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山东省建筑创意设计技能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获奖个人及团体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特等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恒祥  山东建筑大学 建筑城规学院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等奖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立鑫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省建设建工（集团）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红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腾远设计事务所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连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照市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东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建筑大学 建筑城规学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牟科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圣凯建筑设计咨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祥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腾远设计事务所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晓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省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镜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南中建建筑设计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博南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市公用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圣凯建筑设计咨询有限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等奖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丽雪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潍坊市建筑设计研究院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竹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圣凯建筑设计咨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市公用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省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淄博市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雅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照市规划设计研究院集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欣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照市规划设计研究院集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茜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建筑大学设计集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加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潍坊市建筑设计研究院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沂市建筑设计研究院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洋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东营市建筑设计研究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卢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淄博建伟工程设计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建八局第二建设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培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博宇建筑设计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腾远设计事务所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吉家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南市市政工程设计研究院（集团）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世荣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建筑大学 建筑城规学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云倩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腾远设计事务所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中慧咨询管理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一凡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市建筑设计研究院集团股份有限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等奖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栋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宁市建筑设计研究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  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中景设计咨询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华科规划建筑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艾尚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同圆设计集团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建八局第一建设有限公司设计研究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烟台市建筑设计研究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焕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绿城青和建筑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祥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宁市建筑设计研究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华科规划建筑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然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中元建筑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凯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普来恩工程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建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烟台市建筑设计研究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乔子涵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市建筑设计研究院集团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佩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建筑大学设计集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恒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宁市建筑设计研究院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沂市建筑设计研究院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博宇建筑设计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建岗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同圆设计集团股份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  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滨州市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洁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博宇建筑设计有限责任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同辉建筑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菏泽市规划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宽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华科规划建筑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文德工程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子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滨州市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郁  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沂蒙设计咨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振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菏泽城建建筑设计研究院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世豪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建八局第二建设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晓丽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东普来恩工程设计有限公司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宏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德州市建筑规划勘察设计研究院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团体奖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青岛一队：张博南、安红光、王祥伟、刘栋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烟台二队：陈栋、牟科桥、张竹容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照市队：高雅莉、王连龙、安欣然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省直二队：李晓东、王茜、刘晓芳、张永强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沂 水 队：马然飞、郁成、徐立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1:03Z</dcterms:created>
  <dc:creator>Administrator</dc:creator>
  <dc:description/>
  <dc:language>en-US</dc:language>
  <cp:lastModifiedBy>Administrator</cp:lastModifiedBy>
  <dcterms:modified xsi:type="dcterms:W3CDTF">2022-01-12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C51821D74C5D80274C6F93DF1300</vt:lpwstr>
  </property>
  <property fmtid="{D5CDD505-2E9C-101B-9397-08002B2CF9AE}" pid="3" name="KSOProductBuildVer">
    <vt:lpwstr>2052-11.1.0.11294</vt:lpwstr>
  </property>
</Properties>
</file>