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1-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;微软雅黑"/>
          <w:b/>
          <w:b/>
          <w:bCs/>
          <w:sz w:val="52"/>
          <w:szCs w:val="56"/>
        </w:rPr>
      </w:pPr>
      <w:r>
        <w:rPr>
          <w:rFonts w:ascii="黑体;SimHei" w:hAnsi="黑体;SimHei" w:cs="华文细黑;微软雅黑" w:eastAsia="黑体;SimHei"/>
          <w:b/>
          <w:bCs/>
          <w:sz w:val="52"/>
          <w:szCs w:val="56"/>
        </w:rPr>
        <w:t>建筑环境与设备专业项目</w:t>
      </w:r>
    </w:p>
    <w:p>
      <w:pPr>
        <w:pStyle w:val="Normal"/>
        <w:jc w:val="center"/>
        <w:rPr>
          <w:rFonts w:ascii="黑体;SimHei" w:hAnsi="黑体;SimHei" w:eastAsia="黑体;SimHei" w:cs="华文细黑;微软雅黑"/>
          <w:b/>
          <w:b/>
          <w:bCs/>
          <w:sz w:val="52"/>
          <w:szCs w:val="56"/>
        </w:rPr>
      </w:pPr>
      <w:r>
        <w:rPr>
          <w:rFonts w:ascii="黑体;SimHei" w:hAnsi="黑体;SimHei" w:cs="华文细黑;微软雅黑" w:eastAsia="黑体;SimHei"/>
          <w:b/>
          <w:bCs/>
          <w:sz w:val="52"/>
          <w:szCs w:val="56"/>
        </w:rPr>
        <w:t>参  赛  表</w:t>
      </w:r>
    </w:p>
    <w:p>
      <w:pPr>
        <w:pStyle w:val="Style18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bCs w:val="false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2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60"/>
        <w:ind w:firstLine="150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60"/>
        <w:ind w:firstLine="1504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1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法人证书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相应资质证书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立项依据性文件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审查机构审查书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验收文件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用户意见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（已有奖励、涉密项目处理、专项技术成果认定证明、合作勘察设计项目证明等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主要技术文件（报告、图纸、影像资料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筑环境与设备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7"/>
        <w:gridCol w:w="2532"/>
        <w:gridCol w:w="403"/>
        <w:gridCol w:w="13"/>
        <w:gridCol w:w="1369"/>
        <w:gridCol w:w="743"/>
        <w:gridCol w:w="2350"/>
      </w:tblGrid>
      <w:tr>
        <w:trPr>
          <w:trHeight w:val="76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建筑面积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8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采暖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建筑面积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9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负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right="780"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冷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热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热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21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装机电容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机电容量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冷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（供）热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热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09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  <w:tr>
        <w:trPr>
          <w:trHeight w:val="2618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山东省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345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区市或省直主管部门推荐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优秀工程勘察设计成果竞赛委员会专业组初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1-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w w:val="90"/>
          <w:sz w:val="5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建筑环境与设备专业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参赛</w:t>
      </w:r>
      <w:r>
        <w:rPr>
          <w:rFonts w:ascii="黑体;SimHei" w:hAnsi="黑体;SimHei" w:cs="Arial" w:eastAsia="黑体;SimHei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exact" w:line="460"/>
        <w:ind w:firstLine="627"/>
        <w:jc w:val="center"/>
        <w:rPr>
          <w:rFonts w:ascii="仿宋_GB2312;仿宋" w:hAnsi="仿宋_GB2312;仿宋" w:eastAsia="仿宋_GB2312;仿宋" w:cs="宋体;SimSun"/>
          <w:b/>
          <w:b/>
          <w:color w:val="000000"/>
          <w:w w:val="9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w w:val="90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参赛范围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居住建筑暖通空调工程设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公共建筑暖通空调工程设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业建筑暖通空调工程设计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参赛条件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上有所创新和发展，对提高暖通空调设计水平有指导意义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中解决了难度较大的技术问题，对提高暖通空调设计水平有推动作用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中节约能源、保护环境，经过一年及以上实际应用，取得显著节能效果和社会、经济效益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中提供健康、舒适、安全的居住、工作和活动场所，体现“以人为本”的绿色建筑宗旨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参赛材料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参赛表：参赛项目应按规定内容填写《建筑环境与设备专业项目参赛表》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反映设计意图的主要图纸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总平面、平面、剖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,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规格不超过一号图纸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提供能反映工程本专业设计特点的照片及计算分析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程竣工验收证明和业主对工程的评价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上述参赛材料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标准尺寸装订成册（一套），同时附上光盘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7:00Z</dcterms:created>
  <dc:creator>609</dc:creator>
  <dc:description/>
  <cp:keywords/>
  <dc:language>en-US</dc:language>
  <cp:lastModifiedBy>Administrator</cp:lastModifiedBy>
  <cp:lastPrinted>2017-05-10T11:14:00Z</cp:lastPrinted>
  <dcterms:modified xsi:type="dcterms:W3CDTF">2021-06-21T00:18:00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88CD3713B4746848615D7713C023C</vt:lpwstr>
  </property>
  <property fmtid="{D5CDD505-2E9C-101B-9397-08002B2CF9AE}" pid="3" name="KSOProductBuildVer">
    <vt:lpwstr>2052-11.1.0.10463</vt:lpwstr>
  </property>
</Properties>
</file>