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tbl>
      <w:tblPr>
        <w:tblW w:w="14082" w:type="dxa"/>
        <w:jc w:val="left"/>
        <w:tblInd w:w="97" w:type="dxa"/>
        <w:tblLayout w:type="fixed"/>
        <w:tblCellMar>
          <w:top w:w="0" w:type="dxa"/>
          <w:left w:w="108" w:type="dxa"/>
          <w:bottom w:w="0" w:type="dxa"/>
          <w:right w:w="108" w:type="dxa"/>
        </w:tblCellMar>
      </w:tblPr>
      <w:tblGrid>
        <w:gridCol w:w="732"/>
        <w:gridCol w:w="2233"/>
        <w:gridCol w:w="3283"/>
        <w:gridCol w:w="2917"/>
        <w:gridCol w:w="3887"/>
        <w:gridCol w:w="1030"/>
      </w:tblGrid>
      <w:tr>
        <w:trPr>
          <w:trHeight w:val="783" w:hRule="atLeast"/>
        </w:trPr>
        <w:tc>
          <w:tcPr>
            <w:tcW w:w="732" w:type="dxa"/>
            <w:tcBorders>
              <w:bottom w:val="single" w:sz="4" w:space="0" w:color="000000"/>
            </w:tcBorders>
            <w:vAlign w:val="center"/>
          </w:tcPr>
          <w:p>
            <w:pPr>
              <w:pStyle w:val="Normal"/>
              <w:widowControl/>
              <w:snapToGrid w:val="false"/>
              <w:jc w:val="center"/>
              <w:rPr>
                <w:b/>
                <w:b/>
                <w:bCs/>
                <w:kern w:val="0"/>
                <w:sz w:val="24"/>
              </w:rPr>
            </w:pPr>
            <w:r>
              <w:rPr>
                <w:b/>
                <w:bCs/>
                <w:kern w:val="0"/>
                <w:sz w:val="24"/>
              </w:rPr>
            </w:r>
          </w:p>
        </w:tc>
        <w:tc>
          <w:tcPr>
            <w:tcW w:w="12320" w:type="dxa"/>
            <w:gridSpan w:val="4"/>
            <w:tcBorders>
              <w:bottom w:val="single" w:sz="4" w:space="0" w:color="000000"/>
            </w:tcBorders>
            <w:vAlign w:val="center"/>
          </w:tcPr>
          <w:p>
            <w:pPr>
              <w:pStyle w:val="Normal"/>
              <w:widowControl/>
              <w:jc w:val="center"/>
              <w:rPr>
                <w:rFonts w:ascii="宋体" w:hAnsi="宋体" w:cs="宋体"/>
                <w:b/>
                <w:b/>
                <w:bCs/>
                <w:kern w:val="0"/>
                <w:sz w:val="30"/>
                <w:szCs w:val="30"/>
              </w:rPr>
            </w:pPr>
            <w:r>
              <w:rPr>
                <w:b/>
                <w:bCs/>
                <w:kern w:val="0"/>
                <w:sz w:val="30"/>
                <w:szCs w:val="30"/>
              </w:rPr>
              <w:t>20</w:t>
            </w:r>
            <w:r>
              <w:rPr>
                <w:b/>
                <w:bCs/>
                <w:kern w:val="0"/>
                <w:sz w:val="30"/>
                <w:szCs w:val="30"/>
                <w:lang w:val="en-US" w:eastAsia="zh-CN"/>
              </w:rPr>
              <w:t>20</w:t>
            </w:r>
            <w:r>
              <w:rPr>
                <w:rFonts w:ascii="宋体" w:hAnsi="宋体" w:cs="宋体"/>
                <w:b/>
                <w:bCs/>
                <w:kern w:val="0"/>
                <w:sz w:val="30"/>
                <w:szCs w:val="30"/>
              </w:rPr>
              <w:t>年度山东省工程建设（勘察设计）优秀</w:t>
            </w:r>
            <w:r>
              <w:rPr>
                <w:b/>
                <w:bCs/>
                <w:kern w:val="0"/>
                <w:sz w:val="30"/>
                <w:szCs w:val="30"/>
              </w:rPr>
              <w:t>QC</w:t>
            </w:r>
            <w:r>
              <w:rPr>
                <w:rFonts w:ascii="宋体" w:hAnsi="宋体" w:cs="宋体"/>
                <w:b/>
                <w:bCs/>
                <w:kern w:val="0"/>
                <w:sz w:val="30"/>
                <w:szCs w:val="30"/>
              </w:rPr>
              <w:t>小组获奖名单</w:t>
            </w:r>
          </w:p>
        </w:tc>
        <w:tc>
          <w:tcPr>
            <w:tcW w:w="1030" w:type="dxa"/>
            <w:tcBorders>
              <w:bottom w:val="single" w:sz="4" w:space="0" w:color="000000"/>
            </w:tcBorders>
            <w:vAlign w:val="center"/>
          </w:tcPr>
          <w:p>
            <w:pPr>
              <w:pStyle w:val="Normal"/>
              <w:widowControl/>
              <w:snapToGrid w:val="false"/>
              <w:jc w:val="center"/>
              <w:rPr>
                <w:rFonts w:ascii="宋体" w:hAnsi="宋体" w:cs="宋体"/>
                <w:b/>
                <w:b/>
                <w:bCs/>
                <w:kern w:val="0"/>
                <w:sz w:val="24"/>
                <w:szCs w:val="30"/>
              </w:rPr>
            </w:pPr>
            <w:r>
              <w:rPr>
                <w:rFonts w:cs="宋体" w:ascii="宋体" w:hAnsi="宋体"/>
                <w:b/>
                <w:bCs/>
                <w:kern w:val="0"/>
                <w:sz w:val="24"/>
                <w:szCs w:val="30"/>
              </w:rPr>
            </w:r>
          </w:p>
        </w:tc>
      </w:tr>
      <w:tr>
        <w:trPr>
          <w:trHeight w:val="850" w:hRule="atLeast"/>
        </w:trPr>
        <w:tc>
          <w:tcPr>
            <w:tcW w:w="140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一等奖（</w:t>
            </w:r>
            <w:r>
              <w:rPr>
                <w:b/>
                <w:sz w:val="24"/>
              </w:rPr>
              <w:t>2</w:t>
            </w:r>
            <w:r>
              <w:rPr>
                <w:b/>
                <w:sz w:val="24"/>
                <w:lang w:val="en-US" w:eastAsia="zh-CN"/>
              </w:rPr>
              <w:t>9</w:t>
            </w:r>
            <w:r>
              <w:rPr>
                <w:b/>
                <w:sz w:val="24"/>
              </w:rPr>
              <w:t>个）</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小组名称</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课题名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单  位</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小组成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获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河海</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智能变电站远程辅助预警移动终端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东营方大电力设计规划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秀杰、郭晓龙、翟爽、王晓坤、李仁辉、徐永健、周文倩、王广西、张秀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水滴</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变电站旋转型自承式电缆隧道支架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东营方大电力设计规划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永健、解云兴、刘囡、郭雅欣、李仁辉、张武、刘秀杰、谷晓彩、鲁祥凤、翟恒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力爱迪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临沂市</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电网转供能力</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临沂正信工程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蒋德玉、李沛东、张世亮、化晨冰、张盛林、杨其军、徐景新、邹磊、孙凯强、宋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设计之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小螺旋锚基础水平位移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齐林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曹威海、王增君、金丽勇、宁尚元、齐程、田国锋、刘峰、李一骄、郑晴之、刘洪亮</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钢铁侠”</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电缆沟阳角敷设保护装置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冯棋、王玥、王珅、杨军永、亓建英、张辉、亓淑华、施鑫、吴振、赵迎、纪永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光辉</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w:t>
            </w:r>
            <w:r>
              <w:rPr>
                <w:rFonts w:eastAsia="宋体" w:cs="宋体" w:ascii="宋体" w:hAnsi="宋体"/>
                <w:i w:val="false"/>
                <w:color w:val="000000"/>
                <w:kern w:val="0"/>
                <w:sz w:val="24"/>
                <w:szCs w:val="24"/>
                <w:u w:val="none"/>
                <w:lang w:val="en-US" w:eastAsia="zh-CN" w:bidi="ar"/>
              </w:rPr>
              <w:t>35kV</w:t>
            </w:r>
            <w:r>
              <w:rPr>
                <w:rFonts w:ascii="宋体" w:hAnsi="宋体" w:cs="宋体"/>
                <w:i w:val="false"/>
                <w:color w:val="000000"/>
                <w:kern w:val="0"/>
                <w:sz w:val="24"/>
                <w:szCs w:val="24"/>
                <w:u w:val="none"/>
                <w:lang w:val="en-US" w:eastAsia="zh-CN" w:bidi="ar"/>
              </w:rPr>
              <w:t>线路与铁路交叉的改造费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烟台电力设计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琳、王茂成、高义新、刘树华、季善浩、胡姣龙、刘赛男、郭松宇、孙立浩、胡国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方里勘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倾斜实景三维建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市勘察测绘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赵向阳、魏金明、周磊、张涛、王鸿、唐茗、张翔、顾晓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先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合理降低</w:t>
            </w:r>
            <w:r>
              <w:rPr>
                <w:rFonts w:eastAsia="宋体" w:cs="宋体" w:ascii="宋体" w:hAnsi="宋体"/>
                <w:i w:val="false"/>
                <w:color w:val="000000"/>
                <w:kern w:val="0"/>
                <w:sz w:val="24"/>
                <w:szCs w:val="24"/>
                <w:u w:val="none"/>
                <w:lang w:val="en-US" w:eastAsia="zh-CN" w:bidi="ar"/>
              </w:rPr>
              <w:t>6.4m</w:t>
            </w:r>
            <w:r>
              <w:rPr>
                <w:rFonts w:ascii="宋体" w:hAnsi="宋体" w:cs="宋体"/>
                <w:i w:val="false"/>
                <w:color w:val="000000"/>
                <w:kern w:val="0"/>
                <w:sz w:val="24"/>
                <w:szCs w:val="24"/>
                <w:u w:val="none"/>
                <w:lang w:val="en-US" w:eastAsia="zh-CN" w:bidi="ar"/>
              </w:rPr>
              <w:t>盾构管片含钢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工程设计咨询集团有限公司济南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聂浩、吴镇、朱丹晖、鹿江、贾锋、孟宪云、卜庆源、黄忠鑫、杨鹏、安伟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园林建设项目可研报告编写</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园林建设项目可行性研究报告的编制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园林集团景观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岩、李鹤、李鹏吉、丁金玲、孔毅、周丹、李秋雨、李娜、李晓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剪力墙钢筋保护层厚度合格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剪力墙钢筋保护层厚度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维拓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庆利、马秀超、王建斌、袁黎明、徐秀苓、王丽坤、田培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技术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港口医院标准层走廊部分空间利用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港湾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相超、马雪、王玉成、郭炀、赵阿敏、赵荣娟、范开鑫、刘奕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 xml:space="preserve">天元市政设计 </w:t>
            </w:r>
            <w:r>
              <w:rPr>
                <w:rFonts w:eastAsia="宋体" w:cs="宋体" w:ascii="宋体" w:hAnsi="宋体"/>
                <w:i w:val="false"/>
                <w:color w:val="000000"/>
                <w:kern w:val="0"/>
                <w:sz w:val="24"/>
                <w:szCs w:val="24"/>
                <w:u w:val="none"/>
                <w:lang w:val="en-US" w:eastAsia="zh-CN" w:bidi="ar"/>
              </w:rPr>
              <w:t xml:space="preserve">QC </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市政工程设计变更次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元建设集团有限公司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强、刘龙、段科、伏圣菊、赵博文、杨飞祥、刘志翔</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市政院道路”</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田园综合体项目中路网的设计周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临沂市建筑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吕振堂、马伟涛、金田园、王浩沣、康家翔、王晞诺、郁波、张玉宝、孙晴、范国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小花花</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砂层中“扩大头”锚杆的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朱志华、孔锁财、姚伟、王娟、吴腾、王海亮、李慎锋、宫浩亮、闫守谦、吕文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筑梦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联合测定法测定粉土界限含水率试验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娟、李慎锋、孔锁财、姚 伟、宫浩亮、朱志华、滕超、王海亮、吕文芳、刘英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噪工程量快速生成</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火力发电站降噪工程量统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鸿瑞电力工程咨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宋凤喜、李艳超、刘丽梅、原晓鸿、邹超男、鲁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金城装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配电箱及分水器一次验收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金城装饰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威、魏慧民、曹洪军、李璇、朱全奎、邢福强、王乐朋、司书岩、张顺玉、赵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程技术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甲酰化催化剂损耗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曲顺利、杨璐、管西龙、王江涛、王芳、侯益民、郭雷、贺同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然气处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新型天然气轻烃回收及液化工艺的开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台宁宁、张超、高桐、史新营、邹培轩、汪进、冯春芹、杨涛、金海刚、王俊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土建三维费控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玻雅</w:t>
            </w:r>
            <w:r>
              <w:rPr>
                <w:rFonts w:eastAsia="宋体" w:cs="宋体" w:ascii="宋体" w:hAnsi="宋体"/>
                <w:i w:val="false"/>
                <w:color w:val="000000"/>
                <w:kern w:val="0"/>
                <w:sz w:val="24"/>
                <w:szCs w:val="24"/>
                <w:u w:val="none"/>
                <w:lang w:val="en-US" w:eastAsia="zh-CN" w:bidi="ar"/>
              </w:rPr>
              <w:t>2×660MW</w:t>
            </w:r>
            <w:r>
              <w:rPr>
                <w:rFonts w:ascii="宋体" w:hAnsi="宋体" w:cs="宋体"/>
                <w:i w:val="false"/>
                <w:color w:val="000000"/>
                <w:kern w:val="0"/>
                <w:sz w:val="24"/>
                <w:szCs w:val="24"/>
                <w:u w:val="none"/>
                <w:lang w:val="en-US" w:eastAsia="zh-CN" w:bidi="ar"/>
              </w:rPr>
              <w:t>发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程土建工程量统计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胜男、黄汝玲、刘鹏、张明志、郝倩、鲁萍、赵长青、郝文婷、董韶宜、刘万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锅炉送粉管道设计提效</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锅炉送粉管道设计工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光磊、李官鹏、曹洪振、宋举星、屈会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三维电气照明设计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可视化三维照明设计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谢永滨、魏华栋、杨朝晖、王立栋、孔岩、苏桂芹、苏振霞、陈建伟、樊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协同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协同提高设计质量与管理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建筑设计研究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平、邢雨、季璐璐、赵兴春、盛杰、张晓瑛、秦传库、王安东、殷玉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隧道瓦斯勘察研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宜毕高速扎西隧道瓦斯勘察数据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交通规划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明晶、张珂、刘正银、朱琦、徐毅、魏巍、林志军、王贯国、林波、刘雪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万华烟台工业园东区山体防护工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边坡防护过程中锚杆支护施工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国祥、王晓峰、王国军、周伟胜、郭焕龙、李建立、曲文通、孙京虎、董再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选煤工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智能干法分选机布料皮带的使用寿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用技术集团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柱、吕洪强、石绍辉、王文龙、仲花维、王胜男、陶宏伟、张文韬</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益求精</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EPC</w:t>
            </w:r>
            <w:r>
              <w:rPr>
                <w:rFonts w:ascii="宋体" w:hAnsi="宋体" w:cs="宋体"/>
                <w:i w:val="false"/>
                <w:color w:val="000000"/>
                <w:kern w:val="0"/>
                <w:sz w:val="24"/>
                <w:szCs w:val="24"/>
                <w:u w:val="none"/>
                <w:lang w:val="en-US" w:eastAsia="zh-CN" w:bidi="ar"/>
              </w:rPr>
              <w:t>工程设计的精益化程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一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良超、杨建兴、刘洋、刘英杰、王英森、邵勋、尹书辉、李久福、李宗棣、刘尚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堵漏专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大涌量、易塌孔的承压含水层锚索施工技术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宪章、刘涛、赵庆亮、张力卡、卢兵兵、孙久长、李俊青、赵锐、尹学吉、寇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恒大名都基坑支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锚索一次验收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地质资源勘查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周绪军、杜中强、刘少飞、李振、刘洪磊、张天宇、谢孔金、宋娜、陈章、李登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一等奖</w:t>
            </w:r>
          </w:p>
        </w:tc>
      </w:tr>
      <w:tr>
        <w:trPr>
          <w:trHeight w:val="850" w:hRule="atLeast"/>
        </w:trPr>
        <w:tc>
          <w:tcPr>
            <w:tcW w:w="140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二等奖（</w:t>
            </w:r>
            <w:r>
              <w:rPr>
                <w:b/>
                <w:sz w:val="24"/>
              </w:rPr>
              <w:t>6</w:t>
            </w:r>
            <w:r>
              <w:rPr>
                <w:b/>
                <w:sz w:val="24"/>
                <w:lang w:val="en-US" w:eastAsia="zh-CN"/>
              </w:rPr>
              <w:t>5</w:t>
            </w:r>
            <w:r>
              <w:rPr>
                <w:b/>
                <w:sz w:val="24"/>
              </w:rPr>
              <w:t>个）</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规划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电网设计地理接线图绘制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圣地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光肖、王琳、刘华利、杨峰、刘思贤、倪馨馨、谭媛、李怀花、张红兴、颜香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经济技术研究所“智网”</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w:t>
            </w:r>
            <w:r>
              <w:rPr>
                <w:rFonts w:eastAsia="宋体" w:cs="宋体" w:ascii="宋体" w:hAnsi="宋体"/>
                <w:i w:val="false"/>
                <w:color w:val="000000"/>
                <w:kern w:val="0"/>
                <w:sz w:val="24"/>
                <w:szCs w:val="24"/>
                <w:u w:val="none"/>
                <w:lang w:val="en-US" w:eastAsia="zh-CN" w:bidi="ar"/>
              </w:rPr>
              <w:t>110kV</w:t>
            </w:r>
            <w:r>
              <w:rPr>
                <w:rFonts w:ascii="宋体" w:hAnsi="宋体" w:cs="宋体"/>
                <w:i w:val="false"/>
                <w:color w:val="000000"/>
                <w:kern w:val="0"/>
                <w:sz w:val="24"/>
                <w:szCs w:val="24"/>
                <w:u w:val="none"/>
                <w:lang w:val="en-US" w:eastAsia="zh-CN" w:bidi="ar"/>
              </w:rPr>
              <w:t>智能变电站施工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校核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铭、徐群、李家辉、李芳、姜怡、韩颖、单长星、马士超、高岩、仇德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w:t>
            </w:r>
            <w:r>
              <w:rPr>
                <w:rFonts w:eastAsia="宋体" w:cs="宋体" w:ascii="宋体" w:hAnsi="宋体"/>
                <w:i w:val="false"/>
                <w:color w:val="000000"/>
                <w:kern w:val="0"/>
                <w:sz w:val="24"/>
                <w:szCs w:val="24"/>
                <w:u w:val="none"/>
                <w:lang w:val="en-US" w:eastAsia="zh-CN" w:bidi="ar"/>
              </w:rPr>
              <w:t>110kV</w:t>
            </w:r>
            <w:r>
              <w:rPr>
                <w:rFonts w:ascii="宋体" w:hAnsi="宋体" w:cs="宋体"/>
                <w:i w:val="false"/>
                <w:color w:val="000000"/>
                <w:kern w:val="0"/>
                <w:sz w:val="24"/>
                <w:szCs w:val="24"/>
                <w:u w:val="none"/>
                <w:lang w:val="en-US" w:eastAsia="zh-CN" w:bidi="ar"/>
              </w:rPr>
              <w:t>变电站接地网接地电阻设计偏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临沂正信工程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运志、刘畅、冯尚庆、魏茂钦、王馨、赵子菡、王士勇、、韩树山赵增磊、刘如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达特”</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层建筑电气火灾早期预警系统的研制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亓建英、杨军永、冯棋、于良、张岩、赵迎、郭彩云、王玥、王珅、王守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先行军</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用户外互感器底座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莱芜开源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玥、王珅、徐娟、杨军永、冯棋、郭彩云、亓建英、王守洁、韩成凯、张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先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分布式新能源接入系统谐波含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鲁源电力设计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梦琦、李建、赵道远、李大鹏、贺婷婷、刘华威、张晓洁、魏玉荣、刘本运、刘冠祥</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钢结构装配式住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钢结构装配式住宅</w:t>
            </w:r>
            <w:r>
              <w:rPr>
                <w:rFonts w:eastAsia="宋体" w:cs="宋体" w:ascii="宋体" w:hAnsi="宋体"/>
                <w:i w:val="false"/>
                <w:color w:val="000000"/>
                <w:kern w:val="0"/>
                <w:sz w:val="24"/>
                <w:szCs w:val="24"/>
                <w:u w:val="none"/>
                <w:lang w:val="en-US" w:eastAsia="zh-CN" w:bidi="ar"/>
              </w:rPr>
              <w:t>ALC</w:t>
            </w:r>
            <w:r>
              <w:rPr>
                <w:rFonts w:ascii="宋体" w:hAnsi="宋体" w:cs="宋体"/>
                <w:i w:val="false"/>
                <w:color w:val="000000"/>
                <w:kern w:val="0"/>
                <w:sz w:val="24"/>
                <w:szCs w:val="24"/>
                <w:u w:val="none"/>
                <w:lang w:val="en-US" w:eastAsia="zh-CN" w:bidi="ar"/>
              </w:rPr>
              <w:t>条墙板开裂数量的措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汝鸣、葛序尧、蔡永涛、刘斌、 李涛、 付少帅、周淼、 狄聚宝</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第一医科大学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外墙真石漆施工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宫计波、邢方、张越、张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圆设计集团人居事业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地产类项目建筑施工图综合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圆设计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飞、张成龙、董延明、连小波、于立恒、苏佳婷、孟庆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圆设计集团设计二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住宅结构专业施工图的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圆设计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浩、魏超、庞博、席敦儒、蒋新新、于重阳、魏强、蒋世林、张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岩土参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岩土物理力学指标统计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工程设计咨询集团有限公司济南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蒋鹏、张其飞、王龙、韩升鹏、刘辉、左卫财、程斌、荆树美、胡明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岩溶注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岩溶注浆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济南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得令、崔明生、王海伟、侯艳乐、李鹏宇、陈开友、王新亮、李伟兵、王玮、石长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重载设备吊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紧邻未封闭建筑物的重载设备吊装方案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石锦江，乔 南，马晓真，张爱军，于杨，李大斌，李春林，刘龙，尹长凤，纪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浅覆土穿桩</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近距离侧穿浅覆土承重桩的设计方案</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孔令坤，张守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丁琦，哈月亭，李克金，闻民臣，王忠仁，张曦，马晓真，刘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景观信息模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园林文创产品研发系统提高企业研发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园林集团景观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董菁菁、周丹、丁金玲、李娜、王岩、李鹏吉、李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艺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氯碱装置氢气、氯气系统运行的安全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滨化集团化工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高平、 石文平、郑振涛、范明辉、王珂、 薛杰、 毕松松、孔祥银、杨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后浪</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民用建筑配电箱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谭黎，任艳锋，丰百峰，林猛，周中军，闫云波，王超，秦长亭，李明哲，刘海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文博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文博中心采光筒单层网壳异形结构施工攻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日照港船机工业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孝国、尚爱、汉德文、纪西玉、王文武、周俊宇、李倩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础工程处基坑支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基坑支护及降水工程止水帷幕可靠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第五地质矿产勘查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洋、韩继昌、孔雷、  李明毅、闫春燕、王文乾、王圣勇、陈荣涛、王敏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4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华远路桥创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道路安全隐患调查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远公路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裴一凡、曾宪宝、王娜、王毅、孔祥逢、孙凡杰、吴迪、高海燕、李梁、尚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文登管廊</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预制地下综合管廊接口施工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峰工程项目管理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丛侃、宋如义、周子铭、张启龙、徐海涛、彭萌、王茜、张丽荣、翟双红、张慧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 xml:space="preserve">中心第 一 </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研究利用</w:t>
            </w:r>
            <w:r>
              <w:rPr>
                <w:rFonts w:eastAsia="宋体" w:cs="宋体" w:ascii="宋体" w:hAnsi="宋体"/>
                <w:i w:val="false"/>
                <w:color w:val="000000"/>
                <w:kern w:val="0"/>
                <w:sz w:val="24"/>
                <w:szCs w:val="24"/>
                <w:u w:val="none"/>
                <w:lang w:val="en-US" w:eastAsia="zh-CN" w:bidi="ar"/>
              </w:rPr>
              <w:t>REVIT</w:t>
            </w:r>
            <w:r>
              <w:rPr>
                <w:rFonts w:ascii="宋体" w:hAnsi="宋体" w:cs="宋体"/>
                <w:i w:val="false"/>
                <w:color w:val="000000"/>
                <w:kern w:val="0"/>
                <w:sz w:val="24"/>
                <w:szCs w:val="24"/>
                <w:u w:val="none"/>
                <w:lang w:val="en-US" w:eastAsia="zh-CN" w:bidi="ar"/>
              </w:rPr>
              <w:t>绘制 墙身详图的新方法</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徳州市建筑规划勘察 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雪、邹云云、孙丽茹、冯军、袁 方、郭凯、张登建、马武忠、宋强 、张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向前进”基坑支护攻关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深基坑锚索张拉预应力一次性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新汇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树凯、隋雪峰、杨超群、李江西、李浩、李卫军、董月奇、綦帅帅、吕孝鹏、任尧</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电力线路</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研制地上式</w:t>
            </w:r>
            <w:r>
              <w:rPr>
                <w:rFonts w:eastAsia="宋体" w:cs="宋体" w:ascii="宋体" w:hAnsi="宋体"/>
                <w:i w:val="false"/>
                <w:color w:val="000000"/>
                <w:kern w:val="0"/>
                <w:sz w:val="24"/>
                <w:szCs w:val="24"/>
                <w:u w:val="none"/>
                <w:lang w:val="en-US" w:eastAsia="zh-CN" w:bidi="ar"/>
              </w:rPr>
              <w:t>110kV</w:t>
            </w:r>
            <w:r>
              <w:rPr>
                <w:rFonts w:ascii="宋体" w:hAnsi="宋体" w:cs="宋体"/>
                <w:i w:val="false"/>
                <w:color w:val="000000"/>
                <w:kern w:val="0"/>
                <w:sz w:val="24"/>
                <w:szCs w:val="24"/>
                <w:u w:val="none"/>
                <w:lang w:val="en-US" w:eastAsia="zh-CN" w:bidi="ar"/>
              </w:rPr>
              <w:t>电缆中间接头箱</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在鹏、杨涛、王文明、张丽萍、魏凯、张文龙、张化德、李莉莉、乔时姣、王良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管道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管道改线设计中管材开料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华、邢海燕、杨金爽、王立山、田呈亮、高维友、孙国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程造价中心第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管道无损检测计价工具开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朋程、杨波、吕光美、王日根、蔡江汇、邓刚、王军、王志魁、汪宇、刘智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规划所</w:t>
            </w:r>
            <w:r>
              <w:rPr>
                <w:rFonts w:eastAsia="宋体" w:cs="宋体" w:ascii="宋体" w:hAnsi="宋体"/>
                <w:i w:val="false"/>
                <w:color w:val="000000"/>
                <w:kern w:val="0"/>
                <w:sz w:val="24"/>
                <w:szCs w:val="24"/>
                <w:u w:val="none"/>
                <w:lang w:val="en-US" w:eastAsia="zh-CN" w:bidi="ar"/>
              </w:rPr>
              <w:t>MIKE11</w:t>
            </w:r>
            <w:r>
              <w:rPr>
                <w:rFonts w:ascii="宋体" w:hAnsi="宋体" w:cs="宋体"/>
                <w:i w:val="false"/>
                <w:color w:val="000000"/>
                <w:kern w:val="0"/>
                <w:sz w:val="24"/>
                <w:szCs w:val="24"/>
                <w:u w:val="none"/>
                <w:lang w:val="en-US" w:eastAsia="zh-CN" w:bidi="ar"/>
              </w:rPr>
              <w:t>应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应用</w:t>
            </w:r>
            <w:r>
              <w:rPr>
                <w:rFonts w:eastAsia="宋体" w:cs="宋体" w:ascii="宋体" w:hAnsi="宋体"/>
                <w:i w:val="false"/>
                <w:color w:val="000000"/>
                <w:kern w:val="0"/>
                <w:sz w:val="24"/>
                <w:szCs w:val="24"/>
                <w:u w:val="none"/>
                <w:lang w:val="en-US" w:eastAsia="zh-CN" w:bidi="ar"/>
              </w:rPr>
              <w:t>MIKE11</w:t>
            </w:r>
            <w:r>
              <w:rPr>
                <w:rFonts w:ascii="宋体" w:hAnsi="宋体" w:cs="宋体"/>
                <w:i w:val="false"/>
                <w:color w:val="000000"/>
                <w:kern w:val="0"/>
                <w:sz w:val="24"/>
                <w:szCs w:val="24"/>
                <w:u w:val="none"/>
                <w:lang w:val="en-US" w:eastAsia="zh-CN" w:bidi="ar"/>
              </w:rPr>
              <w:t>提高水网区水位推算成果的准确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新汇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化雪、张宇昕、李恩辉、袁野、常兵兵、张凯、刘林娟 、邵安志、吴英华、王国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路桥所高效工作</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市政道路工程设计变更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新汇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艳龙、刘寿洋、张英新、王爱针、赵浩、张霞、赵正水、徐建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同心协力</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斜坡地带新型地下室抗浮系统的研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勘察测绘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何寿迎、董成祥、闫强刚、王殿斌、赵民、姜德鸿、于波、张冰、霍晓敏、冀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5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政院隧道</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隧道单位长度二衬渗漏水点个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鲁明 陈立鹏 陈万丽 张朋 黄海滨 高真儒 付书学 王楠 刘方威 祝筱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政院隧道</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砂层钻孔灌注桩一次成桩质量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利伟 张俊 张鲁明 陈立鹏 陈万丽 张朋 黄海滨 高真儒 付书学 刘晓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混凝土柱与钢梁连接方式作法</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混凝土柱与钢梁连接方式作法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中房建筑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许东、杨凯、黄鹏、谭克强、周鹏飞、逄锦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磐石</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基坑截水帷幕的渗漏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  昊、闫守谦、王  娟、韩  娜、朱志华、吴 腾、王元龙、冯秋华、王海亮、宫浩亮</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创优</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岩土勘察中提高波速测试的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耿文涛、李慎锋、王海亮、王元龙、宫浩亮、杨立芳、滕超、王娟、欧小峰、冯秋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遥远的感知</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UWB</w:t>
            </w:r>
            <w:r>
              <w:rPr>
                <w:rFonts w:ascii="宋体" w:hAnsi="宋体" w:cs="宋体"/>
                <w:i w:val="false"/>
                <w:color w:val="000000"/>
                <w:kern w:val="0"/>
                <w:sz w:val="24"/>
                <w:szCs w:val="24"/>
                <w:u w:val="none"/>
                <w:lang w:val="en-US" w:eastAsia="zh-CN" w:bidi="ar"/>
              </w:rPr>
              <w:t>（超宽带）在非视距环境下的室内定位精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原鹏、李慎锋、姚伟、张伟、曲卫林、刘海军、宋艳波、孙文胜、白瑜、刘付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装配式剪力墙</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带剪力齿和剪力键的装配式剪力墙</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时代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强、胡敏、张强、王春龙、赵晓峰、刘晓坤、孙梦囡、罗世文、唐佐、封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电控</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光伏电站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鸿瑞电力工程咨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力、张丽丽、李翔宇、周聪聪、孙鑫、崔月东、王磊、孙斐、韩雪娇、何晓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含尘湿烟气治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新型钢渣热闷含尘湿烟气超低排放技术的研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冶东方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如海 赵辰 郑运兴 王洪波 王志远 吕炎 杨军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兴华建设集团有限公司创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城市小学及幼儿园交通流线接送系统优化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兴华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效东、杨海洲、刘新杰、唐泽坤、刘松美、刘坤、尹鑫梅、任小蕾、邵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6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迎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地下车库联合支架一次安装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金城装饰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朱名岩、杨文喆、高尚、张腾飞、陈其卓、翟慎锋、周春晖、孙宁波、于子杰、肖华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施工图设计质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施工图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文德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 赛、桑 娜、刘静芬、杜 震、齐凤凯、王丛丛、成莹莹、潘艳君、石广禄、张 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建伟结构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解决工程设计中图纸修改、变更多的问题</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建伟工程设计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新刚、孙康廷、郭晓慧、于盟盟、付 波、胡茂秋、孔 健、孙德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老旧小区雨污分流</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老旧小区雨污分流改造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真真、潘忠秀、曲忠册、徐继伟、迟咏梅、张勇、宋景涛、梁涛、董雅汝、谷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昌国路雨污分流</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雨污分流现场调研周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寅、李元镇、徐帅帅、李帅、雷本全、王鑫、袁莹莹、耿浩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三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湖畔居加固改造项目施工工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鹏飞、张文仪、梁轶、李红、强霖、刘健伟、范斐、孙海香、郑蕾、刘维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轨道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体育场上人屋面渗漏水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慧铮、孙军、张天智、李海峰、王仰慧、姜玲浩、刘可真、董醒吾、王金鹏、王鸿鑫</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为设计一分公司创新</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研制一种防堵塞的市政排水分流管道</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为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继淼、杨德强、李皎、陈宗浩、郭旭、于晓惠、王中玉、李茜、杨长海、姜东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处理及热力工程设计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二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元坝高含硫气田采气废水处理成本</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磊、王伟、黄文升、杨燕平、宋玉、孙青、张光辉、赵桂龙、陈文峰、廖土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柳暗花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己二酸尾气综合利用提取氧化亚氮项目工艺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鲁新设计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魏文涛、赵琳、李倩、陈晓亭、李印秋、杨全文、王国栋、张士玲、吕德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程技术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一种依托</w:t>
            </w:r>
            <w:r>
              <w:rPr>
                <w:rFonts w:eastAsia="宋体" w:cs="宋体" w:ascii="宋体" w:hAnsi="宋体"/>
                <w:i w:val="false"/>
                <w:color w:val="000000"/>
                <w:kern w:val="0"/>
                <w:sz w:val="24"/>
                <w:szCs w:val="24"/>
                <w:u w:val="none"/>
                <w:lang w:val="en-US" w:eastAsia="zh-CN" w:bidi="ar"/>
              </w:rPr>
              <w:t>LNG</w:t>
            </w:r>
            <w:r>
              <w:rPr>
                <w:rFonts w:ascii="宋体" w:hAnsi="宋体" w:cs="宋体"/>
                <w:i w:val="false"/>
                <w:color w:val="000000"/>
                <w:kern w:val="0"/>
                <w:sz w:val="24"/>
                <w:szCs w:val="24"/>
                <w:u w:val="none"/>
                <w:lang w:val="en-US" w:eastAsia="zh-CN" w:bidi="ar"/>
              </w:rPr>
              <w:t>接收站发展氢能产业链工艺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江涛、张京周、杨璐、曲顺利、王芳、邓云川、姜营、鹿晓斌、管西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总图运输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惠州石化项目总图管理设计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段玮璐、李春燕、朱闫丽、逯超、崔鹏、隋倩倩、刘含琦、李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油气储运</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液化烃球罐磁翻板液位计的测量准确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段世文、王静、郝梦云、林名桢、季洪强、王仲佳、吴庆有、柳亭、陈宏福、张文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含氟高分子材料项目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R22</w:t>
            </w:r>
            <w:r>
              <w:rPr>
                <w:rFonts w:ascii="宋体" w:hAnsi="宋体" w:cs="宋体"/>
                <w:i w:val="false"/>
                <w:color w:val="000000"/>
                <w:kern w:val="0"/>
                <w:sz w:val="24"/>
                <w:szCs w:val="24"/>
                <w:u w:val="none"/>
                <w:lang w:val="en-US" w:eastAsia="zh-CN" w:bidi="ar"/>
              </w:rPr>
              <w:t>稳压裂解制备</w:t>
            </w:r>
            <w:r>
              <w:rPr>
                <w:rFonts w:eastAsia="宋体" w:cs="宋体" w:ascii="宋体" w:hAnsi="宋体"/>
                <w:i w:val="false"/>
                <w:color w:val="000000"/>
                <w:kern w:val="0"/>
                <w:sz w:val="24"/>
                <w:szCs w:val="24"/>
                <w:u w:val="none"/>
                <w:lang w:val="en-US" w:eastAsia="zh-CN" w:bidi="ar"/>
              </w:rPr>
              <w:t>TFE</w:t>
            </w:r>
            <w:r>
              <w:rPr>
                <w:rFonts w:ascii="宋体" w:hAnsi="宋体" w:cs="宋体"/>
                <w:i w:val="false"/>
                <w:color w:val="000000"/>
                <w:kern w:val="0"/>
                <w:sz w:val="24"/>
                <w:szCs w:val="24"/>
                <w:u w:val="none"/>
                <w:lang w:val="en-US" w:eastAsia="zh-CN" w:bidi="ar"/>
              </w:rPr>
              <w:t>的工艺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汇智工程科技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霞、陈晓荣、孙艳、邱玉洁、史普赟、符小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艺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进排汽管线布置对汽轮机平稳运行的影响</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市耀华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田保华、郑英霞、刘敏、杨国伟、张永清、王雪建、马国瑞、郑帅帅、郭爱婷、郭玉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油气所综合</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二氧化碳驱产能建设地面工程关键技术</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胜利油田正大工程开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凯强、吕松涛、高翔宇、姚凤灵、徐敏敏、王坤、刘骥、方振威、亓雪、高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星星之火</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小型火力发电机组设计配合流程研发</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周广杰、许卫东、马龙潭、薛斌、高鲁锋、高补伟、王明臣、吴义敏、岳中石、郭英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人力资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培训</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设计师专业技术培训参与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建筑设计研究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周忠昌、薛锋、李丽、徐晓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lang w:val="en-US" w:eastAsia="zh-CN"/>
              </w:rPr>
            </w:pPr>
            <w:r>
              <w:rPr>
                <w:rFonts w:eastAsia="宋体" w:cs="宋体" w:ascii="宋体" w:hAnsi="宋体"/>
                <w:i w:val="false"/>
                <w:color w:val="000000"/>
                <w:kern w:val="0"/>
                <w:sz w:val="24"/>
                <w:szCs w:val="24"/>
                <w:u w:val="none"/>
                <w:lang w:val="en-US" w:eastAsia="zh-CN" w:bidi="ar"/>
              </w:rPr>
              <w:t>8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地铁八号线施工测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挂篮施工连续梁模板放样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腾飞、刘涛、燕东源、韩保根、王尊、王亚北、郝海龙、周泰恒、初朋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8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桩基工程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w:t>
            </w:r>
            <w:r>
              <w:rPr>
                <w:rFonts w:eastAsia="宋体" w:cs="宋体" w:ascii="宋体" w:hAnsi="宋体"/>
                <w:i w:val="false"/>
                <w:color w:val="000000"/>
                <w:kern w:val="0"/>
                <w:sz w:val="24"/>
                <w:szCs w:val="24"/>
                <w:u w:val="none"/>
                <w:lang w:val="en-US" w:eastAsia="zh-CN" w:bidi="ar"/>
              </w:rPr>
              <w:t>CFG</w:t>
            </w:r>
            <w:r>
              <w:rPr>
                <w:rFonts w:ascii="宋体" w:hAnsi="宋体" w:cs="宋体"/>
                <w:i w:val="false"/>
                <w:color w:val="000000"/>
                <w:kern w:val="0"/>
                <w:sz w:val="24"/>
                <w:szCs w:val="24"/>
                <w:u w:val="none"/>
                <w:lang w:val="en-US" w:eastAsia="zh-CN" w:bidi="ar"/>
              </w:rPr>
              <w:t>桩桩头超灌高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海兵、张战胜、柳军、林雨虹、于来、甄云涛、徐国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8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山钢项目部</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基坑水平位移监测精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肖安亮、赵纪修、贺业力、秦永军、秦春、曲方帅、薄飞、张志峰、赵立书、胡晓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成都锦城绿道一期</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城市公园复合水生态系统水体透明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四局集团第四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晓庆、牟君华、徐连浩、尹金明、马宏伟、薄健、王帅、白云、周林、魏永民、程胜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开拓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永久基本农田储备区划定的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志平、张建芳、王德强、陈杨、王金博、张珂、陈宗扬、孟繁均、杨仁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航空摄影测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实景三维模型制作工作内业建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南地质工程勘察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山东省地勘局第二地质大队）</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伟、钟施、靳美杰、吴翠婷、陈子超、孙建、宦全敏、王健、吴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地勘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数字线划图（</w:t>
            </w:r>
            <w:r>
              <w:rPr>
                <w:rFonts w:eastAsia="宋体" w:cs="宋体" w:ascii="宋体" w:hAnsi="宋体"/>
                <w:i w:val="false"/>
                <w:color w:val="000000"/>
                <w:kern w:val="0"/>
                <w:sz w:val="24"/>
                <w:szCs w:val="24"/>
                <w:u w:val="none"/>
                <w:lang w:val="en-US" w:eastAsia="zh-CN" w:bidi="ar"/>
              </w:rPr>
              <w:t>DLG</w:t>
            </w:r>
            <w:r>
              <w:rPr>
                <w:rFonts w:ascii="宋体" w:hAnsi="宋体" w:cs="宋体"/>
                <w:i w:val="false"/>
                <w:color w:val="000000"/>
                <w:kern w:val="0"/>
                <w:sz w:val="24"/>
                <w:szCs w:val="24"/>
                <w:u w:val="none"/>
                <w:lang w:val="en-US" w:eastAsia="zh-CN" w:bidi="ar"/>
              </w:rPr>
              <w:t>）向</w:t>
            </w:r>
            <w:r>
              <w:rPr>
                <w:rFonts w:eastAsia="宋体" w:cs="宋体" w:ascii="宋体" w:hAnsi="宋体"/>
                <w:i w:val="false"/>
                <w:color w:val="000000"/>
                <w:kern w:val="0"/>
                <w:sz w:val="24"/>
                <w:szCs w:val="24"/>
                <w:u w:val="none"/>
                <w:lang w:val="en-US" w:eastAsia="zh-CN" w:bidi="ar"/>
              </w:rPr>
              <w:t>MapGIS</w:t>
            </w:r>
            <w:r>
              <w:rPr>
                <w:rFonts w:ascii="宋体" w:hAnsi="宋体" w:cs="宋体"/>
                <w:i w:val="false"/>
                <w:color w:val="000000"/>
                <w:kern w:val="0"/>
                <w:sz w:val="24"/>
                <w:szCs w:val="24"/>
                <w:u w:val="none"/>
                <w:lang w:val="en-US" w:eastAsia="zh-CN" w:bidi="ar"/>
              </w:rPr>
              <w:t>的转换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北地质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邢丽花、崔瑞娟、李建、姚永刚、刘博文、乔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9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益</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农房倾斜摄影测量成图的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周路、胡翔志、刘存信、陈鹏、周晓敏、赵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二等奖</w:t>
            </w:r>
          </w:p>
        </w:tc>
      </w:tr>
      <w:tr>
        <w:trPr>
          <w:trHeight w:val="850" w:hRule="atLeast"/>
        </w:trPr>
        <w:tc>
          <w:tcPr>
            <w:tcW w:w="140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三等奖（</w:t>
            </w:r>
            <w:r>
              <w:rPr>
                <w:b/>
                <w:sz w:val="24"/>
                <w:lang w:val="en-US" w:eastAsia="zh-CN"/>
              </w:rPr>
              <w:t>139</w:t>
            </w:r>
            <w:r>
              <w:rPr>
                <w:b/>
                <w:sz w:val="24"/>
              </w:rPr>
              <w:t>个）</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经纬度”</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可研评审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东力电力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乔、崔伟国、邓少华、张志伟、常洪燕、荆林国、苏伟、李川川、孙晓梅、付丽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经研所设计室“质量之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输变电工程线路设计初勘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聊城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鑫、侯昆明、李勇、汤宝铮、彭光虎、夏天、石福恩、王西华、弥承斌、魏延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探路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用户接入方案答复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聊城电力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侯昆明、张岩、王华莹、候承昊、杨秀菊、陈亚潇、赵飞桃、朱辉、程晓艳、王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星火</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高压单芯电缆金属护层的感应环流</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德州华德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力、韩立奎、孙海莉、祝晓晓、赵书龙、王硕、李俊江、韩晓冰、尚卓群、张明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9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探索者</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变电站主变防火墙的耐火极限</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德州华德电力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祝晓晓、王力、杨宝华、王安明、左强、张存超、张帅、张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菏泽供电公司经济技术研究所规划评审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中低压评审意见编制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菏泽天润电力勘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冉、张凯、李连海、雒亚芳、牛晓丹、黄兰芝、庞志勇、赵素梅、张言攀、张庆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变电二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预制光缆损坏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泰安腾飞电力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娴、崔换君、刘强、陈振超、吕军在、王毅、刘天玉、吴耕、朱宗旺、彭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电缆沟工程概算误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鲁源电力设计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魏玉荣、张戈、魏凤、贺婷婷、李超、张琦玮、方伟、连守安、王佳乐、刘立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心系配网</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预埋槽及装配式支架在电缆隧道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鲁源电力设计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荣彬、李冰、王君、王世龙、王立、张猛、于光远、刘本运、刘冠祥</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海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输电线路基础加固方式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威海海源电力勘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清眉、李健、许青青、岳浩、王鑫、曲庭余、戚本宇、毕国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启明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变电站刀闸故障检测的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网源电力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郭启伟、王斌、谈淼、李颖、王克彬、王雪丽、冯燕、张晓翠、石爱卿、孟庆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二公司设计院机电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机电专业与装饰专业设计配合，减少返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飞、张运、段兴红、张自仕、章明友、王一彬、邢滕、胡凯、高国重、杨振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 xml:space="preserve">中建八局二公司设计院室外管网设计 </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室外管网设计工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韩玉伟、杨振华、付金亭、胡凯、陈晓童、郭天成、仝冬阳、王洪涛、张吉营、马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树兰医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感染楼</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正向设计研究专项</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树兰国际医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感染楼项目</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正向设计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成建、高国重、于洪刚、刘公明、张海良、王一彬、许虹剑、郭天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二公司设计院埃及项目机电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冰蓄冷设备选型计算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邵东、王京、邱吉普、李鑫、章明友、邢滕、张文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设计研究院岩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灰土垫层施工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汝鸣、葛序尧、和西良、宋恩润、张  磊、宋恩润、秦春晖、尹维大、陈  浩、梁  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研究院建筑</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内墙的施工速度和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建八局第二建设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晨   刘春超  王金达 朱绪勇  房俊杰 徐长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超越</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公共建筑单位面积空调系统能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商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宗通、钮延威、张铁波、叶佳琦、姜丽丽、张胤、许飞、于健洋、谭志、徐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斜拉桥结构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开源路立交桥的转体重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工程设计咨询集团有限公司济南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聂磊、侯立超、靳宗锐、苏亮亮、陈月、姜健、郭德才、赵冠刚、谢国平、史本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争分夺秒</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供热规划的编制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城投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宋丽静、王志鹏、于荣威、姜琳琳、阎兴文、梁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开仓</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水压复合地层中盾构开仓加固设计方案</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 倩，代长顺，宋 洋，纪 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黄永亮，仇晖，甘晓丽 ，张冬冬，于杨，于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过风井</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盾构空推过风井设计方案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晓真，李克金，王永军，周明祥，张爱军，张守同，罗 威，袁言臣，温法庆，代长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悬臂掘进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矿山法开挖地铁隧道的设计方案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八局集团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济南舜达轨道交通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爱军，赵亚杰，孔令坤，尹长凤，鹿全鑫，石锦江，马晓真，罗威，李春林，王秋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景观信息模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景观信息模型（</w:t>
            </w:r>
            <w:r>
              <w:rPr>
                <w:rFonts w:eastAsia="宋体" w:cs="宋体" w:ascii="宋体" w:hAnsi="宋体"/>
                <w:i w:val="false"/>
                <w:color w:val="000000"/>
                <w:kern w:val="0"/>
                <w:sz w:val="24"/>
                <w:szCs w:val="24"/>
                <w:u w:val="none"/>
                <w:lang w:val="en-US" w:eastAsia="zh-CN" w:bidi="ar"/>
              </w:rPr>
              <w:t>LIM</w:t>
            </w:r>
            <w:r>
              <w:rPr>
                <w:rFonts w:ascii="宋体" w:hAnsi="宋体" w:cs="宋体"/>
                <w:i w:val="false"/>
                <w:color w:val="000000"/>
                <w:kern w:val="0"/>
                <w:sz w:val="24"/>
                <w:szCs w:val="24"/>
                <w:u w:val="none"/>
                <w:lang w:val="en-US" w:eastAsia="zh-CN" w:bidi="ar"/>
              </w:rPr>
              <w:t>）在景观地形营造中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园林集团景观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孔毅、王志楠、王雄波、白红伟、李晓晨、李秋雨、周芳菲、王岩、李鹏吉、李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1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徐州高铁东城片区燃气供热能源站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分布式冷凝燃气锅炉供热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鼎超热电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孔伟、王新鲁、王冰、徐从龙、潘苏林、侯传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金墨斗规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配电网规划负荷预测的精准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枣庄力源电力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志越、王新永、丛雪芹、王宝瑞、张帅、付新、韩冰、田文龙、周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优化安全设施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优化普通国省道安全设施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市公路勘察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世超、杜松、张玉愉、马志诚、于金思、刘明磊、刘家麟、邓昆成、李伟、王彬</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CL</w:t>
            </w:r>
            <w:r>
              <w:rPr>
                <w:rFonts w:ascii="宋体" w:hAnsi="宋体" w:cs="宋体"/>
                <w:i w:val="false"/>
                <w:color w:val="000000"/>
                <w:kern w:val="0"/>
                <w:sz w:val="24"/>
                <w:szCs w:val="24"/>
                <w:u w:val="none"/>
                <w:lang w:val="en-US" w:eastAsia="zh-CN" w:bidi="ar"/>
              </w:rPr>
              <w:t>体系</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自密实混凝土在</w:t>
            </w:r>
            <w:r>
              <w:rPr>
                <w:rFonts w:eastAsia="宋体" w:cs="宋体" w:ascii="宋体" w:hAnsi="宋体"/>
                <w:i w:val="false"/>
                <w:color w:val="000000"/>
                <w:kern w:val="0"/>
                <w:sz w:val="24"/>
                <w:szCs w:val="24"/>
                <w:u w:val="none"/>
                <w:lang w:val="en-US" w:eastAsia="zh-CN" w:bidi="ar"/>
              </w:rPr>
              <w:t>CL</w:t>
            </w:r>
            <w:r>
              <w:rPr>
                <w:rFonts w:ascii="宋体" w:hAnsi="宋体" w:cs="宋体"/>
                <w:i w:val="false"/>
                <w:color w:val="000000"/>
                <w:kern w:val="0"/>
                <w:sz w:val="24"/>
                <w:szCs w:val="24"/>
                <w:u w:val="none"/>
                <w:lang w:val="en-US" w:eastAsia="zh-CN" w:bidi="ar"/>
              </w:rPr>
              <w:t>体系工程中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建筑设计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永明、张运龙、李飞、王晓婷、刘玉玲、张文勇、张文静、王海芹、杜红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实心方桩适用性</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黄河冲积平原土层内存在局部硬土层情况下预应力实心方桩的适用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建筑设计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梁立志、刘法华、尚健、魏汝磊、陈彦菲、郑国飞、滕腾、王深光、王国瑞、高孟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南洋建设集团有限公司超能勇士</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过设计使用彩釉玻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高节能、环保、色彩效果的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南洋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海强、祝伟、范文兴、赵庆国、杜琳、刘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马颊河跨河桥梁及过河管廊架设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马颊河跨河桥梁及过河管廊架工程方案优化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市公路勘察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邓昆成、张玉愉、刘家麟、李伟、杜松、郝爱江、梁世超、于金思、刘明磊、胡志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分院工程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矿山地质环境治理设计项目成果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南地质工程勘察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山东省地勘局第二地质大队）</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胡波、张丰、董瑞瑞、张倩、王彦明、王夏夏、张帆、张阳、陈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有机分析</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土壤中多环芳烃基质加标回收率范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南地质工程勘察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山东省地勘局第二地质大队）</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守文、孙宁、孙曦、朱艳艳、盛存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环境水文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花岗岩地区找水定井成功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南地质工程勘察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山东省地勘局第二地质大队）</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元斌、王学森、王琳琳、杨传伟、李卫利、卜鸿志、卜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2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结构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叠合板设计质量及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维拓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宜振、张庆忍、薛虎、刘胜男、周瑞、刘传波、王俊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石材结晶施工质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石材结晶施工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维拓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庆利、马秀超、袁黎明、王建斌、田培娜、王丽坤、杜姝</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攀登者一号</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住宅防排烟系统优秀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咸龙、张天京、崔歌、魏宾、石磊、杜飞、王伟、蔡明洋、杨滕、李蕊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河道治理工程方案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泗河—山洪河道防洪治理方案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宁市黄淮水利勘测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海涛、黄雪芬、吴落霞、安月兰、张琳、苏海进、张浩然、赵园园、朱明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刚强</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老旧医院门诊楼抗震性能的加固方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孟凡涛、田亮、张兴刚、王晓绘、王玉亭、刘超、刘思印、许超、史其建、杜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飞跃</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综合提高宿舍改造项目走廊净高</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杜琨、张洋、贾蕴秀、杨文哲、宁改存、李贵民、王超、曹克申、刘玉旺、张绪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营造</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某大学礼堂立面品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贵民、刘霞、赵明清、王超、左超臣、马俭亮、李晓阳、刘超、宋崇梁、 曹克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节能先锋</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某大型商场中央空调系统的用电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周中军、匙庆国、贾广根、肖现华、卢霄、林猛、谭黎、石风刚、周志朋、邢焕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石</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结构详图绘制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科规划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柳晓博、阮兴群、李林、李显杰、高磊华、史其建、张灵坤、黄兴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匠心</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于过往地下车库设计经验提升地库停车舒适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孚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匙庆国 闫有珠 何烁辉 朱建章 刘立敏 田 亮 贾伯会 杜庆栋 张军昌 马同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3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手机信令研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手机信令数据分析的准确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日照市规划设计研究院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月东、刘现斌、王凤民、李秋曼、王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海浪</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臼港区西区堆场改造（</w:t>
            </w:r>
            <w:r>
              <w:rPr>
                <w:rFonts w:eastAsia="宋体" w:cs="宋体" w:ascii="宋体" w:hAnsi="宋体"/>
                <w:i w:val="false"/>
                <w:color w:val="000000"/>
                <w:kern w:val="0"/>
                <w:sz w:val="24"/>
                <w:szCs w:val="24"/>
                <w:u w:val="none"/>
                <w:lang w:val="en-US" w:eastAsia="zh-CN" w:bidi="ar"/>
              </w:rPr>
              <w:t>1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工程“散改集”优化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港湾建设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文娟、韩成浩、李宜辉、王子文、高艳华、惠吉玲、孔庆梅、张会娟、潘倩倩、仇广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建筑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日照港国际候船厅提高发送量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港湾建设集团有限公</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闫静、许峰、孔庆梅、韩龙、仇广同、李升、张贵改、杨锦、丁元涛、栾港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华远路桥工匠精神</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TransCAD</w:t>
            </w:r>
            <w:r>
              <w:rPr>
                <w:rFonts w:ascii="宋体" w:hAnsi="宋体" w:cs="宋体"/>
                <w:i w:val="false"/>
                <w:color w:val="000000"/>
                <w:kern w:val="0"/>
                <w:sz w:val="24"/>
                <w:szCs w:val="24"/>
                <w:u w:val="none"/>
                <w:lang w:val="en-US" w:eastAsia="zh-CN" w:bidi="ar"/>
              </w:rPr>
              <w:t>软件导出的</w:t>
            </w:r>
            <w:r>
              <w:rPr>
                <w:rFonts w:eastAsia="宋体" w:cs="宋体" w:ascii="宋体" w:hAnsi="宋体"/>
                <w:i w:val="false"/>
                <w:color w:val="000000"/>
                <w:kern w:val="0"/>
                <w:sz w:val="24"/>
                <w:szCs w:val="24"/>
                <w:u w:val="none"/>
                <w:lang w:val="en-US" w:eastAsia="zh-CN" w:bidi="ar"/>
              </w:rPr>
              <w:t>OD</w:t>
            </w:r>
            <w:r>
              <w:rPr>
                <w:rFonts w:ascii="宋体" w:hAnsi="宋体" w:cs="宋体"/>
                <w:i w:val="false"/>
                <w:color w:val="000000"/>
                <w:kern w:val="0"/>
                <w:sz w:val="24"/>
                <w:szCs w:val="24"/>
                <w:u w:val="none"/>
                <w:lang w:val="en-US" w:eastAsia="zh-CN" w:bidi="ar"/>
              </w:rPr>
              <w:t>数据实用性及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远公路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伟强、王惠明、鲍娜、刘德强、董晓亮、郑薇、于祥睿、王培山、王增鑫、孙琳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华远路桥敢为人先ＱＣ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互通式立体交叉方案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华远公路勘察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吕涛、郝萌、杜惠荣、扈少华、孙璐、苗琨明、文灿、张美玲、王燕、赵建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求实</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路基压实度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峰工程项目管理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丛侃、张志胜、于建伟、吕慎女、贾飞、刘春燕、汲生辉、初岚洁、于建军、崔艳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地质技术中心</w:t>
            </w:r>
            <w:r>
              <w:rPr>
                <w:rFonts w:eastAsia="宋体" w:cs="宋体" w:ascii="宋体" w:hAnsi="宋体"/>
                <w:i w:val="false"/>
                <w:color w:val="000000"/>
                <w:kern w:val="0"/>
                <w:sz w:val="24"/>
                <w:szCs w:val="24"/>
                <w:u w:val="none"/>
                <w:lang w:val="en-US" w:eastAsia="zh-CN" w:bidi="ar"/>
              </w:rPr>
              <w:t>QC1</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水化学图特征离子录入效率工作方法</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北地质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京鹏、刘帅、蒋书杰、王学鹏、刘欢、冯颖、王世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坑工程技术攻关</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深基坑支护中</w:t>
            </w:r>
            <w:r>
              <w:rPr>
                <w:rFonts w:eastAsia="宋体" w:cs="宋体" w:ascii="宋体" w:hAnsi="宋体"/>
                <w:i w:val="false"/>
                <w:color w:val="000000"/>
                <w:kern w:val="0"/>
                <w:sz w:val="24"/>
                <w:szCs w:val="24"/>
                <w:u w:val="none"/>
                <w:lang w:val="en-US" w:eastAsia="zh-CN" w:bidi="ar"/>
              </w:rPr>
              <w:t>PCMW</w:t>
            </w:r>
            <w:r>
              <w:rPr>
                <w:rFonts w:ascii="宋体" w:hAnsi="宋体" w:cs="宋体"/>
                <w:i w:val="false"/>
                <w:color w:val="000000"/>
                <w:kern w:val="0"/>
                <w:sz w:val="24"/>
                <w:szCs w:val="24"/>
                <w:u w:val="none"/>
                <w:lang w:val="en-US" w:eastAsia="zh-CN" w:bidi="ar"/>
              </w:rPr>
              <w:t>工法桩质量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东营市勘察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春忠、赵衍杰、吕玉勇、孙鹏、孙胜、范锦民、张志超、靳圣斋、宋立兵、王广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原状土试样试验</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黄河三角洲地区原状土试样试验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东信岩土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钟平生、魏飞、崔志亮、司雯、徐文娟、陈国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地理信息技术</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分幅地图出图效率及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崔国刚、刘小华、李磊、张江龙、韩蕾、张开基、刘国庆、张学刚、赵亭怀、翟迅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4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自控专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输油（气）站场压力表安装的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冯修民、聂化鼎、张雪 、杨国、袁贝</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集成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结构穿墙留洞设计的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修金捷、王秋露、武韦韦、孟凡竹、张迪、王徽、宋晓双、崔超、王璐、刘宣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数字化研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配管设计过程中电伴热带的开料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其锐、延  斌、武韦韦、任茜茜、蒋  超、王  苗、王  喆、宗海颖、张  迪、韩梦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电气负荷计算</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电气施工图设计中负荷计算的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鹏程、刘玉强、李恺月、杨国、张敬尧</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优化装配式建筑中设备管线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东营筑城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岩辉、李广智、周文峰、李卫涛、程宏伟、乔梁、孟祥伟、孟彬彬、王梦琦、褚青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精准医学产业园一期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阶段解决多段非标准圆弧建筑平面放线定位施工困难的技术创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元建设集团有限公司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胡敬国、李景伟、张亚宗、戴俊峰、赵月祥、郭俊男、席德刚、宿慧丽、孙慧慧、曹广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银河龙门花园</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合理降低地下车库结构选型对工程造价的影响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元建设集团有限公司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宝国、郭俊男、史富强、王海星、高洪浩、杨晓强、张祥、孔令鹏、姚宏杰、王爱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结构院二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结构成本预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天元建设集团有限公司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崔永发、张亚宗、曲永嘉、张祥、曹文静、孔令鹏、姚洪杰、王昱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尚锦</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异型双层屋面外侧铝板安装系统创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元装饰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贵亮、孙明亮、赵业忠、赵德进、张明宝、来子龙、王  宁、牛方波、徐勤才、刘  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止水后浇带施工质量</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怎样提高止水后浇带施工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琨鹏、王立波、王友健、孙德慧、严天慧、王宁、姜传红、翟宪英、曲丽、李伟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5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给排水管道设计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室内给排水管道的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蔡军梅、王淑会、李刚、李辉、程庆珍、朱越、张传赞、陈全岭、张雷、王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未来已来</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住宅小区电动车防火设计改进</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聂飞、朱越、蒋敬增、王刚、冯海龙、程庆珍、刘运发、张雷、王文瑞、朱建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提升居住小区产品货值</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过总图建筑强排设计提升居住小区产品货值</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冠鲁建设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文娟、沈志壮、张在国、严天慧、刘元文、贺永博、窦娜、蔡蒙松、张来晨、裴中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勘准测</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利用离子色谱技术提高水质分析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勘察测绘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吴邵芳、马燕燕、王晔、赵民、冀东、姜德鸿、闫强刚、卞立民、唐文振、董春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卓学探优</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全孔壁数字成像对地质信息的多元化处理与精确提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勘察测绘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邵铖、孙玺、李鹏、张大鹏、李学专、张浩、徐书兵、冀东、王勤、刘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飞虹</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景观桥梁创新造型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蒋海军、王利伟、岳章胜、李明军、刘 彬、祝筱倩、张守龙、万淑敏、谢金成、穆鹏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地铁车站</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高架车站柱侧预埋件一次安装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蒋海军、王利伟、张鲁明、席健、袁兴华、曲睿佳、赵连政、周硕安、管延斌、张明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政院隧道</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矿山法隧道初期支护平整度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利伟  张鲁明 岳章胜 陈立鹏 陈万丽 张朋 黄海滨 高真儒 付书学 鞠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英</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城市综合管廊供配电和监控报警系统的可靠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俊、付晨、焦琰、李东梅、刘杰、李建林、李越、江文杰、张宏磊、梁永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政院地面建筑</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地铁出入口雨季防汛物资运输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利伟、岳章胜、张俊、席健、张鲁明、丁锋、孔晨、侯源、管延斌、孔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6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西海岸分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市政结构工程钢筋量统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军、卢钢、高海亮、孙伟、于冉冉、房宝智、李斌、崔蓓蓓、任文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西海岸分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交通标志标线制图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市市政工程设计研究院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都治国、王钦、刘鹏亮、卢钢、邴帅、房宝智、蔺世平、董瑞欣、于冉冉、孙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变形缝</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一种地面变形缝防水结构作法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中房建筑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雅娟、孙建成、万莉、王健、闫洪五、王琴、  冯美玲、赵丹洋、韩毅、  刑仲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小蛙</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岩裂隙水降水方法创新</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瑞源工程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柴政明、闫守谦、宫浩亮、韩 娜、朱志华、万燕龙、欧小峰、文 涛、杨立芳、董智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SP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改进型折板梁式楼梯</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时代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强、李文康、程全新、杨南南、许志超、薛鸥、周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时代科研中心</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技术在大型医院综合支吊架设计中的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时代建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少晖、刘瑞、郑晓波、拓康康、闫丽娜、张秉祯、孙栋泽、苗卉、管帅、江凤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红旗</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一种在工程勘察砂层钻进过程中沉砂装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凌旗工程检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闫西奎、楚英军、孙艳玲、李亚飞、李玉林、陈嘉伟、王梦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设计部质量管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DD</w:t>
            </w:r>
            <w:r>
              <w:rPr>
                <w:rFonts w:ascii="宋体" w:hAnsi="宋体" w:cs="宋体"/>
                <w:i w:val="false"/>
                <w:color w:val="000000"/>
                <w:kern w:val="0"/>
                <w:sz w:val="24"/>
                <w:szCs w:val="24"/>
                <w:u w:val="none"/>
                <w:lang w:val="en-US" w:eastAsia="zh-CN" w:bidi="ar"/>
              </w:rPr>
              <w:t>混剂再提纯利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凯泰科技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海涛、肖豪、王金苹、闵鑫、格士瑾、左美兰、刘志政、胡子民、徐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熔盐罐分配环设计优化</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消除光热项目储热系统熔盐罐分配环位移过大现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 xml:space="preserve">青岛鸿瑞电力工程咨询有限公司    </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曹成凯，孟凡珂，安丰路，李辉，张庆林，李晓飞，陈杨杨，董继元</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交通安全设施</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公路维修项目中既有标志的利用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威海市公路勘察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飞、王淑华、王莉、于晓晴、俞章宽、孙丹丹、张喜山、周洁、丁良岷、王艳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7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彩色路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彩色路面耐久性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威海市公路勘察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莉、姜春磊、刘华妮、刘娇、朱启顺、张喜山、许秀美、白永永、孙锐、林振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金晶大道改造工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金晶大道改造工程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亚鲁、马松松、王鹏、袁迎锋、张帅帅、耿志明、李帅、胡中婷、韩卓、焦守法</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道路照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路灯照度在道路照明中的损失</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峰、王慧、刘亚鲁、郑作军、郭井光、高朝彪、曹志超、李帅、陆明霞、杨石玉</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幸福城项目</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幸福城二期Ⅱ区住宅建筑方案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沅溢、宋 皎、郑 健、崔慧生、郭传凯、黄 健、刘 静、朱惠琳、刘 鹏、耿安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服务社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片区交通设施施工图设计周期</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博、窦修刚、孙伟、郭文超、张勇、潘忠秀、王军、刘永泽、刘欣、陆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大学城</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优化大学城市政管线设计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规划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窦修刚、徐博、郭文超、孙伟、李昶、张勇、李建明、杨石玉、刘永泽、张小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装配式住宅施工图设计质量控制</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装配式住宅叠合板设计质量控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点石建设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来其、张雷、于新、高希娣、刘红、赵建、张衍伟、李瑞康、马杰、崔庆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网架支座杆件碰撞</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网架支座杆件碰撞</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商海峰、张建霞、宋小春、陈常青、常健、鹿子海、沈瑾、王鑫峰、宋中华、徐祥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体育运动学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体育运动学校综合训练馆大跨度空腹夹层板设计</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谢旭、董雪焕、曹元超、夏辉、李竹君、孙晴、高飞、莫齐伟、陈常青、陈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勇往直前</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地下车库顶板防水排水的改进及完善</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建筑设计研究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朝辉、丁国村、马化雨、于长亮、刘可真、董醒吾、吕德龙、宋宁宁、王玉龙、李海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8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求真工程师”</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大面积混凝土施工一次验收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为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德强、康前程、陈宗浩、刘继淼、高磊、于晓惠、宗钰淋、郭旭、陈晓鹏、孙风春</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淄博市城区道路维护提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淄博高新区裕民路工程“白改黑”面层共振碎石化一次验收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为工程技术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窦修刚、钟士胜、王建新、穆守峰、陈晓鹏、张朝晖、宗钰淋、刘继淼、陈宗浩、王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化工工艺</w:t>
            </w:r>
            <w:r>
              <w:rPr>
                <w:rFonts w:eastAsia="宋体" w:cs="宋体" w:ascii="宋体" w:hAnsi="宋体"/>
                <w:i w:val="false"/>
                <w:color w:val="000000"/>
                <w:kern w:val="0"/>
                <w:sz w:val="24"/>
                <w:szCs w:val="24"/>
                <w:u w:val="none"/>
                <w:lang w:val="en-US" w:eastAsia="zh-CN" w:bidi="ar"/>
              </w:rPr>
              <w:t>1210</w:t>
            </w:r>
            <w:r>
              <w:rPr>
                <w:rFonts w:ascii="宋体" w:hAnsi="宋体" w:cs="宋体"/>
                <w:i w:val="false"/>
                <w:color w:val="000000"/>
                <w:kern w:val="0"/>
                <w:sz w:val="24"/>
                <w:szCs w:val="24"/>
                <w:u w:val="none"/>
                <w:lang w:val="en-US" w:eastAsia="zh-CN" w:bidi="ar"/>
              </w:rPr>
              <w:t>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氯代丙酰氯环保除磷项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新华医药化工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娟娟、刘振河、李丰、杜萌、张丽萍、张志勇、韩新宇、郭新路、丁玲、商建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土建数字化建模</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升土建数字化建模质量控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油华东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滕文刚、李科、邵博、赵翔宇、徐德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动力先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特种橡胶后处理装置耗水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鲁新设计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士玲、毛曼蓉、王国栋、魏文涛、李芳、吕德昌、董国辉、李倩、赵琳、付兴明</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海成节能</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碳九加氢项目克服用地困难及合理优化设备布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海成石化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杜柏龙、杨海云、柏立敏、郝宏伟、王宗宇、于聪聪、袁树成、于美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油气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油气长输管道站场配管一次设计的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桂萍、王超、张砚雪、刘娜、杨尊骞、王文良、张仕峰、时丽谧</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压气站降噪</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压气站厂界噪声值</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军、杨娜、高明斌、李万莉、周莉华、徐川、刘同燕、韩君、张亮、郝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吨甲烷氯化物项目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 xml:space="preserve">小组  </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吨甲烷氯化物项目节能改造</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汇智工程科技股份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相子喜、刘东阳、赵静、何振、隋文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分公司建筑专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r>
              <w:rPr>
                <w:rFonts w:eastAsia="宋体" w:cs="宋体" w:ascii="宋体" w:hAnsi="宋体"/>
                <w:i w:val="false"/>
                <w:color w:val="000000"/>
                <w:kern w:val="0"/>
                <w:sz w:val="24"/>
                <w:szCs w:val="24"/>
                <w:u w:val="none"/>
                <w:lang w:val="en-US" w:eastAsia="zh-CN" w:bidi="ar"/>
              </w:rPr>
              <w:t>1</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施工图纸会审的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黄晔、王美娜、贾位芝、李福欣、陈盼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9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应力分析</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往复式压缩机管系振动分析方法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海油石化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洪佳、曾兆强、季龙庆、程强、杨庆、昃彬、崔丽、许颖</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建筑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二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某办公楼平移方案论证</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胜利油田正大工程开发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孙启军、吕玉波、王兆刚、苏红江、李蕊、朱云帅、徐冲冲、郭祥龙、马从贺、赵汝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石油工程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压缩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气田集输用往复压缩机耗电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石化石油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敏芳、黄超、徐志诚、刘忠烈、陈猛、田书斌、吴海燕、杨伟龙、史红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化工工艺室</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 xml:space="preserve">小组 </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萃取分离处理纺织染色废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天景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顾长宏、陈玉柱、陈晓磊、马晓芳、隋佳磊、张林芹、纪财利、杨  明、路  岩、刘玉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暖通专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威高血液净化有限公司</w:t>
            </w:r>
            <w:r>
              <w:rPr>
                <w:rFonts w:eastAsia="宋体" w:cs="宋体" w:ascii="宋体" w:hAnsi="宋体"/>
                <w:i w:val="false"/>
                <w:color w:val="000000"/>
                <w:kern w:val="0"/>
                <w:sz w:val="24"/>
                <w:szCs w:val="24"/>
                <w:u w:val="none"/>
                <w:lang w:val="en-US" w:eastAsia="zh-CN" w:bidi="ar"/>
              </w:rPr>
              <w:t>A11#</w:t>
            </w:r>
            <w:r>
              <w:rPr>
                <w:rFonts w:ascii="宋体" w:hAnsi="宋体" w:cs="宋体"/>
                <w:i w:val="false"/>
                <w:color w:val="000000"/>
                <w:kern w:val="0"/>
                <w:sz w:val="24"/>
                <w:szCs w:val="24"/>
                <w:u w:val="none"/>
                <w:lang w:val="en-US" w:eastAsia="zh-CN" w:bidi="ar"/>
              </w:rPr>
              <w:t>车间暖通工日</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医药工业设计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赵俊鹤、赵建、姜涛、张昭朋、刘志庄、姜宇、朱生震、李虹、潘智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工艺工程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三氟氯菊酸生产工艺优化</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瀚华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宁、彭华忠、李超、段培奇、梁国磊、曹静</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结构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加油站罩棚梁柱节点的设计成功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任斌、于振山、王玉丛、张雷、高阳、高嘉楠。</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结构所</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建筑设计中地下车库设计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中石大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闫成玉、吴建军、李瀛涛、张传超、解耀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 xml:space="preserve">安全阀组设计 </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安全阀组检修困难问题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滨州市耀华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国瑞、郭爱婷、刘敏、王雪建、田保华、郭玉海、郑帅帅、吴立家、苗士俊、郑英霞</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啄木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府谷火电项目锅炉水冷壁质量验收一次合格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果报告</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薛辉、张宁、张勇、张帆、黄龙飞、李东超、刘晓芳、隋亚林、石坤、陈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0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岩土勘察大数据应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岩土工程勘察资料利用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刘浩、孙旭、王强恒、刘灿、孙长帅、李仁杰、张勇、于天文、任传健、卢向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核电厂冷源取水清污设备优化小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新型核电厂冷源取水清污设备的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杨振、宋绪鹏、夏宏君、邹大伟、陈玉广、郭金宇、张知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潜精研思</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减少八角项目厂区管线爆破工程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电力工程咨询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单志超、李学发、史本宁、谭学龙、宋晓平、席周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机电所电力</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上海地铁繁荣路站站内照明功率密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二院北方勘察设计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窦志军、付磊、杨萌、张郅罡、宋勇葆、刘延贵、段斌、徐宝军、孙小杰、卢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波形梁护栏再利用升级改造</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速公路护栏安全性能提升成套技术研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交通规划设计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房培阳、张军方、王延锋、秦瑾、刘建国、赵迪、刘庆元、王晓玉、张慧铭、刘振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新时代海洋之星科创项目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柔性防渗墙在抛石填海及砂桩砂垫层中的成槽时间</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运红、张莅详、郭月明、张帅、王军、韩伟杰、法强、戚庆学、丁征祥</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国家健康医疗大数据北方中心存储中心项目二期工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潜水钻成孔垂直度偏差</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正元建设工程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振兴、赵清彬、吕海滨、彭  波、董宜辉、李京波、郗建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采矿</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掘锚一体机施工软岩巷道的速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通用技术集团工程设计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宋国忠、华祥、赵琦、李振、丁树丛、张玉杰、孙慧、王德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喷锚杆</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高压旋喷工艺在复杂地质条件下锚杆施工中的创新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付宪章、苏玉玺、赵庆亮、叶胜林、武登辉、赵亮、范世英、陈佃浩、何昭宇、李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智能勘察”</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缩短道路勘探点测放工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光齐、秦永军、贺业力、姜龙涛、薄飞、杨振龙、秦春、胡晓波、赵立书、肖枫</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1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岩土达人”</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矿山法隧道下穿高架桥过程中桥墩变形监测工作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曲方帅、秦永军、肖枫、肖安亮、秦春、崔至柔、宋杰、胡晓波、赵立书、孙艳涛</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乐之求索”</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BP</w:t>
            </w:r>
            <w:r>
              <w:rPr>
                <w:rFonts w:ascii="宋体" w:hAnsi="宋体" w:cs="宋体"/>
                <w:i w:val="false"/>
                <w:color w:val="000000"/>
                <w:kern w:val="0"/>
                <w:sz w:val="24"/>
                <w:szCs w:val="24"/>
                <w:u w:val="none"/>
                <w:lang w:val="en-US" w:eastAsia="zh-CN" w:bidi="ar"/>
              </w:rPr>
              <w:t>神经网络方法在基坑支护选型中的创新应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勘集团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文森、秦永军、贺业力、张志峰、薄飞、孙艳涛、苏季航、胡晓波、赵立书、张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节能标兵</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降低设计创意产业园车库照明能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科建筑设计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尹子和、林猛、于文静、王思雪、张绪伟、郑爱萍、翟艳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节能标兵</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被动式超低能耗居住建筑聊城润景苑</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楼节能问题及改进措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建科建筑设计有限责任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朱庆丰、尹子和、于文静、魏琪、刘倩楠、王永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临清高速</w:t>
            </w:r>
            <w:r>
              <w:rPr>
                <w:rFonts w:eastAsia="宋体" w:cs="宋体" w:ascii="宋体" w:hAnsi="宋体"/>
                <w:i w:val="false"/>
                <w:color w:val="000000"/>
                <w:kern w:val="0"/>
                <w:sz w:val="24"/>
                <w:szCs w:val="24"/>
                <w:u w:val="none"/>
                <w:lang w:val="en-US" w:eastAsia="zh-CN" w:bidi="ar"/>
              </w:rPr>
              <w:t>LQTJ2-6</w:t>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隧道二衬钢筋保护层质量</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中铁十四局集团第四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祥磊、张树强、薄健、张翔、</w:t>
            </w:r>
          </w:p>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阚兴峰、王伟、杨立浩、黄小凡、聂佳星、彭国富</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水环</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矿山复绿治理工程中侧柏成活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陈宗耀、刘兰玉、孟庆结、刘扬、肖云龙、董彦刚、李传生、赵旭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精进</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第三次国土调查数据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李善淑、陈杨、王金博、张建芳、鹿延波、刘波、孟繁钧、张军、张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泉水保护地下水监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利用远程采集系统提高人工监测数据时效性</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矿产勘查开发局八〇一水文地质工程地质大队（山东省地矿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河宽、刘文、逄伟、柳浩然、张海林、赵有美、齐欢、于令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基础工程处石横项目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运用</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方法加快锚杆施工进度</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鲁岳资源勘查开发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王文乾、张令璞、王圣勇、韩继昌、孔雷、李明毅、王洋、姬忠胜、刘伟、朱元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控制与提高工程地质勘察准确性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控制与提高工程地质勘察准确性的问题</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第八地质矿产勘查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建胜、冯启原、彭秀雪、王思成、孔令华、徐光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2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地矿岩土工程有限公司经营一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注浆花管加固合格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青岛地矿岩土工程有限公司</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马子龙、惠晓龙、戚铧钟、岳强、刘彻、尚一非、黄术伟、李玉龙、贠丹青</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峨嵋峰攻坚</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济南泉水影响评价中基坑开挖深度的计算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徐旻天、刘扬、于翠翠、肖云龙、李一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二处</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精密控制网平面复测成果的准确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测绘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张敏、宋佰万、付明生、袁金锦、冯超帆、贾兵、王茂中、梁壮</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济南市历下区星河北铁矿采空区治理工程</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提高铁矿采空区充填效率</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矿产勘查开发局八〇一水文地质工程地质大队（山东省地矿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袁辉、高奎锋、张兰新、李海涛、王琳、林尚华、孙 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3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直推式取样工具改进</w:t>
            </w:r>
            <w:r>
              <w:rPr>
                <w:rFonts w:eastAsia="宋体" w:cs="宋体" w:ascii="宋体" w:hAnsi="宋体"/>
                <w:i w:val="false"/>
                <w:color w:val="000000"/>
                <w:kern w:val="0"/>
                <w:sz w:val="24"/>
                <w:szCs w:val="24"/>
                <w:u w:val="none"/>
                <w:lang w:val="en-US" w:eastAsia="zh-CN" w:bidi="ar"/>
              </w:rPr>
              <w:t>QC</w:t>
            </w:r>
            <w:r>
              <w:rPr>
                <w:rFonts w:ascii="宋体" w:hAnsi="宋体" w:cs="宋体"/>
                <w:i w:val="false"/>
                <w:color w:val="000000"/>
                <w:kern w:val="0"/>
                <w:sz w:val="24"/>
                <w:szCs w:val="24"/>
                <w:u w:val="none"/>
                <w:lang w:val="en-US" w:eastAsia="zh-CN" w:bidi="ar"/>
              </w:rPr>
              <w:t>小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定深取样钻具研制</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山东省地质矿产勘查开发局八〇一水文地质工程地质大队（山东省地矿工程勘察院）</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冯少春、李庆彬、王建华、荣敦领、颜林、范海涛、侯恩勇、许兵、刘德彬、王炳森</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三等奖</w:t>
            </w:r>
          </w:p>
        </w:tc>
      </w:tr>
    </w:tbl>
    <w:p>
      <w:pPr>
        <w:pStyle w:val="Normal"/>
        <w:ind w:right="420" w:hanging="0"/>
        <w:rPr>
          <w:sz w:val="24"/>
        </w:rPr>
      </w:pPr>
      <w:r>
        <w:rPr>
          <w:sz w:val="24"/>
        </w:rPr>
      </w:r>
    </w:p>
    <w:sectPr>
      <w:type w:val="nextPage"/>
      <w:pgSz w:orient="landscape" w:w="16838" w:h="11906"/>
      <w:pgMar w:left="1440" w:right="1440" w:gutter="0" w:header="0" w:top="1542" w:footer="0"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4:00Z</dcterms:created>
  <dc:creator>lenovo</dc:creator>
  <dc:description/>
  <dc:language>en-US</dc:language>
  <cp:lastModifiedBy>偏翩雨渐箭</cp:lastModifiedBy>
  <cp:lastPrinted>2019-05-22T09:15:00Z</cp:lastPrinted>
  <dcterms:modified xsi:type="dcterms:W3CDTF">2020-09-04T02:4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