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tbl>
      <w:tblPr>
        <w:tblW w:w="14082" w:type="dxa"/>
        <w:jc w:val="left"/>
        <w:tblInd w:w="97" w:type="dxa"/>
        <w:tblLayout w:type="fixed"/>
        <w:tblCellMar>
          <w:top w:w="0" w:type="dxa"/>
          <w:left w:w="108" w:type="dxa"/>
          <w:bottom w:w="0" w:type="dxa"/>
          <w:right w:w="108" w:type="dxa"/>
        </w:tblCellMar>
      </w:tblPr>
      <w:tblGrid>
        <w:gridCol w:w="732"/>
        <w:gridCol w:w="2233"/>
        <w:gridCol w:w="3283"/>
        <w:gridCol w:w="2917"/>
        <w:gridCol w:w="3887"/>
        <w:gridCol w:w="1030"/>
      </w:tblGrid>
      <w:tr>
        <w:trPr>
          <w:trHeight w:val="783" w:hRule="atLeast"/>
        </w:trPr>
        <w:tc>
          <w:tcPr>
            <w:tcW w:w="732" w:type="dxa"/>
            <w:tcBorders>
              <w:bottom w:val="single" w:sz="4" w:space="0" w:color="000000"/>
            </w:tcBorders>
            <w:vAlign w:val="center"/>
          </w:tcPr>
          <w:p>
            <w:pPr>
              <w:pStyle w:val="Normal"/>
              <w:widowControl/>
              <w:snapToGrid w:val="false"/>
              <w:jc w:val="center"/>
              <w:rPr>
                <w:b/>
                <w:b/>
                <w:bCs/>
                <w:kern w:val="0"/>
                <w:sz w:val="24"/>
              </w:rPr>
            </w:pPr>
            <w:r>
              <w:rPr>
                <w:b/>
                <w:bCs/>
                <w:kern w:val="0"/>
                <w:sz w:val="24"/>
              </w:rPr>
            </w:r>
          </w:p>
        </w:tc>
        <w:tc>
          <w:tcPr>
            <w:tcW w:w="12320" w:type="dxa"/>
            <w:gridSpan w:val="4"/>
            <w:tcBorders>
              <w:bottom w:val="single" w:sz="4" w:space="0" w:color="000000"/>
            </w:tcBorders>
            <w:vAlign w:val="center"/>
          </w:tcPr>
          <w:p>
            <w:pPr>
              <w:pStyle w:val="Normal"/>
              <w:widowControl/>
              <w:jc w:val="center"/>
              <w:rPr>
                <w:rFonts w:ascii="宋体" w:hAnsi="宋体" w:cs="宋体"/>
                <w:b/>
                <w:b/>
                <w:bCs/>
                <w:kern w:val="0"/>
                <w:sz w:val="30"/>
                <w:szCs w:val="30"/>
              </w:rPr>
            </w:pPr>
            <w:r>
              <w:rPr>
                <w:b/>
                <w:bCs/>
                <w:kern w:val="0"/>
                <w:sz w:val="30"/>
                <w:szCs w:val="30"/>
              </w:rPr>
              <w:t>20</w:t>
            </w:r>
            <w:r>
              <w:rPr>
                <w:b/>
                <w:bCs/>
                <w:kern w:val="0"/>
                <w:sz w:val="30"/>
                <w:szCs w:val="30"/>
                <w:lang w:val="en-US" w:eastAsia="zh-CN"/>
              </w:rPr>
              <w:t>20</w:t>
            </w:r>
            <w:r>
              <w:rPr>
                <w:rFonts w:ascii="宋体" w:hAnsi="宋体" w:cs="宋体"/>
                <w:b/>
                <w:bCs/>
                <w:kern w:val="0"/>
                <w:sz w:val="30"/>
                <w:szCs w:val="30"/>
              </w:rPr>
              <w:t>年度山东省工程建设（勘察设计）优秀</w:t>
            </w:r>
            <w:r>
              <w:rPr>
                <w:b/>
                <w:bCs/>
                <w:kern w:val="0"/>
                <w:sz w:val="30"/>
                <w:szCs w:val="30"/>
              </w:rPr>
              <w:t>QC</w:t>
            </w:r>
            <w:r>
              <w:rPr>
                <w:rFonts w:ascii="宋体" w:hAnsi="宋体" w:cs="宋体"/>
                <w:b/>
                <w:bCs/>
                <w:kern w:val="0"/>
                <w:sz w:val="30"/>
                <w:szCs w:val="30"/>
              </w:rPr>
              <w:t>小组获奖名单</w:t>
            </w:r>
          </w:p>
        </w:tc>
        <w:tc>
          <w:tcPr>
            <w:tcW w:w="1030" w:type="dxa"/>
            <w:tcBorders>
              <w:bottom w:val="single" w:sz="4" w:space="0" w:color="000000"/>
            </w:tcBorders>
            <w:vAlign w:val="center"/>
          </w:tcPr>
          <w:p>
            <w:pPr>
              <w:pStyle w:val="Normal"/>
              <w:widowControl/>
              <w:snapToGrid w:val="false"/>
              <w:jc w:val="center"/>
              <w:rPr>
                <w:rFonts w:ascii="宋体" w:hAnsi="宋体" w:cs="宋体"/>
                <w:b/>
                <w:b/>
                <w:bCs/>
                <w:kern w:val="0"/>
                <w:sz w:val="24"/>
                <w:szCs w:val="30"/>
              </w:rPr>
            </w:pPr>
            <w:r>
              <w:rPr>
                <w:rFonts w:cs="宋体" w:ascii="宋体" w:hAnsi="宋体"/>
                <w:b/>
                <w:bCs/>
                <w:kern w:val="0"/>
                <w:sz w:val="24"/>
                <w:szCs w:val="30"/>
              </w:rPr>
            </w:r>
          </w:p>
        </w:tc>
      </w:tr>
      <w:tr>
        <w:trPr>
          <w:trHeight w:val="850" w:hRule="atLeast"/>
        </w:trPr>
        <w:tc>
          <w:tcPr>
            <w:tcW w:w="140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一等奖（</w:t>
            </w:r>
            <w:r>
              <w:rPr>
                <w:b/>
                <w:sz w:val="24"/>
              </w:rPr>
              <w:t>2</w:t>
            </w:r>
            <w:r>
              <w:rPr>
                <w:b/>
                <w:sz w:val="24"/>
                <w:lang w:val="en-US" w:eastAsia="zh-CN"/>
              </w:rPr>
              <w:t>9</w:t>
            </w:r>
            <w:r>
              <w:rPr>
                <w:b/>
                <w:sz w:val="24"/>
              </w:rPr>
              <w:t>个）</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小组名称</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课题名称</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单  位</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小组成员</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获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河海</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智能变电站远程辅助预警移动终端的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东营方大电力设计规划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秀杰、郭晓龙、翟爽、王晓坤、李仁辉、徐永健、周文倩、王广西、张秀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水滴</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变电站旋转型自承式电缆隧道支架的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东营方大电力设计规划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徐永健、解云兴、刘囡、郭雅欣、李仁辉、张武、刘秀杰、谷晓彩、鲁祥凤、翟恒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力爱迪生”</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临沂市</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电网转供能力</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临沂正信工程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蒋德玉、李沛东、张世亮、化晨冰、张盛林、杨其军、徐景新、邹磊、孙凯强、宋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设计之星”</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小螺旋锚基础水平位移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齐林电力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曹威海、王增君、金丽勇、宁尚元、齐程、田国锋、刘峰、李一骄、郑晴之、刘洪亮</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莱芜开源电力勘察设计有限公司“钢铁侠”</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电缆沟阳角敷设保护装置的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莱芜开源电力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冯棋、王玥、王珅、杨军永、亓建英、张辉、亓淑华、施鑫、吴振、赵迎、纪永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光辉</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w:t>
            </w:r>
            <w:r>
              <w:rPr>
                <w:rFonts w:eastAsia="宋体" w:cs="宋体" w:ascii="宋体" w:hAnsi="宋体"/>
                <w:i w:val="false"/>
                <w:color w:val="000000"/>
                <w:kern w:val="0"/>
                <w:sz w:val="24"/>
                <w:szCs w:val="24"/>
                <w:u w:val="none"/>
                <w:lang w:val="en-US" w:eastAsia="zh-CN" w:bidi="ar"/>
              </w:rPr>
              <w:t>35kV</w:t>
            </w:r>
            <w:r>
              <w:rPr>
                <w:rFonts w:ascii="宋体" w:hAnsi="宋体" w:cs="宋体"/>
                <w:i w:val="false"/>
                <w:color w:val="000000"/>
                <w:kern w:val="0"/>
                <w:sz w:val="24"/>
                <w:szCs w:val="24"/>
                <w:u w:val="none"/>
                <w:lang w:val="en-US" w:eastAsia="zh-CN" w:bidi="ar"/>
              </w:rPr>
              <w:t>线路与铁路交叉的改造费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烟台电力设计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琳、王茂成、高义新、刘树华、季善浩、胡姣龙、刘赛男、郭松宇、孙立浩、胡国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方里勘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倾斜实景三维建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市勘察测绘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赵向阳、魏金明、周磊、张涛、王鸿、唐茗、张翔、顾晓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盾构先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合理降低</w:t>
            </w:r>
            <w:r>
              <w:rPr>
                <w:rFonts w:eastAsia="宋体" w:cs="宋体" w:ascii="宋体" w:hAnsi="宋体"/>
                <w:i w:val="false"/>
                <w:color w:val="000000"/>
                <w:kern w:val="0"/>
                <w:sz w:val="24"/>
                <w:szCs w:val="24"/>
                <w:u w:val="none"/>
                <w:lang w:val="en-US" w:eastAsia="zh-CN" w:bidi="ar"/>
              </w:rPr>
              <w:t>6.4m</w:t>
            </w:r>
            <w:r>
              <w:rPr>
                <w:rFonts w:ascii="宋体" w:hAnsi="宋体" w:cs="宋体"/>
                <w:i w:val="false"/>
                <w:color w:val="000000"/>
                <w:kern w:val="0"/>
                <w:sz w:val="24"/>
                <w:szCs w:val="24"/>
                <w:u w:val="none"/>
                <w:lang w:val="en-US" w:eastAsia="zh-CN" w:bidi="ar"/>
              </w:rPr>
              <w:t>盾构管片含钢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工程设计咨询集团有限公司济南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聂浩、吴镇、朱丹晖、鹿江、贾锋、孟宪云、卜庆源、黄忠鑫、杨鹏、安伟博</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园林建设项目可研报告编写</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园林建设项目可行性研究报告的编制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园林集团景观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岩、李鹤、李鹏吉、丁金玲、孔毅、周丹、李秋雨、李娜、李晓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剪力墙钢筋保护层厚度合格率</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剪力墙钢筋保护层厚度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市维拓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庆利、马秀超、王建斌、袁黎明、徐秀苓、王丽坤、田培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技术中心</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港口医院标准层走廊部分空间利用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港湾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相超、马雪、王玉成、郭炀、赵阿敏、赵荣娟、范开鑫、刘奕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 xml:space="preserve">天元市政设计 </w:t>
            </w:r>
            <w:r>
              <w:rPr>
                <w:rFonts w:eastAsia="宋体" w:cs="宋体" w:ascii="宋体" w:hAnsi="宋体"/>
                <w:i w:val="false"/>
                <w:color w:val="000000"/>
                <w:kern w:val="0"/>
                <w:sz w:val="24"/>
                <w:szCs w:val="24"/>
                <w:u w:val="none"/>
                <w:lang w:val="en-US" w:eastAsia="zh-CN" w:bidi="ar"/>
              </w:rPr>
              <w:t xml:space="preserve">QC </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市政工程设计变更次数</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天元建设集团有限公司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强、刘龙、段科、伏圣菊、赵博文、杨飞祥、刘志翔</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市政院道路”</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田园综合体项目中路网的设计周期</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临沂市建筑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吕振堂、马伟涛、金田园、王浩沣、康家翔、王晞诺、郁波、张玉宝、孙晴、范国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小花花</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砂层中“扩大头”锚杆的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瑞源工程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朱志华、孔锁财、姚伟、王娟、吴腾、王海亮、李慎锋、宫浩亮、闫守谦、吕文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筑梦人</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联合测定法测定粉土界限含水率试验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瑞源工程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娟、李慎锋、孔锁财、姚 伟、宫浩亮、朱志华、滕超、王海亮、吕文芳、刘英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噪工程量快速生成</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火力发电站降噪工程量统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鸿瑞电力工程咨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宋凤喜、李艳超、刘丽梅、原晓鸿、邹超男、鲁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金城装饰</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配电箱及分水器一次验收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金城装饰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威、魏慧民、曹洪军、李璇、朱全奎、邢福强、王乐朋、司书岩、张顺玉、赵妍</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工程技术中心</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甲酰化催化剂损耗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海油石化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曲顺利、杨璐、管西龙、王江涛、王芳、侯益民、郭雷、贺同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天然气处理</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新型天然气轻烃回收及液化工艺的开发</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海油石化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台宁宁、张超、高桐、史新营、邹培轩、汪进、冯春芹、杨涛、金海刚、王俊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土建三维费控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博雅</w:t>
            </w:r>
            <w:r>
              <w:rPr>
                <w:rFonts w:eastAsia="宋体" w:cs="宋体" w:ascii="宋体" w:hAnsi="宋体"/>
                <w:i w:val="false"/>
                <w:color w:val="000000"/>
                <w:kern w:val="0"/>
                <w:sz w:val="24"/>
                <w:szCs w:val="24"/>
                <w:u w:val="none"/>
                <w:lang w:val="en-US" w:eastAsia="zh-CN" w:bidi="ar"/>
              </w:rPr>
              <w:t>2×660MW</w:t>
            </w:r>
            <w:r>
              <w:rPr>
                <w:rFonts w:ascii="宋体" w:hAnsi="宋体" w:cs="宋体"/>
                <w:i w:val="false"/>
                <w:color w:val="000000"/>
                <w:kern w:val="0"/>
                <w:sz w:val="24"/>
                <w:szCs w:val="24"/>
                <w:u w:val="none"/>
                <w:lang w:val="en-US" w:eastAsia="zh-CN" w:bidi="ar"/>
              </w:rPr>
              <w:t>发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程土建工程量统计工日</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胜男、黄汝玲、刘鹏、张明志、郝倩、鲁萍、赵长青、郝文婷、董韶宜、刘万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锅炉送粉管道设计提效</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锅炉送粉管道设计工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光磊、李官鹏、曹洪振、宋举星、屈会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三维电气照明设计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可视化三维照明设计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谢永滨、魏华栋、杨朝晖、王立栋、孔岩、苏桂芹、苏振霞、陈建伟、樊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协同设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协同提高设计质量与管理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建筑设计研究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平、邢雨、季璐璐、赵兴春、盛杰、张晓瑛、秦传库、王安东、殷玉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隧道瓦斯勘察研究</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宜毕高速扎西隧道瓦斯勘察数据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交通规划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明晶、张珂、刘正银、朱琦、徐毅、魏巍、林志军、王贯国、林波、刘雪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万华烟台工业园东区山体防护工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边坡防护过程中锚杆支护施工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建设工程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国祥、王晓峰、王国军、周伟胜、郭焕龙、李建立、曲文通、孙京虎、董再冲</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选煤工艺</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智能干法分选机布料皮带的使用寿命</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通用技术集团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郭柱、吕洪强、石绍辉、王文龙、仲花维、王胜男、陶宏伟、张文韬</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精益求精</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EPC</w:t>
            </w:r>
            <w:r>
              <w:rPr>
                <w:rFonts w:ascii="宋体" w:hAnsi="宋体" w:cs="宋体"/>
                <w:i w:val="false"/>
                <w:color w:val="000000"/>
                <w:kern w:val="0"/>
                <w:sz w:val="24"/>
                <w:szCs w:val="24"/>
                <w:u w:val="none"/>
                <w:lang w:val="en-US" w:eastAsia="zh-CN" w:bidi="ar"/>
              </w:rPr>
              <w:t>工程设计的精益化程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一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良超、杨建兴、刘洋、刘英杰、王英森、邵勋、尹书辉、李久福、李宗棣、刘尚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堵漏专家”</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大涌量、易塌孔的承压含水层锚索施工技术优化</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付宪章、刘涛、赵庆亮、张力卡、卢兵兵、孙久长、李俊青、赵锐、尹学吉、寇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恒大名都基坑支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锚索一次验收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地质资源勘查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周绪军、杜中强、刘少飞、李振、刘洪磊、张天宇、谢孔金、宋娜、陈章、李登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140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二等奖（</w:t>
            </w:r>
            <w:r>
              <w:rPr>
                <w:b/>
                <w:sz w:val="24"/>
              </w:rPr>
              <w:t>6</w:t>
            </w:r>
            <w:r>
              <w:rPr>
                <w:b/>
                <w:sz w:val="24"/>
                <w:lang w:val="en-US" w:eastAsia="zh-CN"/>
              </w:rPr>
              <w:t>5</w:t>
            </w:r>
            <w:r>
              <w:rPr>
                <w:b/>
                <w:sz w:val="24"/>
              </w:rPr>
              <w:t>个）</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规划设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电网设计地理接线图绘制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圣地电力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光肖、王琳、刘华利、杨峰、刘思贤、倪馨馨、谭媛、李怀花、张红兴、颜香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经济技术研究所“智网”</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w:t>
            </w:r>
            <w:r>
              <w:rPr>
                <w:rFonts w:eastAsia="宋体" w:cs="宋体" w:ascii="宋体" w:hAnsi="宋体"/>
                <w:i w:val="false"/>
                <w:color w:val="000000"/>
                <w:kern w:val="0"/>
                <w:sz w:val="24"/>
                <w:szCs w:val="24"/>
                <w:u w:val="none"/>
                <w:lang w:val="en-US" w:eastAsia="zh-CN" w:bidi="ar"/>
              </w:rPr>
              <w:t>110kV</w:t>
            </w:r>
            <w:r>
              <w:rPr>
                <w:rFonts w:ascii="宋体" w:hAnsi="宋体" w:cs="宋体"/>
                <w:i w:val="false"/>
                <w:color w:val="000000"/>
                <w:kern w:val="0"/>
                <w:sz w:val="24"/>
                <w:szCs w:val="24"/>
                <w:u w:val="none"/>
                <w:lang w:val="en-US" w:eastAsia="zh-CN" w:bidi="ar"/>
              </w:rPr>
              <w:t>智能变电站施工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校核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电力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铭、徐群、李家辉、李芳、姜怡、韩颖、单长星、马士超、高岩、仇德伦</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设计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w:t>
            </w:r>
            <w:r>
              <w:rPr>
                <w:rFonts w:eastAsia="宋体" w:cs="宋体" w:ascii="宋体" w:hAnsi="宋体"/>
                <w:i w:val="false"/>
                <w:color w:val="000000"/>
                <w:kern w:val="0"/>
                <w:sz w:val="24"/>
                <w:szCs w:val="24"/>
                <w:u w:val="none"/>
                <w:lang w:val="en-US" w:eastAsia="zh-CN" w:bidi="ar"/>
              </w:rPr>
              <w:t>110kV</w:t>
            </w:r>
            <w:r>
              <w:rPr>
                <w:rFonts w:ascii="宋体" w:hAnsi="宋体" w:cs="宋体"/>
                <w:i w:val="false"/>
                <w:color w:val="000000"/>
                <w:kern w:val="0"/>
                <w:sz w:val="24"/>
                <w:szCs w:val="24"/>
                <w:u w:val="none"/>
                <w:lang w:val="en-US" w:eastAsia="zh-CN" w:bidi="ar"/>
              </w:rPr>
              <w:t>变电站接地网接地电阻设计偏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临沂正信工程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运志、刘畅、冯尚庆、魏茂钦、王馨、赵子菡、王士勇、、韩树山赵增磊、刘如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莱芜开源电力勘察设计有限公司“达特”</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高层建筑电气火灾早期预警系统的研制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莱芜开源电力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亓建英、杨军永、冯棋、于良、张岩、赵迎、郭彩云、王玥、王珅、王守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莱芜开源电力勘察设计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先行军</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通用户外互感器底座的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莱芜开源电力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玥、王珅、徐娟、杨军永、冯棋、郭彩云、亓建英、王守洁、韩成凯、张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设计先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分布式新能源接入系统谐波含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鲁源电力设计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梦琦、李建、赵道远、李大鹏、贺婷婷、刘华威、张晓洁、魏玉荣、刘本运、刘冠祥</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钢结构装配式住宅</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钢结构装配式住宅</w:t>
            </w:r>
            <w:r>
              <w:rPr>
                <w:rFonts w:eastAsia="宋体" w:cs="宋体" w:ascii="宋体" w:hAnsi="宋体"/>
                <w:i w:val="false"/>
                <w:color w:val="000000"/>
                <w:kern w:val="0"/>
                <w:sz w:val="24"/>
                <w:szCs w:val="24"/>
                <w:u w:val="none"/>
                <w:lang w:val="en-US" w:eastAsia="zh-CN" w:bidi="ar"/>
              </w:rPr>
              <w:t>ALC</w:t>
            </w:r>
            <w:r>
              <w:rPr>
                <w:rFonts w:ascii="宋体" w:hAnsi="宋体" w:cs="宋体"/>
                <w:i w:val="false"/>
                <w:color w:val="000000"/>
                <w:kern w:val="0"/>
                <w:sz w:val="24"/>
                <w:szCs w:val="24"/>
                <w:u w:val="none"/>
                <w:lang w:val="en-US" w:eastAsia="zh-CN" w:bidi="ar"/>
              </w:rPr>
              <w:t>条墙板开裂数量的措施</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梁汝鸣、葛序尧、蔡永涛、刘斌、 李涛、 付少帅、周淼、 狄聚宝</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第一医科大学项目</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建筑外墙真石漆施工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宫计波、邢方、张越、张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同圆设计集团人居事业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地产类项目建筑施工图综合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同圆设计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飞、张成龙、董延明、连小波、于立恒、苏佳婷、孟庆涛</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同圆设计集团设计二院</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住宅结构专业施工图的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同圆设计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浩、魏超、庞博、席敦儒、蒋新新、于重阳、魏强、蒋世林、张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岩土参数</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岩土物理力学指标统计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工程设计咨询集团有限公司济南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蒋鹏、张其飞、王龙、韩升鹏、刘辉、左卫财、程斌、荆树美、胡明正</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岩溶注浆</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岩溶注浆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济南工程技术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郭得令、崔明生、王海伟、侯艳乐、李鹏宇、陈开友、王新亮、李伟兵、王玮、石长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重载设备吊装</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紧邻未封闭建筑物的重载设备吊装方案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八局集团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济南舜达轨道交通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石锦江，乔 南，马晓真，张爱军，于杨，李大斌，李春林，刘龙，尹长凤，纪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盾构浅覆土穿桩</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盾构近距离侧穿浅覆土承重桩的设计方案</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八局集团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济南舜达轨道交通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孔令坤，张守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丁琦，哈月亭，李克金，闻民臣，王忠仁，张曦，马晓真，刘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景观信息模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园林文创产品研发系统提高企业研发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园林集团景观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董菁菁、周丹、丁金玲、李娜、王岩、李鹏吉、李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工艺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氯碱装置氢气、氯气系统运行的安全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滨化集团化工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高平、 石文平、郑振涛、范明辉、王珂、 薛杰、 毕松松、孔祥银、杨松</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后浪</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民用建筑配电箱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科规划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谭黎，任艳锋，丰百峰，林猛，周中军，闫云波，王超，秦长亭，李明哲，刘海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文博中心</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文博中心采光筒单层网壳异形结构施工攻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日照港船机工业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孝国、尚爱、汉德文、纪西玉、王文武、周俊宇、李倩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基础工程处基坑支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基坑支护及降水工程止水帷幕可靠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第五地质矿产勘查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洋、韩继昌、孔雷、  李明毅、闫春燕、王文乾、王圣勇、陈荣涛、王敏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华远路桥创新</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道路安全隐患调查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远公路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裴一凡、曾宪宝、王娜、王毅、孔祥逢、孙凡杰、吴迪、高海燕、李梁、尚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文登管廊</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预制地下综合管廊接口施工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峰工程项目管理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丛侃、宋如义、周子铭、张启龙、徐海涛、彭萌、王茜、张丽荣、翟双红、张慧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 xml:space="preserve">中心第 一 </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研究利用</w:t>
            </w:r>
            <w:r>
              <w:rPr>
                <w:rFonts w:eastAsia="宋体" w:cs="宋体" w:ascii="宋体" w:hAnsi="宋体"/>
                <w:i w:val="false"/>
                <w:color w:val="000000"/>
                <w:kern w:val="0"/>
                <w:sz w:val="24"/>
                <w:szCs w:val="24"/>
                <w:u w:val="none"/>
                <w:lang w:val="en-US" w:eastAsia="zh-CN" w:bidi="ar"/>
              </w:rPr>
              <w:t>REVIT</w:t>
            </w:r>
            <w:r>
              <w:rPr>
                <w:rFonts w:ascii="宋体" w:hAnsi="宋体" w:cs="宋体"/>
                <w:i w:val="false"/>
                <w:color w:val="000000"/>
                <w:kern w:val="0"/>
                <w:sz w:val="24"/>
                <w:szCs w:val="24"/>
                <w:u w:val="none"/>
                <w:lang w:val="en-US" w:eastAsia="zh-CN" w:bidi="ar"/>
              </w:rPr>
              <w:t>绘制 墙身详图的新方法</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徳州市建筑规划勘察 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雪、邹云云、孙丽茹、冯军、袁 方、郭凯、张登建、马武忠、宋强 、张猛</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向前进”基坑支护攻关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深基坑锚索张拉预应力一次性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新汇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树凯、隋雪峰、杨超群、李江西、李浩、李卫军、董月奇、綦帅帅、吕孝鹏、任尧</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电力线路</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研制地上式</w:t>
            </w:r>
            <w:r>
              <w:rPr>
                <w:rFonts w:eastAsia="宋体" w:cs="宋体" w:ascii="宋体" w:hAnsi="宋体"/>
                <w:i w:val="false"/>
                <w:color w:val="000000"/>
                <w:kern w:val="0"/>
                <w:sz w:val="24"/>
                <w:szCs w:val="24"/>
                <w:u w:val="none"/>
                <w:lang w:val="en-US" w:eastAsia="zh-CN" w:bidi="ar"/>
              </w:rPr>
              <w:t>110kV</w:t>
            </w:r>
            <w:r>
              <w:rPr>
                <w:rFonts w:ascii="宋体" w:hAnsi="宋体" w:cs="宋体"/>
                <w:i w:val="false"/>
                <w:color w:val="000000"/>
                <w:kern w:val="0"/>
                <w:sz w:val="24"/>
                <w:szCs w:val="24"/>
                <w:u w:val="none"/>
                <w:lang w:val="en-US" w:eastAsia="zh-CN" w:bidi="ar"/>
              </w:rPr>
              <w:t>电缆中间接头箱</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在鹏、杨涛、王文明、张丽萍、魏凯、张文龙、张化德、李莉莉、乔时姣、王良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管道人</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管道改线设计中管材开料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郭华、邢海燕、杨金爽、王立山、田呈亮、高维友、孙国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工程造价中心第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管道无损检测计价工具开发</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朋程、杨波、吕光美、王日根、蔡江汇、邓刚、王军、王志魁、汪宇、刘智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规划所</w:t>
            </w:r>
            <w:r>
              <w:rPr>
                <w:rFonts w:eastAsia="宋体" w:cs="宋体" w:ascii="宋体" w:hAnsi="宋体"/>
                <w:i w:val="false"/>
                <w:color w:val="000000"/>
                <w:kern w:val="0"/>
                <w:sz w:val="24"/>
                <w:szCs w:val="24"/>
                <w:u w:val="none"/>
                <w:lang w:val="en-US" w:eastAsia="zh-CN" w:bidi="ar"/>
              </w:rPr>
              <w:t>MIKE11</w:t>
            </w:r>
            <w:r>
              <w:rPr>
                <w:rFonts w:ascii="宋体" w:hAnsi="宋体" w:cs="宋体"/>
                <w:i w:val="false"/>
                <w:color w:val="000000"/>
                <w:kern w:val="0"/>
                <w:sz w:val="24"/>
                <w:szCs w:val="24"/>
                <w:u w:val="none"/>
                <w:lang w:val="en-US" w:eastAsia="zh-CN" w:bidi="ar"/>
              </w:rPr>
              <w:t>应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应用</w:t>
            </w:r>
            <w:r>
              <w:rPr>
                <w:rFonts w:eastAsia="宋体" w:cs="宋体" w:ascii="宋体" w:hAnsi="宋体"/>
                <w:i w:val="false"/>
                <w:color w:val="000000"/>
                <w:kern w:val="0"/>
                <w:sz w:val="24"/>
                <w:szCs w:val="24"/>
                <w:u w:val="none"/>
                <w:lang w:val="en-US" w:eastAsia="zh-CN" w:bidi="ar"/>
              </w:rPr>
              <w:t>MIKE11</w:t>
            </w:r>
            <w:r>
              <w:rPr>
                <w:rFonts w:ascii="宋体" w:hAnsi="宋体" w:cs="宋体"/>
                <w:i w:val="false"/>
                <w:color w:val="000000"/>
                <w:kern w:val="0"/>
                <w:sz w:val="24"/>
                <w:szCs w:val="24"/>
                <w:u w:val="none"/>
                <w:lang w:val="en-US" w:eastAsia="zh-CN" w:bidi="ar"/>
              </w:rPr>
              <w:t>提高水网区水位推算成果的准确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新汇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化雪、张宇昕、李恩辉、袁野、常兵兵、张凯、刘林娟 、邵安志、吴英华、王国磊</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路桥所高效工作</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市政道路工程设计变更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新汇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艳龙、刘寿洋、张英新、王爱针、赵浩、张霞、赵正水、徐建业</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同心协力</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斜坡地带新型地下室抗浮系统的研发</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勘察测绘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何寿迎、董成祥、闫强刚、王殿斌、赵民、姜德鸿、于波、张冰、霍晓敏、冀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政院隧道</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隧道单位长度二衬渗漏水点个数</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鲁明 陈立鹏 陈万丽 张朋 黄海滨 高真儒 付书学 王楠 刘方威 祝筱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政院隧道</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砂层钻孔灌注桩一次成桩质量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利伟 张俊 张鲁明 陈立鹏 陈万丽 张朋 黄海滨 高真儒 付书学 刘晓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混凝土柱与钢梁连接方式作法</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混凝土柱与钢梁连接方式作法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中房建筑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许东、杨凯、黄鹏、谭克强、周鹏飞、逄锦龙</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磐石</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基坑截水帷幕的渗漏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瑞源工程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  昊、闫守谦、王  娟、韩  娜、朱志华、吴 腾、王元龙、冯秋华、王海亮、宫浩亮</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创优</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岩土勘察中提高波速测试的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瑞源工程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耿文涛、李慎锋、王海亮、王元龙、宫浩亮、杨立芳、滕超、王娟、欧小峰、冯秋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遥远的感知</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UWB</w:t>
            </w:r>
            <w:r>
              <w:rPr>
                <w:rFonts w:ascii="宋体" w:hAnsi="宋体" w:cs="宋体"/>
                <w:i w:val="false"/>
                <w:color w:val="000000"/>
                <w:kern w:val="0"/>
                <w:sz w:val="24"/>
                <w:szCs w:val="24"/>
                <w:u w:val="none"/>
                <w:lang w:val="en-US" w:eastAsia="zh-CN" w:bidi="ar"/>
              </w:rPr>
              <w:t>（超宽带）在非视距环境下的室内定位精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瑞源工程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原鹏、李慎锋、姚伟、张伟、曲卫林、刘海军、宋艳波、孙文胜、白瑜、刘付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装配式剪力墙</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带剪力齿和剪力键的装配式剪力墙</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时代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付强、胡敏、张强、王春龙、赵晓峰、刘晓坤、孙梦囡、罗世文、唐佐、封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电控</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光伏电站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鸿瑞电力工程咨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力、张丽丽、李翔宇、周聪聪、孙鑫、崔月东、王磊、孙斐、韩雪娇、何晓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含尘湿烟气治理</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新型钢渣热闷含尘湿烟气超低排放技术的研发</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冶东方工程技术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如海 赵辰 郑运兴 王洪波 王志远 吕炎 杨军瑞</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兴华建设集团有限公司创新</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城市小学及幼儿园交通流线接送系统优化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兴华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郭效东、杨海洲、刘新杰、唐泽坤、刘松美、刘坤、尹鑫梅、任小蕾、邵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迎风</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地下车库联合支架一次安装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金城装饰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朱名岩、杨文喆、高尚、张腾飞、陈其卓、翟慎锋、周春晖、孙宁波、于子杰、肖华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建筑施工图设计质量</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建筑施工图设计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文德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 赛、桑 娜、刘静芬、杜 震、齐凤凯、王丛丛、成莹莹、潘艳君、石广禄、张 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建伟结构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解决工程设计中图纸修改、变更多的问题</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建伟工程设计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新刚、孙康廷、郭晓慧、于盟盟、付 波、胡茂秋、孔 健、孙德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老旧小区雨污分流</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老旧小区雨污分流改造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真真、潘忠秀、曲忠册、徐继伟、迟咏梅、张勇、宋景涛、梁涛、董雅汝、谷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昌国路雨污分流</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雨污分流现场调研周期</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寅、李元镇、徐帅帅、李帅、雷本全、王鑫、袁莹莹、耿浩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三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湖畔居加固改造项目施工工期</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鹏飞、张文仪、梁轶、李红、强霖、刘健伟、范斐、孙海香、郑蕾、刘维丽</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轨道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体育场上人屋面渗漏水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慧铮、孙军、张天智、李海峰、王仰慧、姜玲浩、刘可真、董醒吾、王金鹏、王鸿鑫</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天为设计一分公司创新</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研制一种防堵塞的市政排水分流管道</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天为工程技术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继淼、杨德强、李皎、陈宗浩、郭旭、于晓惠、王中玉、李茜、杨长海、姜东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处理及热力工程设计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二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元坝高含硫气田采气废水处理成本</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磊、王伟、黄文升、杨燕平、宋玉、孙青、张光辉、赵桂龙、陈文峰、廖土兴</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柳暗花明</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己二酸尾气综合利用提取氧化亚氮项目工艺优化</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鲁新设计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魏文涛、赵琳、李倩、陈晓亭、李印秋、杨全文、王国栋、张士玲、吕德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工程技术中心</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一种依托</w:t>
            </w:r>
            <w:r>
              <w:rPr>
                <w:rFonts w:eastAsia="宋体" w:cs="宋体" w:ascii="宋体" w:hAnsi="宋体"/>
                <w:i w:val="false"/>
                <w:color w:val="000000"/>
                <w:kern w:val="0"/>
                <w:sz w:val="24"/>
                <w:szCs w:val="24"/>
                <w:u w:val="none"/>
                <w:lang w:val="en-US" w:eastAsia="zh-CN" w:bidi="ar"/>
              </w:rPr>
              <w:t>LNG</w:t>
            </w:r>
            <w:r>
              <w:rPr>
                <w:rFonts w:ascii="宋体" w:hAnsi="宋体" w:cs="宋体"/>
                <w:i w:val="false"/>
                <w:color w:val="000000"/>
                <w:kern w:val="0"/>
                <w:sz w:val="24"/>
                <w:szCs w:val="24"/>
                <w:u w:val="none"/>
                <w:lang w:val="en-US" w:eastAsia="zh-CN" w:bidi="ar"/>
              </w:rPr>
              <w:t>接收站发展氢能产业链工艺优化</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海油石化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江涛、张京周、杨璐、曲顺利、王芳、邓云川、姜营、鹿晓斌、管西龙</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总图运输设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惠州石化项目总图管理设计工日</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海油石化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段玮璐、李春燕、朱闫丽、逯超、崔鹏、隋倩倩、刘含琦、李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油气储运</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液化烃球罐磁翻板液位计的测量准确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段世文、王静、郝梦云、林名桢、季洪强、王仲佳、吴庆有、柳亭、陈宏福、张文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含氟高分子材料项目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R22</w:t>
            </w:r>
            <w:r>
              <w:rPr>
                <w:rFonts w:ascii="宋体" w:hAnsi="宋体" w:cs="宋体"/>
                <w:i w:val="false"/>
                <w:color w:val="000000"/>
                <w:kern w:val="0"/>
                <w:sz w:val="24"/>
                <w:szCs w:val="24"/>
                <w:u w:val="none"/>
                <w:lang w:val="en-US" w:eastAsia="zh-CN" w:bidi="ar"/>
              </w:rPr>
              <w:t>稳压裂解制备</w:t>
            </w:r>
            <w:r>
              <w:rPr>
                <w:rFonts w:eastAsia="宋体" w:cs="宋体" w:ascii="宋体" w:hAnsi="宋体"/>
                <w:i w:val="false"/>
                <w:color w:val="000000"/>
                <w:kern w:val="0"/>
                <w:sz w:val="24"/>
                <w:szCs w:val="24"/>
                <w:u w:val="none"/>
                <w:lang w:val="en-US" w:eastAsia="zh-CN" w:bidi="ar"/>
              </w:rPr>
              <w:t>TFE</w:t>
            </w:r>
            <w:r>
              <w:rPr>
                <w:rFonts w:ascii="宋体" w:hAnsi="宋体" w:cs="宋体"/>
                <w:i w:val="false"/>
                <w:color w:val="000000"/>
                <w:kern w:val="0"/>
                <w:sz w:val="24"/>
                <w:szCs w:val="24"/>
                <w:u w:val="none"/>
                <w:lang w:val="en-US" w:eastAsia="zh-CN" w:bidi="ar"/>
              </w:rPr>
              <w:t>的工艺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汇智工程科技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霞、陈晓荣、孙艳、邱玉洁、史普赟、符小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工艺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进排汽管线布置对汽轮机平稳运行的影响</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市耀华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田保华、郑英霞、刘敏、杨国伟、张永清、王雪建、马国瑞、郑帅帅、郭爱婷、郭玉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油气所综合</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二氧化碳驱产能建设地面工程关键技术</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胜利油田正大工程开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凯强、吕松涛、高翔宇、姚凤灵、徐敏敏、王坤、刘骥、方振威、亓雪、高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星星之火</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小型火力发电机组设计配合流程研发</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周广杰、许卫东、马龙潭、薛斌、高鲁锋、高补伟、王明臣、吴义敏、岳中石、郭英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人力资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培训</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建筑设计师专业技术培训参与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建筑设计研究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徐晓霞、薛锋、周忠昌、李丽</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lang w:val="en-US" w:eastAsia="zh-CN"/>
              </w:rPr>
            </w:pPr>
            <w:r>
              <w:rPr>
                <w:rFonts w:eastAsia="宋体" w:cs="宋体" w:ascii="宋体" w:hAnsi="宋体"/>
                <w:i w:val="false"/>
                <w:color w:val="000000"/>
                <w:kern w:val="0"/>
                <w:sz w:val="24"/>
                <w:szCs w:val="24"/>
                <w:u w:val="none"/>
                <w:lang w:val="en-US" w:eastAsia="zh-CN" w:bidi="ar"/>
              </w:rPr>
              <w:t>8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地铁八号线施工测量</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挂篮施工连续梁模板放样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建设工程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腾飞、刘涛、燕东源、韩保根、王尊、王亚北、郝海龙、周泰恒、初朋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8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桩基工程项目</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w:t>
            </w:r>
            <w:r>
              <w:rPr>
                <w:rFonts w:eastAsia="宋体" w:cs="宋体" w:ascii="宋体" w:hAnsi="宋体"/>
                <w:i w:val="false"/>
                <w:color w:val="000000"/>
                <w:kern w:val="0"/>
                <w:sz w:val="24"/>
                <w:szCs w:val="24"/>
                <w:u w:val="none"/>
                <w:lang w:val="en-US" w:eastAsia="zh-CN" w:bidi="ar"/>
              </w:rPr>
              <w:t>CFG</w:t>
            </w:r>
            <w:r>
              <w:rPr>
                <w:rFonts w:ascii="宋体" w:hAnsi="宋体" w:cs="宋体"/>
                <w:i w:val="false"/>
                <w:color w:val="000000"/>
                <w:kern w:val="0"/>
                <w:sz w:val="24"/>
                <w:szCs w:val="24"/>
                <w:u w:val="none"/>
                <w:lang w:val="en-US" w:eastAsia="zh-CN" w:bidi="ar"/>
              </w:rPr>
              <w:t>桩桩头超灌高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建设工程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梁海兵、张战胜、柳军、林雨虹、于来、甄云涛、徐国进</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8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山钢项目部</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基坑水平位移监测精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肖安亮、赵纪修、贺业力、秦永军、秦春、曲方帅、薄飞、张志峰、赵立书、胡晓波。</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9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成都锦城绿道一期</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城市公园复合水生态系统水体透明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四局集团第四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晓庆、牟君华、徐连浩、尹金明、马宏伟、薄健、王帅、白云、周林、魏永民、程胜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9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开拓者</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永久基本农田储备区划定的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志平、张建芳、王德强、陈杨、王金博、张珂、陈宗扬、孟繁均、杨仁桂</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9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航空摄影测量</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实景三维模型制作工作内业建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南地质工程勘察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山东省地勘局第二地质大队）</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伟、钟施、靳美杰、吴翠婷、陈子超、孙建、宦全敏、王健、吴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9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地勘院</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数字线划图（</w:t>
            </w:r>
            <w:r>
              <w:rPr>
                <w:rFonts w:eastAsia="宋体" w:cs="宋体" w:ascii="宋体" w:hAnsi="宋体"/>
                <w:i w:val="false"/>
                <w:color w:val="000000"/>
                <w:kern w:val="0"/>
                <w:sz w:val="24"/>
                <w:szCs w:val="24"/>
                <w:u w:val="none"/>
                <w:lang w:val="en-US" w:eastAsia="zh-CN" w:bidi="ar"/>
              </w:rPr>
              <w:t>DLG</w:t>
            </w:r>
            <w:r>
              <w:rPr>
                <w:rFonts w:ascii="宋体" w:hAnsi="宋体" w:cs="宋体"/>
                <w:i w:val="false"/>
                <w:color w:val="000000"/>
                <w:kern w:val="0"/>
                <w:sz w:val="24"/>
                <w:szCs w:val="24"/>
                <w:u w:val="none"/>
                <w:lang w:val="en-US" w:eastAsia="zh-CN" w:bidi="ar"/>
              </w:rPr>
              <w:t>）向</w:t>
            </w:r>
            <w:r>
              <w:rPr>
                <w:rFonts w:eastAsia="宋体" w:cs="宋体" w:ascii="宋体" w:hAnsi="宋体"/>
                <w:i w:val="false"/>
                <w:color w:val="000000"/>
                <w:kern w:val="0"/>
                <w:sz w:val="24"/>
                <w:szCs w:val="24"/>
                <w:u w:val="none"/>
                <w:lang w:val="en-US" w:eastAsia="zh-CN" w:bidi="ar"/>
              </w:rPr>
              <w:t>MapGIS</w:t>
            </w:r>
            <w:r>
              <w:rPr>
                <w:rFonts w:ascii="宋体" w:hAnsi="宋体" w:cs="宋体"/>
                <w:i w:val="false"/>
                <w:color w:val="000000"/>
                <w:kern w:val="0"/>
                <w:sz w:val="24"/>
                <w:szCs w:val="24"/>
                <w:u w:val="none"/>
                <w:lang w:val="en-US" w:eastAsia="zh-CN" w:bidi="ar"/>
              </w:rPr>
              <w:t>的转换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北地质工程勘察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邢丽花、崔瑞娟、李建、姚永刚、刘博文、乔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9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精益</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农房倾斜摄影测量成图的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周路、胡翔志、刘存信、陈鹏、周晓敏、赵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140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三等奖（</w:t>
            </w:r>
            <w:r>
              <w:rPr>
                <w:b/>
                <w:sz w:val="24"/>
                <w:lang w:val="en-US" w:eastAsia="zh-CN"/>
              </w:rPr>
              <w:t>139</w:t>
            </w:r>
            <w:r>
              <w:rPr>
                <w:b/>
                <w:sz w:val="24"/>
              </w:rPr>
              <w:t>个）</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9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经纬度”</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可研评审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东力电力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徐乔、崔伟国、邓少华、张志伟、常洪燕、荆林国、苏伟、李川川、孙晓梅、付丽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9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经研所设计室“质量之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输变电工程线路设计初勘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聊城电力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鑫、侯昆明、李勇、汤宝铮、彭光虎、夏天、石福恩、王西华、弥承斌、魏延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9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探路者</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用户接入方案答复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聊城电力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侯昆明、张岩、王华莹、候承昊、杨秀菊、陈亚潇、赵飞桃、朱辉、程晓艳、王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9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星火</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高压单芯电缆金属护层的感应环流</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德州华德电力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力、韩立奎、孙海莉、祝晓晓、赵书龙、王硕、李俊江、韩晓冰、尚卓群、张明丽</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9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探索者</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变电站主变防火墙的耐火极限</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德州华德电力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祝晓晓、王力、杨宝华、王安明、左强、张存超、张帅、张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菏泽供电公司经济技术研究所规划评审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中低压评审意见编制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菏泽天润电力勘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冉、张凯、李连海、雒亚芳、牛晓丹、黄兰芝、庞志勇、赵素梅、张言攀、张庆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变电二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预制光缆损坏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泰安腾飞电力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娴、崔换君、刘强、陈振超、吕军在、王毅、刘天玉、吴耕、朱宗旺、彭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精准</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电缆沟工程概算误差</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鲁源电力设计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魏玉荣、张戈、魏凤、贺婷婷、李超、张琦玮、方伟、连守安、王佳乐、刘立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心系配网</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预埋槽及装配式支架在电缆隧道的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鲁源电力设计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荣彬、李冰、王君、王世龙、王立、张猛、于光远、刘本运、刘冠祥</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海风</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输电线路基础加固方式的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威海海源电力勘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梁清眉、李健、许青青、岳浩、王鑫、曲庭余、戚本宇、毕国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启明星”</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变电站刀闸故障检测的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网源电力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郭启伟、王斌、谈淼、李颖、王克彬、王雪丽、冯燕、张晓翠、石爱卿、孟庆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二公司设计院机电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机电专业与装饰专业设计配合，减少返工</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飞、张运、段兴红、张自仕、章明友、王一彬、邢滕、胡凯、高国重、杨振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 xml:space="preserve">中建八局二公司设计院室外管网设计 </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室外管网设计工期</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韩玉伟、杨振华、付金亭、胡凯、陈晓童、郭天成、仝冬阳、王洪涛、张吉营、马静</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树兰医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感染楼</w:t>
            </w: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正向设计研究专项</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树兰国际医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感染楼项目</w:t>
            </w: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正向设计工日</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成建、高国重、于洪刚、刘公明、张海良、王一彬、许虹剑、郭天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二公司设计院埃及项目机电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冰蓄冷设备选型计算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邵东、王京、邱吉普、李鑫、章明友、邢滕、张文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设计研究院岩土</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灰土垫层施工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梁汝鸣、葛序尧、和西良、宋恩润、张  磊、宋恩润、秦春晖、尹维大、陈  浩、梁  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设计研究院建筑</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内墙的施工速度和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晨   刘春超  王金达 朱绪勇  房俊杰 徐长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超越</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公共建筑单位面积空调系统能耗</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商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宗通、钮延威、张铁波、叶佳琦、姜丽丽、张胤、许飞、于健洋、谭志、徐涛</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斜拉桥结构设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开源路立交桥的转体重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工程设计咨询集团有限公司济南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聂磊、侯立超、靳宗锐、苏亮亮、陈月、姜健、郭德才、赵冠刚、谢国平、史本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争分夺秒</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供热规划的编制工日</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城投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宋丽静、王志鹏、于荣威、姜琳琳、阎兴文、梁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盾构开仓</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高水压复合地层中盾构开仓加固设计方案</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八局集团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济南舜达轨道交通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 倩，代长顺，宋 洋，纪 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黄永亮，仇晖，甘晓丽 ，张冬冬，于杨，于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盾构过风井</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盾构空推过风井设计方案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八局集团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济南舜达轨道交通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晓真，李克金，王永军，周明祥，张爱军，张守同，罗 威，袁言臣，温法庆，代长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悬臂掘进机</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矿山法开挖地铁隧道的设计方案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八局集团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济南舜达轨道交通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爱军，赵亚杰，孔令坤，尹长凤，鹿全鑫，石锦江，马晓真，罗威，李春林，王秋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景观信息模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景观信息模型（</w:t>
            </w:r>
            <w:r>
              <w:rPr>
                <w:rFonts w:eastAsia="宋体" w:cs="宋体" w:ascii="宋体" w:hAnsi="宋体"/>
                <w:i w:val="false"/>
                <w:color w:val="000000"/>
                <w:kern w:val="0"/>
                <w:sz w:val="24"/>
                <w:szCs w:val="24"/>
                <w:u w:val="none"/>
                <w:lang w:val="en-US" w:eastAsia="zh-CN" w:bidi="ar"/>
              </w:rPr>
              <w:t>LIM</w:t>
            </w:r>
            <w:r>
              <w:rPr>
                <w:rFonts w:ascii="宋体" w:hAnsi="宋体" w:cs="宋体"/>
                <w:i w:val="false"/>
                <w:color w:val="000000"/>
                <w:kern w:val="0"/>
                <w:sz w:val="24"/>
                <w:szCs w:val="24"/>
                <w:u w:val="none"/>
                <w:lang w:val="en-US" w:eastAsia="zh-CN" w:bidi="ar"/>
              </w:rPr>
              <w:t>）在景观地形营造中的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园林集团景观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孔毅、王志楠、王雄波、白红伟、李晓晨、李秋雨、周芳菲、王岩、李鹏吉、李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徐州高铁东城片区燃气供热能源站项目</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分布式冷凝燃气锅炉供热的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鼎超热电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陈孔伟、王新鲁、王冰、徐从龙、潘苏林、侯传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金墨斗规评</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配电网规划负荷预测的精准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枣庄力源电力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志越、王新永、丛雪芹、王宝瑞、张帅、付新、韩冰、田文龙、周波</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优化安全设施设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优化普通国省道安全设施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市公路勘察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梁世超、杜松、张玉愉、马志诚、于金思、刘明磊、刘家麟、邓昆成、李伟、王彬</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CL</w:t>
            </w:r>
            <w:r>
              <w:rPr>
                <w:rFonts w:ascii="宋体" w:hAnsi="宋体" w:cs="宋体"/>
                <w:i w:val="false"/>
                <w:color w:val="000000"/>
                <w:kern w:val="0"/>
                <w:sz w:val="24"/>
                <w:szCs w:val="24"/>
                <w:u w:val="none"/>
                <w:lang w:val="en-US" w:eastAsia="zh-CN" w:bidi="ar"/>
              </w:rPr>
              <w:t>体系</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自密实混凝土在</w:t>
            </w:r>
            <w:r>
              <w:rPr>
                <w:rFonts w:eastAsia="宋体" w:cs="宋体" w:ascii="宋体" w:hAnsi="宋体"/>
                <w:i w:val="false"/>
                <w:color w:val="000000"/>
                <w:kern w:val="0"/>
                <w:sz w:val="24"/>
                <w:szCs w:val="24"/>
                <w:u w:val="none"/>
                <w:lang w:val="en-US" w:eastAsia="zh-CN" w:bidi="ar"/>
              </w:rPr>
              <w:t>CL</w:t>
            </w:r>
            <w:r>
              <w:rPr>
                <w:rFonts w:ascii="宋体" w:hAnsi="宋体" w:cs="宋体"/>
                <w:i w:val="false"/>
                <w:color w:val="000000"/>
                <w:kern w:val="0"/>
                <w:sz w:val="24"/>
                <w:szCs w:val="24"/>
                <w:u w:val="none"/>
                <w:lang w:val="en-US" w:eastAsia="zh-CN" w:bidi="ar"/>
              </w:rPr>
              <w:t>体系工程中的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建筑设计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永明、张运龙、李飞、王晓婷、刘玉玲、张文勇、张文静、王海芹、杜红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实心方桩适用性</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黄河冲积平原土层内存在局部硬土层情况下预应力实心方桩的适用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建筑设计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梁立志、刘法华、尚健、魏汝磊、陈彦菲、郑国飞、滕腾、王深光、王国瑞、高孟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南洋建设集团有限公司超能勇士</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通过设计使用彩釉玻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高节能、环保、色彩效果的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南洋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海强、祝伟、范文兴、赵庆国、杜琳、刘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马颊河跨河桥梁及过河管廊架设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马颊河跨河桥梁及过河管廊架工程方案优化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市公路勘察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邓昆成、张玉愉、刘家麟、李伟、杜松、郝爱江、梁世超、于金思、刘明磊、胡志国</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分院工程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矿山地质环境治理设计项目成果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南地质工程勘察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山东省地勘局第二地质大队）</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胡波、张丰、董瑞瑞、张倩、王彦明、王夏夏、张帆、张阳、陈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有机分析</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土壤中多环芳烃基质加标回收率范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南地质工程勘察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山东省地勘局第二地质大队）</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守文、孙宁、孙曦、朱艳艳、盛存存</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环境水文处</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花岗岩地区找水定井成功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南地质工程勘察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山东省地勘局第二地质大队）</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元斌、王学森、王琳琳、杨传伟、李卫利、卜鸿志、卜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结构优化</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叠合板设计质量及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市维拓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陈宜振、张庆忍、薛虎、刘胜男、周瑞、刘传波、王俊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石材结晶施工质量</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石材结晶施工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市维拓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庆利、马秀超、袁黎明、王建斌、田培娜、王丽坤、杜姝</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攀登者一号</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住宅防排烟系统优秀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市建筑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咸龙、张天京、崔歌、魏宾、石磊、杜飞、王伟、蔡明洋、杨滕、李蕊萍</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河道治理工程方案优化</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泗河—山洪河道防洪治理方案优化</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市黄淮水利勘测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海涛、黄雪芬、吴落霞、安月兰、张琳、苏海进、张浩然、赵园园、朱明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刚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老旧医院门诊楼抗震性能的加固方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科规划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孟凡涛、田亮、张兴刚、王晓绘、王玉亭、刘超、刘思印、许超、史其建、杜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飞跃</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综合提高宿舍改造项目走廊净高</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科规划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杜琨、张洋、贾蕴秀、杨文哲、宁改存、李贵民、王超、曹克申、刘玉旺、张绪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营造</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某大学礼堂立面品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科规划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贵民、刘霞、赵明清、王超、左超臣、马俭亮、李晓阳、刘超、宋崇梁、 曹克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节能先锋</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某大型商场中央空调系统的用电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科规划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周中军、匙庆国、贾广根、肖现华、卢霄、林猛、谭黎、石风刚、周志朋、邢焕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基石</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结构详图绘制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科规划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柳晓博、阮兴群、李林、李显杰、高磊华、史其建、张灵坤、黄兴龙</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匠心</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基于过往地下车库设计经验提升地库停车舒适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孚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匙庆国 闫有珠 何烁辉 朱建章 刘立敏 田 亮 贾伯会 杜庆栋 张军昌 马同磊</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手机信令研究</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手机信令数据分析的准确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日照市规划设计研究院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月东、刘现斌、王凤民、李秋曼、王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海浪</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臼港区西区堆场改造（</w:t>
            </w:r>
            <w:r>
              <w:rPr>
                <w:rFonts w:eastAsia="宋体" w:cs="宋体" w:ascii="宋体" w:hAnsi="宋体"/>
                <w:i w:val="false"/>
                <w:color w:val="000000"/>
                <w:kern w:val="0"/>
                <w:sz w:val="24"/>
                <w:szCs w:val="24"/>
                <w:u w:val="none"/>
                <w:lang w:val="en-US" w:eastAsia="zh-CN" w:bidi="ar"/>
              </w:rPr>
              <w:t>1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工程“散改集”优化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港湾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付文娟、韩成浩、李宜辉、王子文、高艳华、惠吉玲、孔庆梅、张会娟、潘倩倩、仇广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建筑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日照港国际候船厅提高发送量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港湾建设集团有限公</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闫静、许峰、孔庆梅、韩龙、仇广同、李升、张贵改、杨锦、丁元涛、栾港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华远路桥工匠精神</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TransCAD</w:t>
            </w:r>
            <w:r>
              <w:rPr>
                <w:rFonts w:ascii="宋体" w:hAnsi="宋体" w:cs="宋体"/>
                <w:i w:val="false"/>
                <w:color w:val="000000"/>
                <w:kern w:val="0"/>
                <w:sz w:val="24"/>
                <w:szCs w:val="24"/>
                <w:u w:val="none"/>
                <w:lang w:val="en-US" w:eastAsia="zh-CN" w:bidi="ar"/>
              </w:rPr>
              <w:t>软件导出的</w:t>
            </w:r>
            <w:r>
              <w:rPr>
                <w:rFonts w:eastAsia="宋体" w:cs="宋体" w:ascii="宋体" w:hAnsi="宋体"/>
                <w:i w:val="false"/>
                <w:color w:val="000000"/>
                <w:kern w:val="0"/>
                <w:sz w:val="24"/>
                <w:szCs w:val="24"/>
                <w:u w:val="none"/>
                <w:lang w:val="en-US" w:eastAsia="zh-CN" w:bidi="ar"/>
              </w:rPr>
              <w:t>OD</w:t>
            </w:r>
            <w:r>
              <w:rPr>
                <w:rFonts w:ascii="宋体" w:hAnsi="宋体" w:cs="宋体"/>
                <w:i w:val="false"/>
                <w:color w:val="000000"/>
                <w:kern w:val="0"/>
                <w:sz w:val="24"/>
                <w:szCs w:val="24"/>
                <w:u w:val="none"/>
                <w:lang w:val="en-US" w:eastAsia="zh-CN" w:bidi="ar"/>
              </w:rPr>
              <w:t>数据实用性及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远公路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伟强、王惠明、鲍娜、刘德强、董晓亮、郑薇、于祥睿、王培山、王增鑫、孙琳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华远路桥敢为人先ＱＣ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互通式立体交叉方案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远公路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吕涛、郝萌、杜惠荣、扈少华、孙璐、苗琨明、文灿、张美玲、王燕、赵建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求实</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路基压实度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峰工程项目管理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丛侃、张志胜、于建伟、吕慎女、贾飞、刘春燕、汲生辉、初岚洁、于建军、崔艳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地质技术中心</w:t>
            </w:r>
            <w:r>
              <w:rPr>
                <w:rFonts w:eastAsia="宋体" w:cs="宋体" w:ascii="宋体" w:hAnsi="宋体"/>
                <w:i w:val="false"/>
                <w:color w:val="000000"/>
                <w:kern w:val="0"/>
                <w:sz w:val="24"/>
                <w:szCs w:val="24"/>
                <w:u w:val="none"/>
                <w:lang w:val="en-US" w:eastAsia="zh-CN" w:bidi="ar"/>
              </w:rPr>
              <w:t>QC1</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水化学图特征离子录入效率工作方法</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北地质工程勘察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陈京鹏、刘帅、蒋书杰、王学鹏、刘欢、冯颖、王世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基坑工程技术攻关</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深基坑支护中</w:t>
            </w:r>
            <w:r>
              <w:rPr>
                <w:rFonts w:eastAsia="宋体" w:cs="宋体" w:ascii="宋体" w:hAnsi="宋体"/>
                <w:i w:val="false"/>
                <w:color w:val="000000"/>
                <w:kern w:val="0"/>
                <w:sz w:val="24"/>
                <w:szCs w:val="24"/>
                <w:u w:val="none"/>
                <w:lang w:val="en-US" w:eastAsia="zh-CN" w:bidi="ar"/>
              </w:rPr>
              <w:t>PCMW</w:t>
            </w:r>
            <w:r>
              <w:rPr>
                <w:rFonts w:ascii="宋体" w:hAnsi="宋体" w:cs="宋体"/>
                <w:i w:val="false"/>
                <w:color w:val="000000"/>
                <w:kern w:val="0"/>
                <w:sz w:val="24"/>
                <w:szCs w:val="24"/>
                <w:u w:val="none"/>
                <w:lang w:val="en-US" w:eastAsia="zh-CN" w:bidi="ar"/>
              </w:rPr>
              <w:t>工法桩质量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东营市勘察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春忠、赵衍杰、吕玉勇、孙鹏、孙胜、范锦民、张志超、靳圣斋、宋立兵、王广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原状土试样试验</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黄河三角洲地区原状土试样试验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东信岩土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钟平生、魏飞、崔志亮、司雯、徐文娟、陈国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地理信息技术</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分幅地图出图效率及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崔国刚、刘小华、李磊、张江龙、韩蕾、张开基、刘国庆、张学刚、赵亭怀、翟迅飞</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自控专业</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输油（气）站场压力表安装的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冯修民、聂化鼎、张雪 、杨国、袁贝</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集成优化</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建筑结构穿墙留洞设计的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修金捷、王秋露、武韦韦、孟凡竹、张迪、王徽、宋晓双、崔超、王璐、刘宣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数字化研究</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配管设计过程中电伴热带的开料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其锐、延  斌、武韦韦、任茜茜、蒋  超、王  苗、王  喆、宗海颖、张  迪、韩梦媛</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电气负荷计算</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电气施工图设计中负荷计算的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鹏程、刘玉强、李恺月、杨国、张敬尧</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优化装配式建筑中设备管线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东营筑城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岩辉、李广智、周文峰、李卫涛、程宏伟、乔梁、孟祥伟、孟彬彬、王梦琦、褚青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精准医学产业园一期项目</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设计阶段解决多段非标准圆弧建筑平面放线定位施工困难的技术创新</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天元建设集团有限公司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胡敬国、李景伟、张亚宗、戴俊峰、赵月祥、郭俊男、席德刚、宿慧丽、孙慧慧、曹广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银河龙门花园</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合理降低地下车库结构选型对工程造价的影响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天元建设集团有限公司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宝国、郭俊男、史富强、王海星、高洪浩、杨晓强、张祥、孔令鹏、姚宏杰、王爱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结构院二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结构成本预算</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天元建设集团有限公司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崔永发、张亚宗、曲永嘉、张祥、曹文静、孔令鹏、姚洪杰、王昱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尚锦</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异型双层屋面外侧铝板安装系统创新</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天元装饰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贵亮、孙明亮、赵业忠、赵德进、张明宝、来子龙、王  宁、牛方波、徐勤才、刘  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止水后浇带施工质量</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怎样提高止水后浇带施工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冠鲁建设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琨鹏、王立波、王友健、孙德慧、严天慧、王宁、姜传红、翟宪英、曲丽、李伟哲</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给排水管道设计优化</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室内给排水管道的设计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冠鲁建设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蔡军梅、王淑会、李刚、李辉、程庆珍、朱越、张传赞、陈全岭、张雷、王刚</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未来已来</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住宅小区电动车防火设计改进</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冠鲁建设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聂飞、朱越、蒋敬增、王刚、冯海龙、程庆珍、刘运发、张雷、王文瑞、朱建霞</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冠鲁建设股份有限公司提升居住小区产品货值</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通过总图建筑强排设计提升居住小区产品货值</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冠鲁建设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徐文娟、沈志壮、张在国、严天慧、刘元文、贺永博、窦娜、蔡蒙松、张来晨、裴中月</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精勘准测</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利用离子色谱技术提高水质分析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勘察测绘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吴邵芳、马燕燕、王晔、赵民、冀东、姜德鸿、闫强刚、卞立民、唐文振、董春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卓学探优</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全孔壁数字成像对地质信息的多元化处理与精确提取</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勘察测绘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邵铖、孙玺、李鹏、张大鹏、李学专、张浩、徐书兵、冀东、王勤、刘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飞虹</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景观桥梁创新造型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蒋海军、王利伟、岳章胜、李明军、刘 彬、祝筱倩、张守龙、万淑敏、谢金成、穆鹏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地铁车站</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高架车站柱侧预埋件一次安装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蒋海军、王利伟、张鲁明、席健、袁兴华、曲睿佳、赵连政、周硕安、管延斌、张明臣</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政院隧道</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矿山法隧道初期支护平整度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利伟  张鲁明 岳章胜 陈立鹏 陈万丽 张朋 黄海滨 高真儒 付书学 鞠昊</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精英</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城市综合管廊供配电和监控报警系统的可靠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俊、付晨、焦琰、李东梅、刘杰、李建林、李越、江文杰、张宏磊、梁永刚</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政院地面建筑</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地铁出入口雨季防汛物资运输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利伟、岳章胜、张俊、席健、张鲁明、丁锋、孔晨、侯源、管延斌、孔波</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西海岸分院</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市政结构工程钢筋量统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军、卢钢、高海亮、孙伟、于冉冉、房宝智、李斌、崔蓓蓓、任文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西海岸分院</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交通标志标线制图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都治国、王钦、刘鹏亮、卢钢、邴帅、房宝智、蔺世平、董瑞欣、于冉冉、孙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变形缝</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一种地面变形缝防水结构作法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中房建筑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雅娟、孙建成、万莉、王健、闫洪五、王琴、  冯美玲、赵丹洋、韩毅、  刑仲昊</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小蛙</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基岩裂隙水降水方法创新</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瑞源工程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柴政明、闫守谦、宫浩亮、韩 娜、朱志华、万燕龙、欧小峰、文 涛、杨立芳、董智博</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SP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改进型折板梁式楼梯</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时代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付强、李文康、程全新、杨南南、许志超、薛鸥、周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时代科研中心</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技术在大型医院综合支吊架设计中的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时代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少晖、刘瑞、郑晓波、拓康康、闫丽娜、张秉祯、孙栋泽、苗卉、管帅、江凤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红旗</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一种在工程勘察砂层钻进过程中沉砂装置</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凌旗工程检测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闫西奎、楚英军、孙艳玲、李亚飞、李玉林、陈嘉伟、王梦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设计部质量管理</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DD</w:t>
            </w:r>
            <w:r>
              <w:rPr>
                <w:rFonts w:ascii="宋体" w:hAnsi="宋体" w:cs="宋体"/>
                <w:i w:val="false"/>
                <w:color w:val="000000"/>
                <w:kern w:val="0"/>
                <w:sz w:val="24"/>
                <w:szCs w:val="24"/>
                <w:u w:val="none"/>
                <w:lang w:val="en-US" w:eastAsia="zh-CN" w:bidi="ar"/>
              </w:rPr>
              <w:t>混剂再提纯利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凯泰科技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海涛、肖豪、王金苹、闵鑫、格士瑾、左美兰、刘志政、胡子民、徐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熔盐罐分配环设计优化</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消除光热项目储热系统熔盐罐分配环位移过大现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 xml:space="preserve">青岛鸿瑞电力工程咨询有限公司    </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曹成凯，孟凡珂，安丰路，李辉，张庆林，李晓飞，陈杨杨，董继元</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交通安全设施</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公路维修项目中既有标志的利用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威海市公路勘察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飞、王淑华、王莉、于晓晴、俞章宽、孙丹丹、张喜山、周洁、丁良岷、王艳霞</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彩色路面</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彩色路面耐久性能</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威海市公路勘察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莉、姜春磊、刘华妮、刘娇、朱启顺、张喜山、许秀美、白永永、孙锐、林振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金晶大道改造工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金晶大道改造工程设计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亚鲁、马松松、王鹏、袁迎锋、张帅帅、耿志明、李帅、胡中婷、韩卓、焦守法</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道路照明</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路灯照度在道路照明中的损失</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峰、王慧、刘亚鲁、郑作军、郭井光、高朝彪、曹志超、李帅、陆明霞、杨石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幸福城项目</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幸福城二期Ⅱ区住宅建筑方案设计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沅溢、宋 皎、郑 健、崔慧生、郭传凯、黄 健、刘 静、朱惠琳、刘 鹏、耿安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服务社会”</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片区交通设施施工图设计周期</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徐博、窦修刚、孙伟、郭文超、张勇、潘忠秀、王军、刘永泽、刘欣、陆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大学城</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优化大学城市政管线设计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窦修刚、徐博、郭文超、孙伟、李昶、张勇、李建明、杨石玉、刘永泽、张小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装配式住宅施工图设计质量控制</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装配式住宅叠合板设计质量控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点石建设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来其、张雷、于新、高希娣、刘红、赵建、张衍伟、李瑞康、马杰、崔庆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网架支座杆件碰撞</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网架支座杆件碰撞</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商海峰、张建霞、宋小春、陈常青、常健、鹿子海、沈瑾、王鑫峰、宋中华、徐祥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体育运动学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体育运动学校综合训练馆大跨度空腹夹层板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谢旭、董雪焕、曹元超、夏辉、李竹君、孙晴、高飞、莫齐伟、陈常青、陈哲</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勇往直前</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地下车库顶板防水排水的改进及完善</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朝辉、丁国村、马化雨、于长亮、刘可真、董醒吾、吕德龙、宋宁宁、王玉龙、李海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求真工程师”</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大面积混凝土施工一次验收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天为工程技术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德强、康前程、陈宗浩、刘继淼、高磊、于晓惠、宗钰淋、郭旭、陈晓鹏、孙风春</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城区道路维护提升</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淄博高新区裕民路工程“白改黑”面层共振碎石化一次验收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天为工程技术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窦修刚、钟士胜、王建新、穆守峰、陈晓鹏、张朝晖、宗钰淋、刘继淼、陈宗浩、王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化工工艺</w:t>
            </w:r>
            <w:r>
              <w:rPr>
                <w:rFonts w:eastAsia="宋体" w:cs="宋体" w:ascii="宋体" w:hAnsi="宋体"/>
                <w:i w:val="false"/>
                <w:color w:val="000000"/>
                <w:kern w:val="0"/>
                <w:sz w:val="24"/>
                <w:szCs w:val="24"/>
                <w:u w:val="none"/>
                <w:lang w:val="en-US" w:eastAsia="zh-CN" w:bidi="ar"/>
              </w:rPr>
              <w:t>1210</w:t>
            </w:r>
            <w:r>
              <w:rPr>
                <w:rFonts w:ascii="宋体" w:hAnsi="宋体" w:cs="宋体"/>
                <w:i w:val="false"/>
                <w:color w:val="000000"/>
                <w:kern w:val="0"/>
                <w:sz w:val="24"/>
                <w:szCs w:val="24"/>
                <w:u w:val="none"/>
                <w:lang w:val="en-US" w:eastAsia="zh-CN" w:bidi="ar"/>
              </w:rPr>
              <w:t>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氯代丙酰氯环保除磷项目</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新华医药化工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娟娟、刘振河、李丰、杜萌、张丽萍、张志勇、韩新宇、郭新路、丁玲、商建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土建数字化建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土建数字化建模质量控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油华东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滕文刚、李科、邵博、赵翔宇、徐德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动力先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特种橡胶后处理装置耗水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鲁新设计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士玲、毛曼蓉、王国栋、魏文涛、李芳、吕德昌、董国辉、李倩、赵琳、付兴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海成节能</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碳九加氢项目克服用地困难及合理优化设备布置</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海成石化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杜柏龙、杨海云、柏立敏、郝宏伟、王宗宇、于聪聪、袁树成、于美红</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油气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油气长输管道站场配管一次设计的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桂萍、王超、张砚雪、刘娜、杨尊骞、王文良、张仕峰、时丽谧</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压气站降噪</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压气站厂界噪声值</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军、杨娜、高明斌、李万莉、周莉华、徐川、刘同燕、韩君、张亮、郝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吨甲烷氯化物项目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 xml:space="preserve">小组  </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吨甲烷氯化物项目节能改造</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汇智工程科技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相子喜、刘东阳、赵静、何振、隋文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分公司建筑专业</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r>
              <w:rPr>
                <w:rFonts w:eastAsia="宋体" w:cs="宋体" w:ascii="宋体" w:hAnsi="宋体"/>
                <w:i w:val="false"/>
                <w:color w:val="000000"/>
                <w:kern w:val="0"/>
                <w:sz w:val="24"/>
                <w:szCs w:val="24"/>
                <w:u w:val="none"/>
                <w:lang w:val="en-US" w:eastAsia="zh-CN" w:bidi="ar"/>
              </w:rPr>
              <w:t>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施工图纸会审的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黄晔、王美娜、贾位芝、李福欣、陈盼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应力分析</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往复式压缩机管系振动分析方法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海油石化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洪佳、曾兆强、季龙庆、程强、杨庆、昃彬、崔丽、许颖</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建筑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二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某办公楼平移方案论证</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胜利油田正大工程开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启军、吕玉波、王兆刚、苏红江、李蕊、朱云帅、徐冲冲、郭祥龙、马从贺、赵汝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压缩机</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气田集输用往复压缩机耗电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敏芳、黄超、徐志诚、刘忠烈、陈猛、田书斌、吴海燕、杨伟龙、史红霞</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化工工艺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 xml:space="preserve">小组 </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萃取分离处理纺织染色废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天景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顾长宏、陈玉柱、陈晓磊、马晓芳、隋佳磊、张林芹、纪财利、杨  明、路  岩、刘玉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暖通专业</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威高血液净化有限公司</w:t>
            </w:r>
            <w:r>
              <w:rPr>
                <w:rFonts w:eastAsia="宋体" w:cs="宋体" w:ascii="宋体" w:hAnsi="宋体"/>
                <w:i w:val="false"/>
                <w:color w:val="000000"/>
                <w:kern w:val="0"/>
                <w:sz w:val="24"/>
                <w:szCs w:val="24"/>
                <w:u w:val="none"/>
                <w:lang w:val="en-US" w:eastAsia="zh-CN" w:bidi="ar"/>
              </w:rPr>
              <w:t>A11#</w:t>
            </w:r>
            <w:r>
              <w:rPr>
                <w:rFonts w:ascii="宋体" w:hAnsi="宋体" w:cs="宋体"/>
                <w:i w:val="false"/>
                <w:color w:val="000000"/>
                <w:kern w:val="0"/>
                <w:sz w:val="24"/>
                <w:szCs w:val="24"/>
                <w:u w:val="none"/>
                <w:lang w:val="en-US" w:eastAsia="zh-CN" w:bidi="ar"/>
              </w:rPr>
              <w:t>车间暖通工日</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医药工业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赵俊鹤、赵建、姜涛、张昭朋、刘志庄、姜宇、朱生震、李虹、潘智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工艺工程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三氟氯菊酸生产工艺优化</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瀚华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陈宁、彭华忠、李超、段培奇、梁国磊、曹静</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结构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加油站罩棚梁柱节点的设计成功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任斌、于振山、王玉丛、张雷、高阳、高嘉楠。</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结构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建筑设计中地下车库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闫成玉、吴建军、李瀛涛、张传超、解耀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 xml:space="preserve">安全阀组设计 </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安全阀组检修困难问题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市耀华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国瑞、郭爱婷、刘敏、王雪建、田保华、郭玉海、郑帅帅、吴立家、苗士俊、郑英霞</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啄木鸟</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府谷火电项目锅炉水冷壁质量验收一次合格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果报告</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薛辉、张宁、张勇、张帆、黄龙飞、李东超、刘晓芳、隋亚林、石坤、陈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岩土勘察大数据应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岩土工程勘察资料利用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浩、孙旭、王强恒、刘灿、孙长帅、李仁杰、张勇、于天文、任传健、卢向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核电厂冷源取水清污设备优化小组</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新型核电厂冷源取水清污设备的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振、宋绪鹏、夏宏君、邹大伟、陈玉广、郭金宇、张知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潜精研思</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八角项目厂区管线爆破工程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单志超、李学发、史本宁、谭学龙、宋晓平、席周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机电所电力</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上海地铁繁荣路站站内照明功率密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二院北方勘察设计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窦志军、付磊、杨萌、张郅罡、宋勇葆、刘延贵、段斌、徐宝军、孙小杰、卢萍</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波形梁护栏再利用升级改造</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高速公路护栏安全性能提升成套技术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交通规划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房培阳、张军方、王延锋、秦瑾、刘建国、赵迪、刘庆元、王晓玉、张慧铭、刘振广</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新时代海洋之星科创项目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柔性防渗墙在抛石填海及砂桩砂垫层中的成槽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建设工程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运红、张莅详、郭月明、张帅、王军、韩伟杰、法强、戚庆学、丁征祥</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建设国家健康医疗大数据北方中心存储中心项目二期工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潜水钻成孔垂直度偏差</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建设工程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振兴、赵清彬、吕海滨、彭  波、董宜辉、李京波、郗建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采矿</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掘锚一体机施工软岩巷道的速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通用技术集团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宋国忠、华祥、赵琦、李振、丁树丛、张玉杰、孙慧、王德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高喷锚杆</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高压旋喷工艺在复杂地质条件下锚杆施工中的创新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付宪章、苏玉玺、赵庆亮、叶胜林、武登辉、赵亮、范世英、陈佃浩、何昭宇、李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智能勘察”</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道路勘探点测放工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光齐、秦永军、贺业力、姜龙涛、薄飞、杨振龙、秦春、胡晓波、赵立书、肖枫</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岩土达人”</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矿山法隧道下穿高架桥过程中桥墩变形监测工作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曲方帅、秦永军、肖枫、肖安亮、秦春、崔至柔、宋杰、胡晓波、赵立书、孙艳涛</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乐之求索”</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BP</w:t>
            </w:r>
            <w:r>
              <w:rPr>
                <w:rFonts w:ascii="宋体" w:hAnsi="宋体" w:cs="宋体"/>
                <w:i w:val="false"/>
                <w:color w:val="000000"/>
                <w:kern w:val="0"/>
                <w:sz w:val="24"/>
                <w:szCs w:val="24"/>
                <w:u w:val="none"/>
                <w:lang w:val="en-US" w:eastAsia="zh-CN" w:bidi="ar"/>
              </w:rPr>
              <w:t>神经网络方法在基坑支护选型中的创新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文森、秦永军、贺业力、张志峰、薄飞、孙艳涛、苏季航、胡晓波、赵立书、张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节能标兵</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设计创意产业园车库照明能耗</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科建筑设计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尹子和、林猛、于文静、王思雪、张绪伟、郑爱萍、翟艳玲</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节能标兵</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被动式超低能耗居住建筑聊城润景苑</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楼节能问题及改进措施</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科建筑设计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朱庆丰、尹子和、于文静、魏琪、刘倩楠、王永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临清高速</w:t>
            </w:r>
            <w:r>
              <w:rPr>
                <w:rFonts w:eastAsia="宋体" w:cs="宋体" w:ascii="宋体" w:hAnsi="宋体"/>
                <w:i w:val="false"/>
                <w:color w:val="000000"/>
                <w:kern w:val="0"/>
                <w:sz w:val="24"/>
                <w:szCs w:val="24"/>
                <w:u w:val="none"/>
                <w:lang w:val="en-US" w:eastAsia="zh-CN" w:bidi="ar"/>
              </w:rPr>
              <w:t>LQTJ2-6</w:t>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隧道二衬钢筋保护层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四局集团第四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祥磊、张树强、薄健、张翔、</w:t>
            </w:r>
          </w:p>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阚兴峰、王伟、杨立浩、黄小凡、聂佳星、彭国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水环</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矿山复绿治理工程中侧柏成活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陈宗耀、刘兰玉、孟庆结、刘扬、肖云龙、董彦刚、李传生、赵旭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精进</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第三次国土调查数据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善淑、陈杨、王金博、张建芳、鹿延波、刘波、孟繁钧、张军、张珂</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泉水保护地下水监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利用远程采集系统提高人工监测数据时效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矿产勘查开发局八〇一水文地质工程地质大队（山东省地矿工程勘察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河宽、刘文、逄伟、柳浩然、张海林、赵有美、齐欢、于令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基础工程处石横项目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运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方法加快锚杆施工进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岳资源勘查开发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文乾、张令璞、王圣勇、韩继昌、孔雷、李明毅、王洋、姬忠胜、刘伟、朱元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控制与提高工程地质勘察准确性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控制与提高工程地质勘察准确性的问题</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第八地质矿产勘查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建胜、冯启原、彭秀雪、王思成、孔令华、徐光月</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地矿岩土工程有限公司经营一处</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注浆花管加固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地矿岩土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子龙、惠晓龙、戚铧钟、岳强、刘彻、尚一非、黄术伟、李玉龙、贠丹青</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3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峨嵋峰攻坚</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济南泉水影响评价中基坑开挖深度的计算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徐旻天、刘扬、于翠翠、肖云龙、李一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3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二处</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精密控制网平面复测成果的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敏、宋佰万、付明生、袁金锦、冯超帆、贾兵、王茂中、梁壮</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3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市历下区星河北铁矿采空区治理工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铁矿采空区充填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矿产勘查开发局八〇一水文地质工程地质大队（山东省地矿工程勘察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袁辉、高奎锋、张兰新、李海涛、王琳、林尚华、孙 彦</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3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直推式取样工具改进</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定深取样钻具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矿产勘查开发局八〇一水文地质工程地质大队（山东省地矿工程勘察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冯少春、李庆彬、王建华、荣敦领、颜林、范海涛、侯恩勇、许兵、刘德彬、王炳森</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bl>
    <w:p>
      <w:pPr>
        <w:pStyle w:val="Normal"/>
        <w:ind w:right="420" w:hanging="0"/>
        <w:rPr>
          <w:sz w:val="24"/>
        </w:rPr>
      </w:pPr>
      <w:r>
        <w:rPr>
          <w:sz w:val="24"/>
        </w:rPr>
      </w:r>
    </w:p>
    <w:sectPr>
      <w:type w:val="nextPage"/>
      <w:pgSz w:orient="landscape" w:w="16838" w:h="11906"/>
      <w:pgMar w:left="1440" w:right="1440" w:gutter="0" w:header="0" w:top="1542" w:footer="0" w:bottom="15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Calibri" w:hAnsi="Calibri" w:eastAsia="宋体"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4:00Z</dcterms:created>
  <dc:creator>lenovo</dc:creator>
  <dc:description/>
  <dc:language>en-US</dc:language>
  <cp:lastModifiedBy>浮生若茶</cp:lastModifiedBy>
  <cp:lastPrinted>2019-05-22T09:15:00Z</cp:lastPrinted>
  <dcterms:modified xsi:type="dcterms:W3CDTF">2020-07-20T07:3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