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rPr>
      </w:pPr>
      <w:r>
        <w:rPr>
          <w:rFonts w:ascii="黑体" w:hAnsi="黑体" w:cs="黑体" w:eastAsia="黑体"/>
        </w:rPr>
        <w:t>附件：</w:t>
      </w:r>
    </w:p>
    <w:p>
      <w:pPr>
        <w:pStyle w:val="Normal"/>
        <w:ind w:left="640" w:hanging="0"/>
        <w:jc w:val="center"/>
        <w:rPr>
          <w:rFonts w:ascii="宋体" w:hAnsi="宋体" w:eastAsia="宋体" w:cs="宋体"/>
          <w:b/>
          <w:b/>
          <w:sz w:val="44"/>
          <w:szCs w:val="44"/>
        </w:rPr>
      </w:pPr>
      <w:r>
        <w:rPr>
          <w:rFonts w:eastAsia="宋体" w:cs="宋体" w:ascii="宋体" w:hAnsi="宋体"/>
          <w:b/>
          <w:sz w:val="44"/>
          <w:szCs w:val="44"/>
        </w:rPr>
        <w:t>201</w:t>
      </w:r>
      <w:r>
        <w:rPr>
          <w:rFonts w:eastAsia="宋体" w:cs="宋体" w:ascii="宋体" w:hAnsi="宋体"/>
          <w:b/>
          <w:sz w:val="44"/>
          <w:szCs w:val="44"/>
        </w:rPr>
        <w:t>9</w:t>
      </w:r>
      <w:r>
        <w:rPr>
          <w:rFonts w:ascii="宋体" w:hAnsi="宋体" w:cs="宋体" w:eastAsia="宋体"/>
          <w:b/>
          <w:sz w:val="44"/>
          <w:szCs w:val="44"/>
        </w:rPr>
        <w:t>年度山东省建筑信息模型（</w:t>
      </w:r>
      <w:r>
        <w:rPr>
          <w:rFonts w:eastAsia="宋体" w:cs="宋体" w:ascii="宋体" w:hAnsi="宋体"/>
          <w:b/>
          <w:sz w:val="44"/>
          <w:szCs w:val="44"/>
        </w:rPr>
        <w:t>BIM</w:t>
      </w:r>
      <w:r>
        <w:rPr>
          <w:rFonts w:ascii="宋体" w:hAnsi="宋体" w:cs="宋体" w:eastAsia="宋体"/>
          <w:b/>
          <w:sz w:val="44"/>
          <w:szCs w:val="44"/>
        </w:rPr>
        <w:t>）技术应用大赛</w:t>
      </w:r>
    </w:p>
    <w:p>
      <w:pPr>
        <w:pStyle w:val="Normal"/>
        <w:ind w:left="640" w:hanging="0"/>
        <w:jc w:val="center"/>
        <w:rPr>
          <w:rFonts w:ascii="宋体" w:hAnsi="宋体" w:eastAsia="宋体" w:cs="宋体"/>
          <w:b/>
          <w:b/>
          <w:sz w:val="44"/>
          <w:szCs w:val="44"/>
        </w:rPr>
      </w:pPr>
      <w:r>
        <w:rPr>
          <w:rFonts w:ascii="宋体" w:hAnsi="宋体" w:cs="宋体" w:eastAsia="宋体"/>
          <w:b/>
          <w:sz w:val="44"/>
          <w:szCs w:val="44"/>
        </w:rPr>
        <w:t>评审结果公示表</w:t>
      </w:r>
    </w:p>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设计组：一等奖（</w:t>
      </w:r>
      <w:r>
        <w:rPr>
          <w:rFonts w:eastAsia="楷体_GB2312;楷体" w:cs="楷体_GB2312;楷体" w:ascii="楷体_GB2312;楷体" w:hAnsi="楷体_GB2312;楷体"/>
          <w:b/>
        </w:rPr>
        <w:t>11</w:t>
      </w:r>
      <w:r>
        <w:rPr>
          <w:rFonts w:ascii="楷体_GB2312;楷体" w:hAnsi="楷体_GB2312;楷体" w:cs="楷体_GB2312;楷体" w:eastAsia="楷体_GB2312;楷体"/>
          <w:b/>
        </w:rPr>
        <w:t>项）</w:t>
      </w:r>
    </w:p>
    <w:tbl>
      <w:tblPr>
        <w:tblW w:w="14049" w:type="dxa"/>
        <w:jc w:val="center"/>
        <w:tblInd w:w="0" w:type="dxa"/>
        <w:tblLayout w:type="fixed"/>
        <w:tblCellMar>
          <w:top w:w="15" w:type="dxa"/>
          <w:left w:w="15" w:type="dxa"/>
          <w:bottom w:w="15" w:type="dxa"/>
          <w:right w:w="15" w:type="dxa"/>
        </w:tblCellMar>
      </w:tblPr>
      <w:tblGrid>
        <w:gridCol w:w="676"/>
        <w:gridCol w:w="3875"/>
        <w:gridCol w:w="4783"/>
        <w:gridCol w:w="471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申报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胶东国际机场全天候保障通道双元路拓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王召强、徐玉晓、董建勋、高尚坤、张忠磊、李闯、谭希、张冬雪、陈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济南融创茂项目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飞、王效磊、肖绍华、韩东海、代宁宁、赵鲁东、闫飞、李琪、李玉婷、徐自栋</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加米加久联合国组织驻西非办公大楼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杨、巩文学、于江卫、韩少波、潘学良、穆磊、单洪翥、杨建华、乐章国、梁奉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岛海洋生态文明综合试验区展示中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晓辉、丛玉琛、崔磊、林敏、洪丽娟、陈浩、赵远航、孙睿、吴春凤、史金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临沂市凤凰大街东段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未林、韩红、彭小刚、侯登高、任文、孙义、尹清嵩、吕圣旭、张晓芳、匡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龙湖济南奥体天街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飞、孙苗、于政喜、肖绍华、陈静、张胤、刘亚军、杨成、李广、于志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富力万达广场</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牛红林、柴伟龙、任海雷、何思成、王灵菲、廖柏舒、徐兰辉、张钧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太原路立交东延段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任强、李蕾、司义德、蒋斌、曾武亮、李昌科、王晓伦、卢涛、袁堂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投湄洲湾</w:t>
            </w:r>
            <w:r>
              <w:rPr>
                <w:rFonts w:eastAsia="宋体" w:cs="宋体" w:ascii="宋体" w:hAnsi="宋体"/>
                <w:color w:val="000000"/>
                <w:kern w:val="0"/>
                <w:sz w:val="21"/>
                <w:szCs w:val="21"/>
                <w:lang w:bidi="ar"/>
              </w:rPr>
              <w:t>2x1000MW</w:t>
            </w:r>
            <w:r>
              <w:rPr>
                <w:rFonts w:ascii="宋体" w:hAnsi="宋体" w:cs="宋体" w:eastAsia="宋体"/>
                <w:color w:val="000000"/>
                <w:kern w:val="0"/>
                <w:sz w:val="21"/>
                <w:szCs w:val="21"/>
                <w:lang w:bidi="ar"/>
              </w:rPr>
              <w:t>机组数字工程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胜男、李丛丛、郝文婷、郝倩、赵长青、刘鹏、贾立君、马永博、谢永斌、杜兰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w:t>
            </w:r>
            <w:r>
              <w:rPr>
                <w:rFonts w:eastAsia="宋体" w:cs="宋体" w:ascii="宋体" w:hAnsi="宋体"/>
                <w:color w:val="000000"/>
                <w:kern w:val="0"/>
                <w:sz w:val="21"/>
                <w:szCs w:val="21"/>
                <w:lang w:bidi="ar"/>
              </w:rPr>
              <w:t>R2</w:t>
            </w:r>
            <w:r>
              <w:rPr>
                <w:rFonts w:ascii="宋体" w:hAnsi="宋体" w:cs="宋体" w:eastAsia="宋体"/>
                <w:color w:val="000000"/>
                <w:kern w:val="0"/>
                <w:sz w:val="21"/>
                <w:szCs w:val="21"/>
                <w:lang w:bidi="ar"/>
              </w:rPr>
              <w:t>线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参数化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铁第一勘察设计院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铁一院集团山东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虎、李罡、潘雷、杨勇、张志强、石继斌、李志彪、胡月、郝佳星、刘鹏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中德未来城一期目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任海雷、张钧茗、廖柏舒、牛红林、何思成、汤润、薛亮</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设计组：二等奖（</w:t>
      </w:r>
      <w:r>
        <w:rPr>
          <w:rFonts w:eastAsia="楷体_GB2312;楷体" w:cs="楷体_GB2312;楷体" w:ascii="楷体_GB2312;楷体" w:hAnsi="楷体_GB2312;楷体"/>
          <w:b/>
        </w:rPr>
        <w:t>21</w:t>
      </w:r>
      <w:r>
        <w:rPr>
          <w:rFonts w:ascii="楷体_GB2312;楷体" w:hAnsi="楷体_GB2312;楷体" w:cs="楷体_GB2312;楷体" w:eastAsia="楷体_GB2312;楷体"/>
          <w:b/>
        </w:rPr>
        <w:t>项）</w:t>
      </w:r>
    </w:p>
    <w:tbl>
      <w:tblPr>
        <w:tblW w:w="14153" w:type="dxa"/>
        <w:jc w:val="center"/>
        <w:tblInd w:w="0" w:type="dxa"/>
        <w:tblLayout w:type="fixed"/>
        <w:tblCellMar>
          <w:top w:w="15" w:type="dxa"/>
          <w:left w:w="15" w:type="dxa"/>
          <w:bottom w:w="15" w:type="dxa"/>
          <w:right w:w="15" w:type="dxa"/>
        </w:tblCellMar>
      </w:tblPr>
      <w:tblGrid>
        <w:gridCol w:w="676"/>
        <w:gridCol w:w="3875"/>
        <w:gridCol w:w="4783"/>
        <w:gridCol w:w="4819"/>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2"/>
                <w:szCs w:val="22"/>
                <w:lang w:bidi="ar"/>
              </w:rPr>
            </w:pPr>
            <w:r>
              <w:rPr>
                <w:rFonts w:ascii="宋体" w:hAnsi="宋体" w:cs="宋体" w:eastAsia="宋体"/>
                <w:b/>
                <w:bCs/>
                <w:color w:val="000000"/>
                <w:kern w:val="0"/>
                <w:sz w:val="21"/>
                <w:szCs w:val="21"/>
                <w:lang w:bidi="ar"/>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申报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超级计算济南中心</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侯朝晖、王韬、蒋龙、李向东、孙庆、姜长川、李先俭、吴孟辰、王鸿飞、宋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广川中学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邹云云、王清俊、冯军、杨雪、张之辉、于雷轩、宋凯凯、刘清春、王刚、常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太深岱庙古建筑研究保护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泰安市建筑设计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郝佳、李凯新、杨金晓、赵桂冬、王琛琛、郭艳艳、吴秀凯、马鸿、蒋丽、展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旭辉银盛泰博观新城二期</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任海雷、何思成、王灵菲、廖柏舒、徐兰辉、牛红林、姜盈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崇德园（</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地块）住宅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石爽、郭欣、韩剑波、李文成、段然、白玥、王永石、张俊发、王东琪、张文俪</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格罗宁根大学校园改造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肖元凯、郭菁、杨小磊、王琛、宋玉玲、赵晓丹、张钊、朱建成、王建涛、戴鹏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国信金融中心</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城市建筑设计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宋维泽、李晓蓉、张立伟、李佃亮、郭桓光、邵文彬、刘嘉欣、黄彬、滕君辉、陈芳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文化中心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永光、韩雪、张树胜、祖吉强、韩润泽、林泽华、罗志勇、杨宝玉、段然、陆滢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岛综合交通枢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烟台市城市规划编研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宁、于风、邹超、林琦、褚明辉、王兆东、高红伟、郭琳琳、原军伟、葛友婷</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以</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为主导的高科技厂房设计模式阐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建八局第一建设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济南中建建筑设计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庆辉、赵钰平、马利振、刘中亮、邵勋、王德晔、周建树、牛迪、王树林、王禹尧</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先行区市政道路二期二标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城建集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龙、郭越、秦佳琦、张文超、赵瑞、刘孝鹏、王志萌、庞培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蒙古盛鲁项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三维数字化设计应用成果汇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丛丛、王胜男、李丹丹、李栋、郝文婷、杜兰洲、郝倩、赫亮、刘鹏、赵长青</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校园模块化设计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建大建筑规划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琨、袁志博、陈雯雯、岳良需、徐苗、卢祥君、王笑非、付梦霄、祝天成、李龙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FF0000"/>
                <w:sz w:val="21"/>
                <w:szCs w:val="21"/>
              </w:rPr>
            </w:pPr>
            <w:r>
              <w:rPr>
                <w:rFonts w:eastAsia="宋体" w:cs="宋体" w:ascii="宋体" w:hAnsi="宋体"/>
                <w:kern w:val="0"/>
                <w:sz w:val="21"/>
                <w:szCs w:val="21"/>
                <w:lang w:bidi="ar"/>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灵山卫污水厂工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麻广林、孟涛、宋永健、蒋发、杨璇、杨凯祥、杨飞、于小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龙湖神武</w:t>
            </w:r>
            <w:r>
              <w:rPr>
                <w:rFonts w:eastAsia="宋体" w:cs="宋体" w:ascii="宋体" w:hAnsi="宋体"/>
                <w:color w:val="000000"/>
                <w:kern w:val="0"/>
                <w:sz w:val="21"/>
                <w:szCs w:val="21"/>
                <w:lang w:bidi="ar"/>
              </w:rPr>
              <w:t>B-5</w:t>
            </w:r>
            <w:r>
              <w:rPr>
                <w:rFonts w:ascii="宋体" w:hAnsi="宋体" w:cs="宋体" w:eastAsia="宋体"/>
                <w:color w:val="000000"/>
                <w:kern w:val="0"/>
                <w:sz w:val="21"/>
                <w:szCs w:val="21"/>
                <w:lang w:bidi="ar"/>
              </w:rPr>
              <w:t>地块建设项目正向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马飞腾、倪先光、吕品、杨建威、孙苗、刘骞、孙钦学、曹原、戴文轩、纪祥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绿地四季印象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郭凯、王玮韦华、孙丽茹、李蕊、韩雪、白玥、段然、李红、安俊卿、王永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火车站北广场地下通道人防工程</w:t>
            </w:r>
            <w:r>
              <w:rPr>
                <w:rFonts w:eastAsia="宋体" w:cs="宋体" w:ascii="宋体" w:hAnsi="宋体"/>
                <w:color w:val="000000"/>
                <w:kern w:val="0"/>
                <w:sz w:val="21"/>
                <w:szCs w:val="21"/>
                <w:lang w:bidi="ar"/>
              </w:rPr>
              <w:t>GIS+BIM</w:t>
            </w:r>
            <w:r>
              <w:rPr>
                <w:rFonts w:ascii="宋体" w:hAnsi="宋体" w:cs="宋体" w:eastAsia="宋体"/>
                <w:color w:val="000000"/>
                <w:kern w:val="0"/>
                <w:sz w:val="21"/>
                <w:szCs w:val="21"/>
                <w:lang w:bidi="ar"/>
              </w:rPr>
              <w:t>设计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济南市人防建筑设计研究院有限责任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上海市隧道工程轨道交通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虎、李罡、李大勇、张康、潘阳、蔺冬烨、郝明昊、韩小勇、王志恒、杨红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红岛经济区河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水系景观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国栋、白晶、刘劭阳、仇延刚、刘周、鲁丹、陈强、原英东、李硕、孙小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泉庄镇金龙山尹家峪农业综合体</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元建设集团有限公司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亚宗、周平、刘元华、李金光、李恩增、朱鸿飞、陈家奇、郭宇、马玉清、张汝宝</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高铁新片区禹王北街项目设计全过程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廖映白、笪坚、张百德、宋玉亮、姜方、葛汝利、郭宁、张伟、马玉娟、王德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实训中心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康力、骆同军、宋恒熠、王超、戴晶、王凯、王盛、姬广洋、刘庆臣、杜鹏亮</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设计组：三等奖（</w:t>
      </w:r>
      <w:r>
        <w:rPr>
          <w:rFonts w:eastAsia="楷体_GB2312;楷体" w:cs="楷体_GB2312;楷体" w:ascii="楷体_GB2312;楷体" w:hAnsi="楷体_GB2312;楷体"/>
          <w:b/>
        </w:rPr>
        <w:t>31</w:t>
      </w:r>
      <w:r>
        <w:rPr>
          <w:rFonts w:ascii="楷体_GB2312;楷体" w:hAnsi="楷体_GB2312;楷体" w:cs="楷体_GB2312;楷体" w:eastAsia="楷体_GB2312;楷体"/>
          <w:b/>
        </w:rPr>
        <w:t>项）</w:t>
      </w:r>
    </w:p>
    <w:tbl>
      <w:tblPr>
        <w:tblW w:w="14049" w:type="dxa"/>
        <w:jc w:val="center"/>
        <w:tblInd w:w="0" w:type="dxa"/>
        <w:tblLayout w:type="fixed"/>
        <w:tblCellMar>
          <w:top w:w="15" w:type="dxa"/>
          <w:left w:w="15" w:type="dxa"/>
          <w:bottom w:w="15" w:type="dxa"/>
          <w:right w:w="15" w:type="dxa"/>
        </w:tblCellMar>
      </w:tblPr>
      <w:tblGrid>
        <w:gridCol w:w="675"/>
        <w:gridCol w:w="3876"/>
        <w:gridCol w:w="4783"/>
        <w:gridCol w:w="4715"/>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申报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成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刚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恩吉利国际机场项目设计阶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研究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威海国际经济技术合作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乐章国、王树林、于江卫、于清华、刘士军、于炳欣、于振佳、靳计德、李长兴、王常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世茂悦海</w:t>
            </w:r>
            <w:r>
              <w:rPr>
                <w:rFonts w:ascii="宋体" w:hAnsi="宋体" w:cs="宋体" w:eastAsia="宋体"/>
                <w:color w:val="000000"/>
                <w:kern w:val="0"/>
                <w:sz w:val="21"/>
                <w:szCs w:val="21"/>
                <w:lang w:bidi="ar"/>
              </w:rPr>
              <w:t>•异形超高层写字楼</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设计及施工辅助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北洋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季方、张敏、王辉、张盼耿、官新鹏、张微薇、张庭延、闫永平、李君彬、徐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市火车站南广场交通枢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市规划设计研究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石红、王军、翟婷婷、李涵、李营、曹业强、张文林、、刘鹏、梁涛、耿安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正定新区天泽大街综合管廊设计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城建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龙、张文超、赵瑞、庞培培、郭越、刘孝鹏、秦佳琦、王志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华能莱芜电厂百万机组“大压小”扩建工程三维数字化设计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杜兰洲、李丹丹、蔡楠、赵长青、郝倩、李丛丛、郝文婷、王玉京、谢永滨、刘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北海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通亭街五岔口环岛改造项目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张友庆、张伟、来永幸、赵明剑、钟洪江、李增江、张百德、王德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河县妇幼保健院建设项目门诊医技综合、病房楼</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陈岚、张永齐、王强、刘菲、赵轩、傅挺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神华国华印尼爪哇</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2x1050MW</w:t>
            </w:r>
            <w:r>
              <w:rPr>
                <w:rFonts w:ascii="宋体" w:hAnsi="宋体" w:cs="宋体" w:eastAsia="宋体"/>
                <w:color w:val="000000"/>
                <w:kern w:val="0"/>
                <w:sz w:val="21"/>
                <w:szCs w:val="21"/>
                <w:lang w:bidi="ar"/>
              </w:rPr>
              <w:t>燃煤发电工程三维数字化设计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蔡楠、马永博、杜兰洲、张明志、郝倩、郝文婷、董韶宜、赵长青、贾立君、郭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万达文化体育旅游城停车楼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杨晓东、刘纪松、高琰、孙宇光、杨强盛、王永强、谷政、杨腾飞、徐以宁、张禹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金地九里风华</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姜盈君、任海雷、何思成、牛红林、张钧茗、汤润、吴忠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集成设计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瑞森新建筑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谢洪栋、李伟、王建华、冷明亮、宋纯飞、姚付坤、刘文明、韩磊、于建业、朱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荣成科创大厦项目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红军、王建东、张军委、高茂椿、李珊珊、王功霞、王玉珏、郭琳琳、高雪为、王万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装配式建筑中的应用与探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山东营匠建筑设计咨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武峰、高晓明、刘圣超、王继收、王莹、乔彦、卢慧、刘珊珊、牛迪、王禹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地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线车站空间一体化设计中</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地铁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青岛中房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吴学峰、刘刚、华宝宁、刘甜、王成龙、张慧、石运超、徐静然、韩璐、林子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地铁</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线登瀛车辆基地方案</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民用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景臣、王钦泉、闫丽娜、吕欣、陈学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枣庄金融大厦</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海亮、由守前、李天然、刘勇、李宪章、柴延贵、李鹏飞、纪祥和、戴文轩、张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钢日照精品基地自备电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字工程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郝文婷、刘鹏、王胜男、李丛丛、郝倩、蔡楠、杜兰洲、刘万超、董韶宜、谢永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历城区</w:t>
            </w:r>
            <w:r>
              <w:rPr>
                <w:rFonts w:eastAsia="宋体" w:cs="宋体" w:ascii="宋体" w:hAnsi="宋体"/>
                <w:color w:val="000000"/>
                <w:kern w:val="0"/>
                <w:sz w:val="21"/>
                <w:szCs w:val="21"/>
                <w:lang w:bidi="ar"/>
              </w:rPr>
              <w:t>X-1</w:t>
            </w:r>
            <w:r>
              <w:rPr>
                <w:rFonts w:ascii="宋体" w:hAnsi="宋体" w:cs="宋体" w:eastAsia="宋体"/>
                <w:color w:val="000000"/>
                <w:kern w:val="0"/>
                <w:sz w:val="21"/>
                <w:szCs w:val="21"/>
                <w:lang w:bidi="ar"/>
              </w:rPr>
              <w:t>地块学校</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恒信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耿志涛、侯彬、李峰波、李忠庆、赵月华、马杰泽、周佳鸾、王莉、巩存蕊、周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FF0000"/>
                <w:sz w:val="21"/>
                <w:szCs w:val="21"/>
              </w:rPr>
            </w:pPr>
            <w:r>
              <w:rPr>
                <w:rFonts w:eastAsia="宋体" w:cs="宋体" w:ascii="宋体" w:hAnsi="宋体"/>
                <w:color w:val="000000"/>
                <w:sz w:val="21"/>
                <w:szCs w:val="21"/>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东营河水环境综合治理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新汇建设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国电建集团华东勘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李恩辉、魏俊、刘林娟、宋凯宇、张兴风、王泽志、曹鹏凯、侯文通、方海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中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岛国际会议展览中心勘察与基坑工程项目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勘察测绘研究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志华、吕凤华、赵民、王殿斌、张军舰、臧文坤、段传前、刘宝华、聂宁、赵亚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云雾山路下穿隧道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卢钢、高海亮、都治国、于冉冉、刘军、张泽、郝泽源、刘林陇、陈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市虞河调蓄池工程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王德生、蒋佰果、马正光、贾伟建、徐敏、宋玉亮、毛明春、张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下疃</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地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地下车库</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成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民用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景臣、闫丽娜、王钦泉、吕欣、陈学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上地广场</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技术在复杂商业综合体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北洋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季方、李京华、李君彬、官新鹏、张敏、张微薇、张庭延、徐阳、闫永平、江升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在超高层建筑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普来恩工程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治国、孙晓丽、杨春艳、唐文、刘杰、李克营、冯松鹏、李东辉、柳大海、陈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水泉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玺城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城建设计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璟、金克利、扈鑫、郭辉、多鹏飞、徐倩、赵恩艳、张琳琳、杨宗爱、李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路港商业广场二期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城建设计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璟、金克利、扈鑫、多鹏飞、郭辉、王佩、闫冬、徐倩、孙丰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滨州人民医院设计阶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实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建八局第一建设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京平、刘昊、郝甲森、金鹏、乔元亮、尹献臣、李彦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正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隆泰二期</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田雨、李展、牟德健、衣保利、王吉亮、钱延威、付小平、孙睿、牛志荟、高雪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绿城盛福片区</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地块车</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海亮、柴延贵、李天然、史安康、林雪、吕品、王晓英、任鑫玉、张培园、邹景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综合保税区消防站及消防训练基地办公楼项目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张友庆、高伟、韩京帅、李法国、张文波、张恒波、张进进、高世康</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施工组：一等奖（</w:t>
      </w:r>
      <w:r>
        <w:rPr>
          <w:rFonts w:eastAsia="楷体_GB2312;楷体" w:cs="楷体_GB2312;楷体" w:ascii="楷体_GB2312;楷体" w:hAnsi="楷体_GB2312;楷体"/>
          <w:b/>
        </w:rPr>
        <w:t>1</w:t>
      </w:r>
      <w:r>
        <w:rPr>
          <w:rFonts w:eastAsia="楷体_GB2312;楷体" w:cs="楷体_GB2312;楷体" w:ascii="楷体_GB2312;楷体" w:hAnsi="楷体_GB2312;楷体"/>
          <w:b/>
        </w:rPr>
        <w:t>8</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76"/>
        <w:gridCol w:w="3875"/>
        <w:gridCol w:w="4820"/>
        <w:gridCol w:w="480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非线性复杂空间建筑中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于海、于永波、姜树仁、常兵杰、吕义伟、寻之乐、董学朋、姜国伟、支鹏、李宝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异形折面幕墙中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中华、张洪岩、荣强、杨佳昊、刘丹丹、张燃、毕研超、乔稳立、陈鑫、向晨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南高铁临沂北站（辅助用房）幕墙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装饰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天元建设集团有限公司设计研究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宋小永、任永强、李恩增、刘洋洋、刘凯、任天、赵业忠、王宁、丰丙安、傅一鸣</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威海服务贸易产业园项目中的应用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威海建设集团股份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振、王少波、倪学燕、柳宁宁、邢洋洋、乔业成、姜辉、丛志威、毛西振、张佳卓</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能建造</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w:t>
            </w:r>
            <w:r>
              <w:rPr>
                <w:rFonts w:eastAsia="宋体" w:cs="宋体" w:ascii="宋体" w:hAnsi="宋体"/>
                <w:color w:val="000000"/>
                <w:kern w:val="0"/>
                <w:sz w:val="21"/>
                <w:szCs w:val="21"/>
              </w:rPr>
              <w:t>8</w:t>
            </w:r>
            <w:r>
              <w:rPr>
                <w:rFonts w:ascii="宋体" w:hAnsi="宋体" w:cs="宋体" w:eastAsia="宋体"/>
                <w:color w:val="000000"/>
                <w:kern w:val="0"/>
                <w:sz w:val="21"/>
                <w:szCs w:val="21"/>
              </w:rPr>
              <w:t>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安装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文峰、王世强、蔡炯涛、李宗新、李超、李欣、陈儒、赵广超、王开</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圭亚那飞马酒店机电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剑阁、李泳辰、左康雷、储茂海、贾麟、刘汉进、刘延信、刘守志、朱乐、张建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站换乘中心钢结构</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建设机械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苑宪朝、田士江、郑洲、王伟、房洪玉、李安冬、沙凤江、王怀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京沪高速改扩建一标段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利彤、亓祥成、崔言继、鲁凯、李艳召、安斌、杨守兴、陶甄、孙乐、宋海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国际院士港二期三标段</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建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徐辉朝、尹祥宇、张超、周圣淇、陈恩欣、张茂昌、邵冲、佟鹏、詹沛、王焕庭</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国际院士产业核心区试验区</w:t>
            </w:r>
            <w:r>
              <w:rPr>
                <w:rFonts w:eastAsia="宋体" w:cs="宋体" w:ascii="宋体" w:hAnsi="宋体"/>
                <w:color w:val="000000"/>
                <w:kern w:val="0"/>
                <w:sz w:val="21"/>
                <w:szCs w:val="21"/>
              </w:rPr>
              <w:t>BIM</w:t>
            </w:r>
            <w:r>
              <w:rPr>
                <w:rFonts w:ascii="宋体" w:hAnsi="宋体" w:cs="宋体" w:eastAsia="宋体"/>
                <w:color w:val="000000"/>
                <w:kern w:val="0"/>
                <w:sz w:val="21"/>
                <w:szCs w:val="21"/>
              </w:rPr>
              <w:t>数字化施工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傅世山、刘文卓、栾祖江、刘英波、赵庆武、邹彬、孙君章、胡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宁津县一中新校区图书综合楼中的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德建建筑科技股份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贺金清、杨贵岗、白云志、陈娜、刘小翠、张红科、信书星、尼振虎、魏长林、罗廷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快速建造</w:t>
            </w:r>
            <w:r>
              <w:rPr>
                <w:rFonts w:eastAsia="宋体" w:cs="宋体" w:ascii="宋体" w:hAnsi="宋体"/>
                <w:color w:val="000000"/>
                <w:kern w:val="0"/>
                <w:sz w:val="21"/>
                <w:szCs w:val="21"/>
              </w:rPr>
              <w:t>-</w:t>
            </w:r>
            <w:r>
              <w:rPr>
                <w:rFonts w:ascii="宋体" w:hAnsi="宋体" w:cs="宋体" w:eastAsia="宋体"/>
                <w:color w:val="000000"/>
                <w:kern w:val="0"/>
                <w:sz w:val="21"/>
                <w:szCs w:val="21"/>
              </w:rPr>
              <w:t>济南超算中心科技园项目一期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英、崔绪良、苏浩、李文图、李炳轩、毕研超、李亮亮、王志刚、马天龙、荣朝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浪潮科技园</w:t>
            </w:r>
            <w:r>
              <w:rPr>
                <w:rFonts w:eastAsia="宋体" w:cs="宋体" w:ascii="宋体" w:hAnsi="宋体"/>
                <w:color w:val="000000"/>
                <w:kern w:val="0"/>
                <w:sz w:val="21"/>
                <w:szCs w:val="21"/>
              </w:rPr>
              <w:t>S02</w:t>
            </w:r>
            <w:r>
              <w:rPr>
                <w:rFonts w:ascii="宋体" w:hAnsi="宋体" w:cs="宋体" w:eastAsia="宋体"/>
                <w:color w:val="000000"/>
                <w:kern w:val="0"/>
                <w:sz w:val="21"/>
                <w:szCs w:val="21"/>
              </w:rPr>
              <w:t>科研楼项目中的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苗剑华、严庆进、苗帅帅、陈佳、胡怀海、李玉明、吴玉辉、赵路路、徐东辉、徐孝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依山美郡装配式项目中的深化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丽静、王乾熙、孟祥军、陈加军、刘鑫、刘宗超、管洪帅、郑潇、詹沛、王焕庭</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推动项目管理全面融合</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农科院科创平台二期</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瑞森新建筑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世平、谢洪栋、冷明亮、姚付坤、徐化营、杨永杰、、高翠、孔德尘、刘超、朱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智慧工地助力城发城市广场工程施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朱宝君、吴华、刘振林、代晓朋、马翠有、翟正杰、张志国、宋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新机场山航基地</w:t>
            </w:r>
            <w:r>
              <w:rPr>
                <w:rFonts w:eastAsia="宋体" w:cs="宋体" w:ascii="宋体" w:hAnsi="宋体"/>
                <w:color w:val="000000"/>
                <w:kern w:val="0"/>
                <w:sz w:val="21"/>
                <w:szCs w:val="21"/>
              </w:rPr>
              <w:t>BIM</w:t>
            </w:r>
            <w:r>
              <w:rPr>
                <w:rFonts w:ascii="宋体" w:hAnsi="宋体" w:cs="宋体" w:eastAsia="宋体"/>
                <w:color w:val="000000"/>
                <w:kern w:val="0"/>
                <w:sz w:val="21"/>
                <w:szCs w:val="21"/>
              </w:rPr>
              <w:t>施工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理工大学</w:t>
            </w:r>
            <w:r>
              <w:rPr>
                <w:rFonts w:eastAsia="宋体" w:cs="宋体" w:ascii="宋体" w:hAnsi="宋体"/>
                <w:color w:val="000000"/>
                <w:kern w:val="0"/>
                <w:sz w:val="21"/>
                <w:szCs w:val="21"/>
              </w:rPr>
              <w:t>BIM</w:t>
            </w:r>
            <w:r>
              <w:rPr>
                <w:rFonts w:ascii="宋体" w:hAnsi="宋体" w:cs="宋体" w:eastAsia="宋体"/>
                <w:color w:val="000000"/>
                <w:kern w:val="0"/>
                <w:sz w:val="21"/>
                <w:szCs w:val="21"/>
              </w:rPr>
              <w:t>研究中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周东明、慈玉溪、卢同健、刘洪伟、郝慧民、李嘉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西客站片区安置一区九</w:t>
            </w:r>
            <w:r>
              <w:rPr>
                <w:rFonts w:eastAsia="宋体" w:cs="宋体" w:ascii="宋体" w:hAnsi="宋体"/>
                <w:color w:val="000000"/>
                <w:kern w:val="0"/>
                <w:sz w:val="21"/>
                <w:szCs w:val="21"/>
              </w:rPr>
              <w:t>-1</w:t>
            </w:r>
            <w:r>
              <w:rPr>
                <w:rFonts w:ascii="宋体" w:hAnsi="宋体" w:cs="宋体" w:eastAsia="宋体"/>
                <w:color w:val="000000"/>
                <w:kern w:val="0"/>
                <w:sz w:val="21"/>
                <w:szCs w:val="21"/>
              </w:rPr>
              <w:t>地块项目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白正茂、张彦、田园园、王迎晓、卜建、、周君侠、伊娜、曹绘彪、田超</w:t>
            </w:r>
          </w:p>
        </w:tc>
      </w:tr>
    </w:tbl>
    <w:p>
      <w:pPr>
        <w:pStyle w:val="Normal"/>
        <w:spacing w:lineRule="exact" w:line="500"/>
        <w:ind w:firstLine="643"/>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施工组：二等奖（</w:t>
      </w:r>
      <w:r>
        <w:rPr>
          <w:rFonts w:eastAsia="楷体_GB2312;楷体" w:cs="楷体_GB2312;楷体" w:ascii="楷体_GB2312;楷体" w:hAnsi="楷体_GB2312;楷体"/>
          <w:b/>
        </w:rPr>
        <w:t>42</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智慧建造，</w:t>
            </w:r>
            <w:r>
              <w:rPr>
                <w:rFonts w:eastAsia="宋体" w:cs="宋体" w:ascii="宋体" w:hAnsi="宋体"/>
                <w:color w:val="000000"/>
                <w:kern w:val="0"/>
                <w:sz w:val="21"/>
                <w:szCs w:val="21"/>
              </w:rPr>
              <w:t>BIM</w:t>
            </w:r>
            <w:r>
              <w:rPr>
                <w:rFonts w:ascii="宋体" w:hAnsi="宋体" w:cs="宋体" w:eastAsia="宋体"/>
                <w:color w:val="000000"/>
                <w:kern w:val="0"/>
                <w:sz w:val="21"/>
                <w:szCs w:val="21"/>
              </w:rPr>
              <w:t>引领</w:t>
            </w:r>
            <w:r>
              <w:rPr>
                <w:rFonts w:eastAsia="宋体" w:cs="宋体" w:ascii="宋体" w:hAnsi="宋体"/>
                <w:color w:val="000000"/>
                <w:kern w:val="0"/>
                <w:sz w:val="21"/>
                <w:szCs w:val="21"/>
              </w:rPr>
              <w:t>-</w:t>
            </w:r>
            <w:r>
              <w:rPr>
                <w:rFonts w:ascii="宋体" w:hAnsi="宋体" w:cs="宋体" w:eastAsia="宋体"/>
                <w:color w:val="000000"/>
                <w:kern w:val="0"/>
                <w:sz w:val="21"/>
                <w:szCs w:val="21"/>
              </w:rPr>
              <w:t>潍莱高铁四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信亮、宋文峰、梁瑞、李鹏辉、梁蓉、魏家诚、程鑫、郑红玉、姚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新建济青高速铁路潍坊北站机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度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帅、王群飞、仵少博、赵燕贺、许延军、陈志华、刘灿、唐怡斐、宋雪甜、张克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围绕</w:t>
            </w:r>
            <w:r>
              <w:rPr>
                <w:rFonts w:eastAsia="宋体" w:cs="宋体" w:ascii="宋体" w:hAnsi="宋体"/>
                <w:color w:val="000000"/>
                <w:kern w:val="0"/>
                <w:sz w:val="21"/>
                <w:szCs w:val="21"/>
              </w:rPr>
              <w:t>EPC+</w:t>
            </w:r>
            <w:r>
              <w:rPr>
                <w:rFonts w:ascii="宋体" w:hAnsi="宋体" w:cs="宋体" w:eastAsia="宋体"/>
                <w:color w:val="000000"/>
                <w:kern w:val="0"/>
                <w:sz w:val="21"/>
                <w:szCs w:val="21"/>
              </w:rPr>
              <w:t>装配式</w:t>
            </w:r>
            <w:r>
              <w:rPr>
                <w:rFonts w:eastAsia="宋体" w:cs="宋体" w:ascii="宋体" w:hAnsi="宋体"/>
                <w:color w:val="000000"/>
                <w:kern w:val="0"/>
                <w:sz w:val="21"/>
                <w:szCs w:val="21"/>
              </w:rPr>
              <w:t>+BIM</w:t>
            </w:r>
            <w:r>
              <w:rPr>
                <w:rFonts w:ascii="宋体" w:hAnsi="宋体" w:cs="宋体" w:eastAsia="宋体"/>
                <w:color w:val="000000"/>
                <w:kern w:val="0"/>
                <w:sz w:val="21"/>
                <w:szCs w:val="21"/>
              </w:rPr>
              <w:t>，打造数字化建造新模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一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一局集团第一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马洪卿、杨坤、李宪智、成铮、郑尚坤、胡成、张有港、刘人铭、张军龙、任达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w:t>
            </w:r>
            <w:r>
              <w:rPr>
                <w:rFonts w:eastAsia="宋体" w:cs="宋体" w:ascii="宋体" w:hAnsi="宋体"/>
                <w:color w:val="000000"/>
                <w:kern w:val="0"/>
                <w:sz w:val="21"/>
                <w:szCs w:val="21"/>
              </w:rPr>
              <w:t>G309--S101</w:t>
            </w:r>
            <w:r>
              <w:rPr>
                <w:rFonts w:ascii="宋体" w:hAnsi="宋体" w:cs="宋体" w:eastAsia="宋体"/>
                <w:color w:val="000000"/>
                <w:kern w:val="0"/>
                <w:sz w:val="21"/>
                <w:szCs w:val="21"/>
              </w:rPr>
              <w:t>连接线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城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城鲁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伟、李鲁、贾士平、王宇锋、谢欣、郭继凯、张宇、贾晓峰、李文停、刘鑫</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上海市浦东新区孙桥社区</w:t>
            </w:r>
            <w:r>
              <w:rPr>
                <w:rFonts w:eastAsia="宋体" w:cs="宋体" w:ascii="宋体" w:hAnsi="宋体"/>
                <w:color w:val="000000"/>
                <w:kern w:val="0"/>
                <w:sz w:val="21"/>
                <w:szCs w:val="21"/>
              </w:rPr>
              <w:t>A6-8</w:t>
            </w:r>
            <w:r>
              <w:rPr>
                <w:rFonts w:ascii="宋体" w:hAnsi="宋体" w:cs="宋体" w:eastAsia="宋体"/>
                <w:color w:val="000000"/>
                <w:kern w:val="0"/>
                <w:sz w:val="21"/>
                <w:szCs w:val="21"/>
              </w:rPr>
              <w:t>地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邵珠令、李伟功、黄作平、王鑫、孙博、俞刚、吕金刚、孙思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海信创业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机电施工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ascii="宋体" w:hAnsi="宋体" w:cs="宋体" w:eastAsia="宋体"/>
                <w:color w:val="000000"/>
                <w:kern w:val="0"/>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闫守果、毕瀚文、孙建、郝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高新区辛庄安置房工程项目管理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盛飞燕、徐兴振、王瑞、张孝星、郭丽敏、康泽众、徐耀、韩磊、闫绪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人民路北延（北外环路至国花大道）综合改造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一局（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淼、毛庆峰、焦成材、夏振强、李林泽、方玉鹏、马靖珉、罗慧琪、周浩飏、朱国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助力藏马山项目室外管网施工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山东青建智慧建筑科技有限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超、王振飞、刘镇武、詹沛、赵晨、张民泽、王子冈、齐宝莹、孔德鹏、沈铭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尹家峪田园综合体幕墙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装饰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天元建设集团有限公司设计研究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恩增、李金光、蒋照峰、赵晓龙、刘洋洋、苑广超、杨中友、董蒙召、孙钦杰、靖一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创新</w:t>
            </w:r>
            <w:r>
              <w:rPr>
                <w:rFonts w:ascii="宋体" w:hAnsi="宋体" w:cs="宋体" w:eastAsia="宋体"/>
                <w:color w:val="000000"/>
                <w:kern w:val="0"/>
                <w:sz w:val="21"/>
                <w:szCs w:val="21"/>
              </w:rPr>
              <w:t>•超越•共赢——青岛新机场高速公路</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可为、刘天宇、董志云、孟令伟、夏连营、张瑞松、逄金磊、徐亚东、关云涛、崔景涵</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青高铁红岛站交通枢纽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凯、许利彤、陈小玮、王晓宾、张宝峰、杨守兴、王闵闵、刘先观、党瑞、邢朝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精品住宅停云山庄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杜霖、刘韶峰、张孟、卢磊强、孙君章</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智能科技</w:t>
            </w:r>
            <w:r>
              <w:rPr>
                <w:rFonts w:eastAsia="宋体" w:cs="宋体" w:ascii="宋体" w:hAnsi="宋体"/>
                <w:color w:val="000000"/>
                <w:kern w:val="0"/>
                <w:sz w:val="21"/>
                <w:szCs w:val="21"/>
              </w:rPr>
              <w:t>BIM</w:t>
            </w:r>
            <w:r>
              <w:rPr>
                <w:rFonts w:ascii="宋体" w:hAnsi="宋体" w:cs="宋体" w:eastAsia="宋体"/>
                <w:color w:val="000000"/>
                <w:kern w:val="0"/>
                <w:sz w:val="21"/>
                <w:szCs w:val="21"/>
              </w:rPr>
              <w:t>创新引领顺河南延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梁蓉、孙启河、刘信亮、魏家诚、王冰、张誉镪、李海扬、韩幕席、杨国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国际院士产业核心区先导区（生物医药区）</w:t>
            </w:r>
            <w:r>
              <w:rPr>
                <w:rFonts w:eastAsia="宋体" w:cs="宋体" w:ascii="宋体" w:hAnsi="宋体"/>
                <w:color w:val="000000"/>
                <w:kern w:val="0"/>
                <w:sz w:val="21"/>
                <w:szCs w:val="21"/>
              </w:rPr>
              <w:t>A-11#</w:t>
            </w:r>
            <w:r>
              <w:rPr>
                <w:rFonts w:ascii="宋体" w:hAnsi="宋体" w:cs="宋体" w:eastAsia="宋体"/>
                <w:color w:val="000000"/>
                <w:kern w:val="0"/>
                <w:sz w:val="21"/>
                <w:szCs w:val="21"/>
              </w:rPr>
              <w:t>楼展示中心装修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东亚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彦辰、江山、卢磊强、田洋、陈春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省级机关经八纬一人防工程一期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鸿飞、温斌、颜波、杨立军、丁玉明、胡兴同、张广江、黄永航、靖新颖、赵志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老城区复杂环境地下综合管廊工程中的关键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利彤、赵玉茁、陈小玮、张宝峰、卢伟军、温小康、王卫超、朱世鹏、何鹏飞、陈缘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群体住宅</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实施应用落地济南西客站片区高铁围合房地产开发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英、杨金玮、孙新、高飞、王超、崔绪良、苏浩、张先顺、李想、刘福禄</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西客站片区连城中心安装</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纪育海、李寒、种传军、张乐义、颜凯、陈亮、范宗平、尹学智、孙松松、王明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机电安装</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二局集团电气化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马瑞、白永岳、赵宁、李瑞、宿颜飞、樊佳林、刘鹏鹏、王川、王彬、李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地铁</w:t>
            </w:r>
            <w:r>
              <w:rPr>
                <w:rFonts w:eastAsia="宋体" w:cs="宋体" w:ascii="宋体" w:hAnsi="宋体"/>
                <w:color w:val="000000"/>
                <w:kern w:val="0"/>
                <w:sz w:val="21"/>
                <w:szCs w:val="21"/>
              </w:rPr>
              <w:t>2</w:t>
            </w:r>
            <w:r>
              <w:rPr>
                <w:rFonts w:ascii="宋体" w:hAnsi="宋体" w:cs="宋体" w:eastAsia="宋体"/>
                <w:color w:val="000000"/>
                <w:kern w:val="0"/>
                <w:sz w:val="21"/>
                <w:szCs w:val="21"/>
              </w:rPr>
              <w:t>号线应急中心机电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房贤坤、刘汇锡、孙俊亮、王滨、卢磊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交通医院南院区医疗综合楼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国帅、刘文强、焦鹏、梁欢欢、杨淑德、郭泽兴、李冲明、王钟瑄、田德港、田岳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有研半导体材料有限公司集成电路用大尺寸硅材料规模化生产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以你够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德建建筑科技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电子系统工程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苏钢、、于付振、孙道礼、王强强、刘超、骆东亮、张垣云、陈文、董文泽、李洪龙</w:t>
            </w:r>
          </w:p>
        </w:tc>
      </w:tr>
      <w:tr>
        <w:trPr>
          <w:trHeight w:val="6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阳县城区片区产权调换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珺、刘泓邑、李会平、颜波、辛焕业、付悦、赵衡、朱蓬、温斌、李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慧建造在日照秦家楼棚改项目（</w:t>
            </w:r>
            <w:r>
              <w:rPr>
                <w:rFonts w:eastAsia="宋体" w:cs="宋体" w:ascii="宋体" w:hAnsi="宋体"/>
                <w:color w:val="000000"/>
                <w:kern w:val="0"/>
                <w:sz w:val="21"/>
                <w:szCs w:val="21"/>
              </w:rPr>
              <w:t>EPC</w:t>
            </w:r>
            <w:r>
              <w:rPr>
                <w:rFonts w:ascii="宋体" w:hAnsi="宋体" w:cs="宋体" w:eastAsia="宋体"/>
                <w:color w:val="000000"/>
                <w:kern w:val="0"/>
                <w:sz w:val="21"/>
                <w:szCs w:val="21"/>
              </w:rPr>
              <w:t>）全过程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光锋、李春来、曹建永、刘鹏、田增光、肖凡、张兴海、杨峰、曹森、薛俊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天马相城酒店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耿强、翟彬、王珺、张静、王雷革、张恒志、付悦、李会平、杨全民、王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艺术实践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张虎、常波、李浩明、王兆贺、荊树峰、刘书江、徐韬杰、李家乐、李爽</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肿瘤医院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一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瑞森新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孙震、谢洪栋、雷燕鹏、姚付坤、孔德尘、马景华、冯明星、冯磊、高翠、于硕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大型住宅建筑—昆仑首府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标准化研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周强、国家晨、李振鹏、朱晓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动过庄车辆段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亮、王文立、于宁飞、罗明、王晓东、赵军、陈志华、张克磊、唐怡斐、宋雪甜</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轨道交通</w:t>
            </w:r>
            <w:r>
              <w:rPr>
                <w:rFonts w:eastAsia="宋体" w:cs="宋体" w:ascii="宋体" w:hAnsi="宋体"/>
                <w:color w:val="000000"/>
                <w:kern w:val="0"/>
                <w:sz w:val="21"/>
                <w:szCs w:val="21"/>
              </w:rPr>
              <w:t>R3</w:t>
            </w:r>
            <w:r>
              <w:rPr>
                <w:rFonts w:ascii="宋体" w:hAnsi="宋体" w:cs="宋体" w:eastAsia="宋体"/>
                <w:color w:val="000000"/>
                <w:kern w:val="0"/>
                <w:sz w:val="21"/>
                <w:szCs w:val="21"/>
              </w:rPr>
              <w:t>线一期工程控制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四建（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四建集团智能消防工程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峰、张志远、孟圣杰、王诗华、马玮、常传兵、郭双民、赵峰垒、李德阳、周家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超高层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国信财富发展中心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城市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时林朋、韩玉辉、梁斌、王冰、张威岩、曹延慧、徐辉、王宇、李哲、宋维泽</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日照东港万达广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日照兴业房地产开发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日照锦宏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清海、赵业国、张珈铭、杨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w:t>
            </w:r>
            <w:r>
              <w:rPr>
                <w:rFonts w:eastAsia="宋体" w:cs="宋体" w:ascii="宋体" w:hAnsi="宋体"/>
                <w:color w:val="000000"/>
                <w:kern w:val="0"/>
                <w:sz w:val="21"/>
                <w:szCs w:val="21"/>
              </w:rPr>
              <w:t>EPC</w:t>
            </w:r>
            <w:r>
              <w:rPr>
                <w:rFonts w:ascii="宋体" w:hAnsi="宋体" w:cs="宋体" w:eastAsia="宋体"/>
                <w:color w:val="000000"/>
                <w:kern w:val="0"/>
                <w:sz w:val="21"/>
                <w:szCs w:val="21"/>
              </w:rPr>
              <w:t>（辛庄安置区）项目中的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季华卫、贾红卫、施志领、李征、马汝松、朱振敏、赵龙强、王正玉、张志军、唐仪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龙港天成学府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拓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华、刘兴路、曹为振、李厚明、魏俊花</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大学文化艺术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宁、贾永辉、代浩远、石冰、卢磊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新机场东航配餐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于学刚、吕风柱、张金鸿、孙洪福、刘鹏、孙吉喆、李鑫、卢靖东、靳红旗、锁宁</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齐鲁工业大学</w:t>
            </w:r>
            <w:r>
              <w:rPr>
                <w:rFonts w:eastAsia="宋体" w:cs="宋体" w:ascii="宋体" w:hAnsi="宋体"/>
                <w:color w:val="000000"/>
                <w:kern w:val="0"/>
                <w:sz w:val="21"/>
                <w:szCs w:val="21"/>
              </w:rPr>
              <w:t>-</w:t>
            </w:r>
            <w:r>
              <w:rPr>
                <w:rFonts w:ascii="宋体" w:hAnsi="宋体" w:cs="宋体" w:eastAsia="宋体"/>
                <w:color w:val="000000"/>
                <w:kern w:val="0"/>
                <w:sz w:val="21"/>
                <w:szCs w:val="21"/>
              </w:rPr>
              <w:t>轻工实验实训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简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洹、赵广元、刘弘毅、付悦、吕洋、姚雪松、程彬、吕寻博、王光亮、陈天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超高层项目管理中的创新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孔亮、刘昊、赵忠杨、霍文涛、乔元亮、邵飞翔、张汝超、赵荣基、齐振武、郝嘉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引领高速改扩建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袁鹏、边文同、王忠峰、刘信亮、梁蓉、张永泉、刘晶、商积虎、王振清、郭大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助力建设精品医院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五局第三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业秋、孙义兵、陈昊、蒋先杰、肖囯挺、金科、赵超、林卫峰、张琛、蔺建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慧建造</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新媒体制作中心项目的总包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安装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韩永存、张筱菲、韩锡禹、李冰、王世强、陈博、朱小强、吴玉洲、贾浩、解梦菲</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施工组：三等奖（</w:t>
      </w:r>
      <w:r>
        <w:rPr>
          <w:rFonts w:eastAsia="楷体_GB2312;楷体" w:cs="楷体_GB2312;楷体" w:ascii="楷体_GB2312;楷体" w:hAnsi="楷体_GB2312;楷体"/>
          <w:b/>
        </w:rPr>
        <w:t>67</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高速铁路连续梁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第四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树敬、李涛、李磊、李朋颖、曲超、周悦龙、姜林秀、薄健、祝清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红岛国际会展中心南酒店项目装饰工程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德才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青岛中房建筑设计院有限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王政香、石运超、谷春昕、韩璐、张立彬、苗新亮、贾珂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乐高速公路南延线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城乐公路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十局集团有限公司济南勘察设计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贾靖、任楷、王栋、张建广、王明路、秦献、李鹤群、孔翔宇、姜军、王文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临沂商谷智慧产业园</w:t>
            </w:r>
            <w:r>
              <w:rPr>
                <w:rFonts w:eastAsia="宋体" w:cs="宋体" w:ascii="宋体" w:hAnsi="宋体"/>
                <w:color w:val="000000"/>
                <w:kern w:val="0"/>
                <w:sz w:val="21"/>
                <w:szCs w:val="21"/>
              </w:rPr>
              <w:t>C1#</w:t>
            </w:r>
            <w:r>
              <w:rPr>
                <w:rFonts w:ascii="宋体" w:hAnsi="宋体" w:cs="宋体" w:eastAsia="宋体"/>
                <w:color w:val="000000"/>
                <w:kern w:val="0"/>
                <w:sz w:val="21"/>
                <w:szCs w:val="21"/>
              </w:rPr>
              <w:t>办公楼、</w:t>
            </w:r>
            <w:r>
              <w:rPr>
                <w:rFonts w:eastAsia="宋体" w:cs="宋体" w:ascii="宋体" w:hAnsi="宋体"/>
                <w:color w:val="000000"/>
                <w:kern w:val="0"/>
                <w:sz w:val="21"/>
                <w:szCs w:val="21"/>
              </w:rPr>
              <w:t>D10#</w:t>
            </w:r>
            <w:r>
              <w:rPr>
                <w:rFonts w:ascii="宋体" w:hAnsi="宋体" w:cs="宋体" w:eastAsia="宋体"/>
                <w:color w:val="000000"/>
                <w:kern w:val="0"/>
                <w:sz w:val="21"/>
                <w:szCs w:val="21"/>
              </w:rPr>
              <w:t>商业楼、</w:t>
            </w:r>
            <w:r>
              <w:rPr>
                <w:rFonts w:eastAsia="宋体" w:cs="宋体" w:ascii="宋体" w:hAnsi="宋体"/>
                <w:color w:val="000000"/>
                <w:kern w:val="0"/>
                <w:sz w:val="21"/>
                <w:szCs w:val="21"/>
              </w:rPr>
              <w:t>D11#</w:t>
            </w:r>
            <w:r>
              <w:rPr>
                <w:rFonts w:ascii="宋体" w:hAnsi="宋体" w:cs="宋体" w:eastAsia="宋体"/>
                <w:color w:val="000000"/>
                <w:kern w:val="0"/>
                <w:sz w:val="21"/>
                <w:szCs w:val="21"/>
              </w:rPr>
              <w:t>商业楼钢结构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元安装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天元工业发展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新华、董锡同、李守涛、徐洋、沈建民、何大创、张晓林、程乐、刘向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华泉万象天地</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研究与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卿、夏兴荣、范存栋、马征、魏东、王志、许义峰、邢文杰、万怀伟、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超高层智能顶升模架系统</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化设计可行性研究与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三局第一建设工程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乃峰、赵延军、徐京安、聂兆龙、尹海军、宋晓东、王健宁、李岩峰、魏伟玮、胡中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中央商务区</w:t>
            </w:r>
            <w:r>
              <w:rPr>
                <w:rFonts w:eastAsia="宋体" w:cs="宋体" w:ascii="宋体" w:hAnsi="宋体"/>
                <w:color w:val="000000"/>
                <w:kern w:val="0"/>
                <w:sz w:val="21"/>
                <w:szCs w:val="21"/>
              </w:rPr>
              <w:t>4-14</w:t>
            </w:r>
            <w:r>
              <w:rPr>
                <w:rFonts w:ascii="宋体" w:hAnsi="宋体" w:cs="宋体" w:eastAsia="宋体"/>
                <w:color w:val="000000"/>
                <w:kern w:val="0"/>
                <w:sz w:val="21"/>
                <w:szCs w:val="21"/>
              </w:rPr>
              <w:t>地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汇颐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徐洪斌、郭尧新、赵方威、倪允广、张晓晨、叶曙光、孙玉铎、陈圆圆、陈俊伟、程亚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磁悬浮试制中心机电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贾鹏、尹怀荣、孙飞、李涛、孙正吉、钟晓华、王李辉、薛俊涛、许延军、杨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工业厂房基地项目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俊增、白正茂、李胜杰、纪育海、韩磊、刘泓邑、李寒、李玥、王璟、钟宝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新机场东航山东分公司基地（一期）辅助生产区精装修工程一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彦辰、江山、卢磊强、田洋、陈春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小辛社区居民保障用房建设项目中的落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兴源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厚祺、王伟峰、姚明、邢天超、李相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菏泽市中医医院建设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鲁杰建工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郭保江、邱凤玲、程虹森、李平、边招远、唐共恩、林存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兖州碧桂园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士龙、井彦光、杨茂山、崔新宸、姜兆亮、杨金梁、孔战、涂宝元、李敬、白清瑞</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w:t>
            </w:r>
            <w:r>
              <w:rPr>
                <w:rFonts w:eastAsia="宋体" w:cs="宋体" w:ascii="宋体" w:hAnsi="宋体"/>
                <w:color w:val="000000"/>
                <w:kern w:val="0"/>
                <w:sz w:val="21"/>
                <w:szCs w:val="21"/>
              </w:rPr>
              <w:t>OceanWe</w:t>
            </w:r>
            <w:r>
              <w:rPr>
                <w:rFonts w:ascii="宋体" w:hAnsi="宋体" w:cs="宋体" w:eastAsia="宋体"/>
                <w:color w:val="000000"/>
                <w:kern w:val="0"/>
                <w:sz w:val="21"/>
                <w:szCs w:val="21"/>
              </w:rPr>
              <w:t>海洋创新工坊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自统、刘梦飞、于均艳、王永燕、曲顺顺、张莹莹、谢子辰、任致远、姜国昊、封海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航天科技园（济南）项目三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土建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欧硕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褚鹏、魏文明、吕涛、张琳、高尚斌、王成森、吴晓磊、吴越、崔玉杰、桑子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空间钢结构设计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四建（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马玮、张泉、王志成、赵健、车岑、朱益民、刘书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正元西海岸大厦</w:t>
            </w:r>
            <w:r>
              <w:rPr>
                <w:rFonts w:eastAsia="宋体" w:cs="宋体" w:ascii="宋体" w:hAnsi="宋体"/>
                <w:color w:val="000000"/>
                <w:kern w:val="0"/>
                <w:sz w:val="21"/>
                <w:szCs w:val="21"/>
              </w:rPr>
              <w:t>BIM</w:t>
            </w:r>
            <w:r>
              <w:rPr>
                <w:rFonts w:ascii="宋体" w:hAnsi="宋体" w:cs="宋体" w:eastAsia="宋体"/>
                <w:color w:val="000000"/>
                <w:kern w:val="0"/>
                <w:sz w:val="21"/>
                <w:szCs w:val="21"/>
              </w:rPr>
              <w:t>成果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封海超、王晓静、赵明、王育晨、王鹏杰、董泽鑫、张莹莹、谢子辰、刘梦飞、王永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威海国际经贸交流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市市政工程设计研究院（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五局第三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五局安装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彭虎、王福顺、邓昊明、孙飞、孙凯、刘建国、田少华、吴鑫、李勇、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应用</w:t>
            </w:r>
            <w:r>
              <w:rPr>
                <w:rFonts w:eastAsia="宋体" w:cs="宋体" w:ascii="宋体" w:hAnsi="宋体"/>
                <w:color w:val="000000"/>
                <w:kern w:val="0"/>
                <w:sz w:val="21"/>
                <w:szCs w:val="21"/>
              </w:rPr>
              <w:t>BIM</w:t>
            </w:r>
            <w:r>
              <w:rPr>
                <w:rFonts w:ascii="宋体" w:hAnsi="宋体" w:cs="宋体" w:eastAsia="宋体"/>
                <w:color w:val="000000"/>
                <w:kern w:val="0"/>
                <w:sz w:val="21"/>
                <w:szCs w:val="21"/>
              </w:rPr>
              <w:t>技术优化美里东路南延工程施工整体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黄河路桥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苏红燕、伏燕云、宋力强、张树参、侯锡鹏、罗志强、于新斌、李红友、朱敦奇、赵冬</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大体量装配式停车楼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昊、齐开春、高嘉新、吴迎昌、乔元亮、张波</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二环西路南延（凤凰山</w:t>
            </w:r>
            <w:r>
              <w:rPr>
                <w:rFonts w:eastAsia="宋体" w:cs="宋体" w:ascii="宋体" w:hAnsi="宋体"/>
                <w:color w:val="000000"/>
                <w:kern w:val="0"/>
                <w:sz w:val="21"/>
                <w:szCs w:val="21"/>
              </w:rPr>
              <w:t>-</w:t>
            </w:r>
            <w:r>
              <w:rPr>
                <w:rFonts w:ascii="宋体" w:hAnsi="宋体" w:cs="宋体" w:eastAsia="宋体"/>
                <w:color w:val="000000"/>
                <w:kern w:val="0"/>
                <w:sz w:val="21"/>
                <w:szCs w:val="21"/>
              </w:rPr>
              <w:t>绕城高速南环线）道路扩建工程施工二标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城建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程思杰、于钦鹏、任维超、柳天雷、仇啸、张越、乔增硕、黄瑞、李梅、赵瑜植</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潍坊市中医院东院区机电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潍坊昌大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杰、王维奇、刘德远、杨永炜、姜言秋、孙业华、初栋栋、刘彬、刘浩、郝维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职业学院产教融合工程实训基地机电安装</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崔军彬、王涛、林千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钢管束剪力墙装配式建筑项目中的应用</w:t>
            </w:r>
            <w:r>
              <w:rPr>
                <w:rFonts w:eastAsia="宋体" w:cs="宋体" w:ascii="宋体" w:hAnsi="宋体"/>
                <w:color w:val="000000"/>
                <w:kern w:val="0"/>
                <w:sz w:val="21"/>
                <w:szCs w:val="21"/>
              </w:rPr>
              <w:t>-</w:t>
            </w:r>
            <w:r>
              <w:rPr>
                <w:rFonts w:ascii="宋体" w:hAnsi="宋体" w:cs="宋体" w:eastAsia="宋体"/>
                <w:color w:val="000000"/>
                <w:kern w:val="0"/>
                <w:sz w:val="21"/>
                <w:szCs w:val="21"/>
              </w:rPr>
              <w:t>济宁运河佳园怡居新城</w:t>
            </w:r>
            <w:r>
              <w:rPr>
                <w:rFonts w:eastAsia="宋体" w:cs="宋体" w:ascii="宋体" w:hAnsi="宋体"/>
                <w:color w:val="000000"/>
                <w:kern w:val="0"/>
                <w:sz w:val="21"/>
                <w:szCs w:val="21"/>
              </w:rPr>
              <w:t>24#</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宁市汇源建安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习远房地产土地评估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冯波、刘海滨、王宣、乔庆宁、史玉娟、张丽、孙振坤、宋菲、高竞超、张腾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第</w:t>
            </w:r>
            <w:r>
              <w:rPr>
                <w:rFonts w:eastAsia="宋体" w:cs="宋体" w:ascii="宋体" w:hAnsi="宋体"/>
                <w:color w:val="000000"/>
                <w:kern w:val="0"/>
                <w:sz w:val="21"/>
                <w:szCs w:val="21"/>
              </w:rPr>
              <w:t>23</w:t>
            </w:r>
            <w:r>
              <w:rPr>
                <w:rFonts w:ascii="宋体" w:hAnsi="宋体" w:cs="宋体" w:eastAsia="宋体"/>
                <w:color w:val="000000"/>
                <w:kern w:val="0"/>
                <w:sz w:val="21"/>
                <w:szCs w:val="21"/>
              </w:rPr>
              <w:t>届运动会综合指挥中心会议及后勤服务中心机电安装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鸿顺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倩倩、杨新芳、李恩军、张桂兰、王希称、侯西彬、崔保贺、尚海根、刘道平、田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被动房中英生物药物研发平台项目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褚厚阔、于海峰、陈凯、王镇、谢子辰、任致远、姜国昊、刘梦飞、王永燕、曲顺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城市复杂工况综合管廊施工</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黄河路桥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芃、王光文、王晓云、郭锐、王善坤、肖钦广、罗志强、唐志刚、王成体、张晓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安置房组团工程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机电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中新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秦笠洋、包妍、李世强、叶思维、赵兵杰、鲍少华、孙凤波、刘倩倩、刘玉喜、李申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东片区棚户区改造工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青建集团股份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顿振、石诺舟、姜博瀚、孙鑫、李涛、周宇彤、黄福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北部生物质热电联产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安装建设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广、王剑、李士超、李炳通、王智超、王洪仁、胡杰、吴永庆、蔡军强、张祥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毛里求斯伊甸园文化娱乐广场幕墙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于海、于永波、姜树仁、唐瑜、陈强、郭岩涛、耿学山、李帅、杨湄、刘洋</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潍坊市坊子区凤翔碧桂园商住楼中的深化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士龙、井彦光、杨茂山、王洪明、张文居、杨金梁、刘春涛、高东伟、赵长玉、赵宗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莱山中心小学教学楼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崔军彬、王涛、林千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智慧建造助力大国外交</w:t>
            </w:r>
            <w:r>
              <w:rPr>
                <w:rFonts w:eastAsia="宋体" w:cs="宋体" w:ascii="宋体" w:hAnsi="宋体"/>
                <w:color w:val="000000"/>
                <w:kern w:val="0"/>
                <w:sz w:val="21"/>
                <w:szCs w:val="21"/>
              </w:rPr>
              <w:t>-</w:t>
            </w:r>
            <w:r>
              <w:rPr>
                <w:rFonts w:ascii="宋体" w:hAnsi="宋体" w:cs="宋体" w:eastAsia="宋体"/>
                <w:color w:val="000000"/>
                <w:kern w:val="0"/>
                <w:sz w:val="21"/>
                <w:szCs w:val="21"/>
              </w:rPr>
              <w:t>青岛国际会议中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坤、王健行、吕风柱、王建文、时景彬、樊怀亮、王伟杰、刘天宇、吕堃、高明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石油大学（华东）图书馆（二期）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嘉图工程管理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坤、郭维成、时景彬、孙国栋、王伟杰、马兰、王召正、王帅、王广涛、王剑非</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齐河财富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总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春雷、梁欢欢、董广明、刘文强、李锡宝、张永超、郭哲林、张宁、董印亮、王力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融建财富时代广场智慧建造管理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耀、王兆贺、刘树宝、马歆平、李爽、闫磊、王欢、伊晨、芮玉斌、郑云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现场综合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边文科、崔永刚、苏鹏、王荣彬、王海杰、秦绪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海岸文化大厦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亿联建设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昆、张婕妤、李海丽、薛鹏、黄子瑜、李丹丹、刘清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家河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凯、王伟强、宁志刚、盛大鹏、苏新、王乐乐、朱绪琪、姚庆振、国宪义、范高纯、梁以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湖州文体中心工程</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林磊、李伟功、邵珠令、明宝景、孙建斌、王超、张强、宋文皓、孙博、俞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黄河隧道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上海鲁班工程顾问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历朋林、白坤、周范文、杜昌言、何亚杰、王超、王君平、高腾达、张靖宇、张晓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烟台山医院莱山新院项目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德才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房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崔树芬、谷春昕、韩璐、石运超、王政香、庞云飞、、赵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绿地海外滩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工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阎景广、曹佃征、井士龙、张财、田新鹏、杨凯、全先成、刘梅、史浩良、杨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盈科品园小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烟台市红旗置业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敬朋、胡杰、梁宝芳、赵玉峰、徐萍、温宏建、田文杰、周明、孙磊、陈善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高新区文化中心建设项目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宋吉锋、邵士营、李家涛、庄云栋、王超、边招远、唐共恩、林存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商中心酒店商业楼</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泰安建筑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亓玉政、张东宁、于潜、王玉进、宋博、赵平磊、叶建美、徐学明、王婷婷、侯振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世园小学施工</w:t>
            </w:r>
            <w:r>
              <w:rPr>
                <w:rFonts w:eastAsia="宋体" w:cs="宋体" w:ascii="宋体" w:hAnsi="宋体"/>
                <w:color w:val="000000"/>
                <w:kern w:val="0"/>
                <w:sz w:val="21"/>
                <w:szCs w:val="21"/>
              </w:rPr>
              <w:t>BIM</w:t>
            </w:r>
            <w:r>
              <w:rPr>
                <w:rFonts w:ascii="宋体" w:hAnsi="宋体" w:cs="宋体" w:eastAsia="宋体"/>
                <w:color w:val="000000"/>
                <w:kern w:val="0"/>
                <w:sz w:val="21"/>
                <w:szCs w:val="21"/>
              </w:rPr>
              <w:t>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滨海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秦翔、侯珍坤、罗斯如、胡政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博兴县审判法庭及政务服务中心</w:t>
            </w:r>
            <w:r>
              <w:rPr>
                <w:rFonts w:eastAsia="宋体" w:cs="宋体" w:ascii="宋体" w:hAnsi="宋体"/>
                <w:color w:val="000000"/>
                <w:kern w:val="0"/>
                <w:sz w:val="21"/>
                <w:szCs w:val="21"/>
              </w:rPr>
              <w:t>ppp</w:t>
            </w:r>
            <w:r>
              <w:rPr>
                <w:rFonts w:ascii="宋体" w:hAnsi="宋体" w:cs="宋体" w:eastAsia="宋体"/>
                <w:color w:val="000000"/>
                <w:kern w:val="0"/>
                <w:sz w:val="21"/>
                <w:szCs w:val="21"/>
              </w:rPr>
              <w:t>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益达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心秀、王永豪、鞠娟娟、王江、曹兴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新建鲁南高速铁路泗河特大桥</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度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南高铁工程建设指挥部</w:t>
            </w:r>
            <w:r>
              <w:rPr>
                <w:rFonts w:eastAsia="宋体" w:cs="宋体" w:ascii="宋体" w:hAnsi="宋体"/>
                <w:color w:val="000000"/>
                <w:kern w:val="0"/>
                <w:sz w:val="21"/>
                <w:szCs w:val="21"/>
              </w:rPr>
              <w:t>/</w:t>
            </w:r>
            <w:r>
              <w:rPr>
                <w:rFonts w:ascii="宋体" w:hAnsi="宋体" w:cs="宋体" w:eastAsia="宋体"/>
                <w:color w:val="000000"/>
                <w:kern w:val="0"/>
                <w:sz w:val="21"/>
                <w:szCs w:val="21"/>
              </w:rPr>
              <w:t>中铁三局集团第五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工程设计咨询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栾光日、颜士亮、姜杰、齐跃鹏、王磊、王晓刚、王兴鲁、樊立志、符海斌、白玉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EPC</w:t>
            </w:r>
            <w:r>
              <w:rPr>
                <w:rFonts w:ascii="宋体" w:hAnsi="宋体" w:cs="宋体" w:eastAsia="宋体"/>
                <w:color w:val="000000"/>
                <w:kern w:val="0"/>
                <w:sz w:val="21"/>
                <w:szCs w:val="21"/>
              </w:rPr>
              <w:t>模式在融基经十东路项目的探索与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二建集团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费忠阳、张强、李建亭、肖云、吴洪勇、陈国良、孟凡笑、侯保健、宋涛、黄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奥正诚园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学峰、李杰、朱孝红、杜念泽、高向奎、刘文之、周自超、刘希强、马丽娜、刘德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地铁项目精细化施工与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电气化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许立强、郑兴隆、徐超、霍介进、于加清、张轲、庄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日照市莒县人民医院</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泰安建筑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亓玉政、张东宁、于潜、王玉进、宋博、段新、叶建美、徐学明、王婷婷、侯振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凤凰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研究与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二建集团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晓昆、李传旺、林宗奎、李玄吉、圣伟、马琳、周晨、冯海建、程艳军、张新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白泉古村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朱海江、王伟强、乔鹏飞、盛大鹏、苏新、朱绪琪、王乐乐、王忆、刘世坤、田志国、许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万科新都会装配式住宅工程中的 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土木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栋焜、徐晓辉、伊通、孙永生、张庆华、吕召升、董梅、李文泉、王焕青、韩传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东营市第二中学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施工综合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东营市筑博建筑科技咨询中心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姚泽坤、周强、李振鹏、邢文杰、许义峰、高福生、曹洪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德州华戎银泰中心项目</w:t>
            </w:r>
            <w:r>
              <w:rPr>
                <w:rFonts w:eastAsia="宋体" w:cs="宋体" w:ascii="宋体" w:hAnsi="宋体"/>
                <w:color w:val="000000"/>
                <w:kern w:val="0"/>
                <w:sz w:val="21"/>
                <w:szCs w:val="21"/>
              </w:rPr>
              <w:t>1#</w:t>
            </w:r>
            <w:r>
              <w:rPr>
                <w:rFonts w:ascii="宋体" w:hAnsi="宋体" w:cs="宋体" w:eastAsia="宋体"/>
                <w:color w:val="000000"/>
                <w:kern w:val="0"/>
                <w:sz w:val="21"/>
                <w:szCs w:val="21"/>
              </w:rPr>
              <w:t>楼的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德州天元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翁俊慧、郭杰、梁山山、李倩倩、刘瑞虎、李国刚、李延娥、王力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理工大学食堂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精细化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庆荣、王鲁、鲁井心、王高强、董孝明、张栋、时启柱、张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绕城高速公路二环线东环段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第四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树敬、许召军、王学成、冯泽欢、王志远、周悦龙、曲超、王哲元、宋彤、徐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保利源诚泰薛璐中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亿联建设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吴昆、张婕妤、薛鹏、黄子瑜、李海丽、王翔宇、柳绪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橙色科技大厦工程中的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飞鸿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邵含超、刘伟、刘健、闫绪甲、孙利、高琪</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理工大学嘉陵江校区•图书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魔方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晓龙、王树斌、杨海鹏、张琛、张可欣、薛小龙、李博阳、徐美霞、刘荣辛、陈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庄村、刘庄村城中村安置房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人防建筑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五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港基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浩岳建设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蔺冬烨、郝明昊、杨夺、刘卿、房玉顺、潘亚楠、李洋、王文波、万怀伟、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促沭东新城</w:t>
            </w:r>
            <w:r>
              <w:rPr>
                <w:rFonts w:eastAsia="宋体" w:cs="宋体" w:ascii="宋体" w:hAnsi="宋体"/>
                <w:color w:val="000000"/>
                <w:kern w:val="0"/>
                <w:sz w:val="21"/>
                <w:szCs w:val="21"/>
              </w:rPr>
              <w:t>EPC</w:t>
            </w:r>
            <w:r>
              <w:rPr>
                <w:rFonts w:ascii="宋体" w:hAnsi="宋体" w:cs="宋体" w:eastAsia="宋体"/>
                <w:color w:val="000000"/>
                <w:kern w:val="0"/>
                <w:sz w:val="21"/>
                <w:szCs w:val="21"/>
              </w:rPr>
              <w:t>项目提质增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张坤、时景彬、樊怀亮、刘天宇、张琳、赵文博、闫续东、段文达、王伟杰、张金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高观山悦房地产开发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师厚纪、张兰学、李文龙、、王兆贺、李爽、罗莎、边招远、唐共恩、林存金</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综合组：一等奖（</w:t>
      </w:r>
      <w:r>
        <w:rPr>
          <w:rFonts w:eastAsia="楷体_GB2312;楷体" w:cs="楷体_GB2312;楷体" w:ascii="楷体_GB2312;楷体" w:hAnsi="楷体_GB2312;楷体"/>
          <w:b/>
        </w:rPr>
        <w:t>3</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红星国际广场综合体</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腾远设计事务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段晓亚、牛红林、李晓华、柴伟龙、汤润、姜盈君、廖柏舒、周禄、胡崇琦、张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西部会展中心</w:t>
            </w:r>
            <w:r>
              <w:rPr>
                <w:rFonts w:eastAsia="宋体" w:cs="宋体" w:ascii="宋体" w:hAnsi="宋体"/>
                <w:color w:val="000000"/>
                <w:kern w:val="0"/>
                <w:sz w:val="21"/>
                <w:szCs w:val="21"/>
              </w:rPr>
              <w:t>(</w:t>
            </w:r>
            <w:r>
              <w:rPr>
                <w:rFonts w:ascii="宋体" w:hAnsi="宋体" w:cs="宋体" w:eastAsia="宋体"/>
                <w:color w:val="000000"/>
                <w:kern w:val="0"/>
                <w:sz w:val="21"/>
                <w:szCs w:val="21"/>
              </w:rPr>
              <w:t>展览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西城投资开发集团有限公司</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济南西区建设工程项目管理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杜连平、焉保川、王德才、张延安、王开通、成晓曼、刘鹏飞、吕珏、刘云彪、张昌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工程全生命周期</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一院集团山东建筑设计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李罡、李虎、张志强、沈通、薛琼瑶、晏虎强、唐钊、董志豪、刘鹏飞、王效磊</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综合组：二等奖（</w:t>
      </w:r>
      <w:r>
        <w:rPr>
          <w:rFonts w:eastAsia="楷体_GB2312;楷体" w:cs="楷体_GB2312;楷体" w:ascii="楷体_GB2312;楷体" w:hAnsi="楷体_GB2312;楷体"/>
          <w:b/>
        </w:rPr>
        <w:t>5</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菏泽市展览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菏泽市城市开发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深圳市欧博工程设计顾问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住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建设监理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正翔、刘娜、王吉智、周倩、张业魁、薛建标、李卓、孙芳、张容栋、周运</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劲钢框筒结构超高层项目全过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锦设、冯英、崔绪良、苏浩、李梓恒、卢振海、李文图、陈凯、刘丽莹、李鹏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鲁南高铁日照至曲阜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鲁南高速铁路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工程设计咨询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建工集团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基全、孙韶峰、田月峰、张海凤、王晓刚、刘昭、吴洋、赵成、齐新建、韩海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城市轨道交通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全周期应用和价值体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北京城建设计发展集团股份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罡、李虎、刘凤洲、韩德志、石锦江、纪文武、刘浩、郑广亮、王刚、赵子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即墨海尚海项目全生命周期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海尔产城创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房建筑设计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建联合建设工程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石运超、刘鑫、杨晓伟、陈斌、张一、汲庆玉、于秋生</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综合组：三等奖（</w:t>
      </w:r>
      <w:r>
        <w:rPr>
          <w:rFonts w:eastAsia="楷体_GB2312;楷体" w:cs="楷体_GB2312;楷体" w:ascii="楷体_GB2312;楷体" w:hAnsi="楷体_GB2312;楷体"/>
          <w:b/>
        </w:rPr>
        <w:t>5</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潍坊北辰医院项目建设落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潍坊禾硕健康管理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城建设计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董德俊、张建攀、张宁、郭建、陈爱民、金克利、于加涛、乔良、王卓、翟文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数字化助力市政工程</w:t>
            </w:r>
            <w:r>
              <w:rPr>
                <w:rFonts w:eastAsia="宋体" w:cs="宋体" w:ascii="宋体" w:hAnsi="宋体"/>
                <w:color w:val="000000"/>
                <w:kern w:val="0"/>
                <w:sz w:val="21"/>
                <w:szCs w:val="21"/>
              </w:rPr>
              <w:t>EPC</w:t>
            </w:r>
            <w:r>
              <w:rPr>
                <w:rFonts w:ascii="宋体" w:hAnsi="宋体" w:cs="宋体" w:eastAsia="宋体"/>
                <w:color w:val="000000"/>
                <w:kern w:val="0"/>
                <w:sz w:val="21"/>
                <w:szCs w:val="21"/>
              </w:rPr>
              <w:t>总承包管理模式——以胶东国际机场全天候保障通道李王路拓宽改造为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城阳区交通运输局</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市政工程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慧建天宝建筑工程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建工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万通建设监理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吕松良、鲁洪强、徐海博、邹淑国、董希娜、许健、金峰、孙倩一、李扬、李凯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青岛地铁</w:t>
            </w:r>
            <w:r>
              <w:rPr>
                <w:rFonts w:eastAsia="宋体" w:cs="宋体" w:ascii="宋体" w:hAnsi="宋体"/>
                <w:color w:val="000000"/>
                <w:kern w:val="0"/>
                <w:sz w:val="21"/>
                <w:szCs w:val="21"/>
              </w:rPr>
              <w:t>8</w:t>
            </w:r>
            <w:r>
              <w:rPr>
                <w:rFonts w:ascii="宋体" w:hAnsi="宋体" w:cs="宋体" w:eastAsia="宋体"/>
                <w:color w:val="000000"/>
                <w:kern w:val="0"/>
                <w:sz w:val="21"/>
                <w:szCs w:val="21"/>
              </w:rPr>
              <w:t>号线项目中全过程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市政工程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八号线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鲁洪强、蒋海军、王利伟、吴学锋、杨一才、宫宇、华宝宁、刘甜、李明军、赵连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绕城高速公路二环线东环段设计、施工过程中的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齐鲁交通发展集团有限公司建设管理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交通规划设计院</w:t>
            </w:r>
            <w:r>
              <w:rPr>
                <w:rFonts w:eastAsia="宋体" w:cs="宋体" w:ascii="宋体" w:hAnsi="宋体"/>
                <w:color w:val="000000"/>
                <w:kern w:val="0"/>
                <w:sz w:val="21"/>
                <w:szCs w:val="21"/>
              </w:rPr>
              <w:t>/</w:t>
            </w:r>
            <w:r>
              <w:rPr>
                <w:rFonts w:ascii="宋体" w:hAnsi="宋体" w:cs="宋体" w:eastAsia="宋体"/>
                <w:color w:val="000000"/>
                <w:kern w:val="0"/>
                <w:sz w:val="21"/>
                <w:szCs w:val="21"/>
              </w:rPr>
              <w:t>齐鲁交通（济南）京沪高速公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胡艳秋、高立勇、马汝杰、张远荣、王学成、崔文涛、姜凤传、李鑫鑫、马文琪、王奕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医院建筑中的应用与研究</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淄博市妇幼保健院</w:t>
            </w:r>
            <w:r>
              <w:rPr>
                <w:rFonts w:eastAsia="宋体" w:cs="宋体" w:ascii="宋体" w:hAnsi="宋体"/>
                <w:color w:val="000000"/>
                <w:kern w:val="0"/>
                <w:sz w:val="21"/>
                <w:szCs w:val="21"/>
              </w:rPr>
              <w:t>/</w:t>
            </w:r>
            <w:r>
              <w:rPr>
                <w:rFonts w:ascii="宋体" w:hAnsi="宋体" w:cs="宋体" w:eastAsia="宋体"/>
                <w:color w:val="000000"/>
                <w:kern w:val="0"/>
                <w:sz w:val="21"/>
                <w:szCs w:val="21"/>
              </w:rPr>
              <w:t>淄博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山东天齐置业集团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金城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宋士军、伊永忠、司继赢、杨柳、王兵、秦真、郭能刚、张腾飞、金莹、孙晓凡</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咨询组：一等奖（</w:t>
      </w:r>
      <w:r>
        <w:rPr>
          <w:rFonts w:eastAsia="楷体_GB2312;楷体" w:cs="楷体_GB2312;楷体" w:ascii="楷体_GB2312;楷体" w:hAnsi="楷体_GB2312;楷体"/>
          <w:b/>
        </w:rPr>
        <w:t>3</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聊城万达广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华科规划建筑设计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张立建、张兴刚、田亮、杨文哲、王玉亭、贾蕴秀、张洋、高忠林、杨宽、郭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中海孙村片区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刘鹏飞、肖绍华、郑源、周敬、刘欢、于文静、马帅、崔胜男、徐自栋、张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岳阳广济医院医疗综合大楼</w:t>
            </w:r>
            <w:r>
              <w:rPr>
                <w:rFonts w:eastAsia="宋体" w:cs="宋体" w:ascii="宋体" w:hAnsi="宋体"/>
                <w:color w:val="000000"/>
                <w:kern w:val="0"/>
                <w:sz w:val="21"/>
                <w:szCs w:val="21"/>
              </w:rPr>
              <w:t>BIM</w:t>
            </w:r>
            <w:r>
              <w:rPr>
                <w:rFonts w:ascii="宋体" w:hAnsi="宋体" w:cs="宋体" w:eastAsia="宋体"/>
                <w:color w:val="000000"/>
                <w:kern w:val="0"/>
                <w:sz w:val="21"/>
                <w:szCs w:val="21"/>
              </w:rPr>
              <w:t>设计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省建筑设计研究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神威润德软件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陈晓瞳、李君旸、王江浦、国先芬、石礼武、张永、刘建伟、殷晓松、王舜、单玉波</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咨询组：二等奖（</w:t>
      </w:r>
      <w:r>
        <w:rPr>
          <w:rFonts w:eastAsia="楷体_GB2312;楷体" w:cs="楷体_GB2312;楷体" w:ascii="楷体_GB2312;楷体" w:hAnsi="楷体_GB2312;楷体"/>
          <w:b/>
        </w:rPr>
        <w:t>7</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4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咨询与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北京中昌工程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王守慧、殷险峰、徐振、贾俊峰、赵光泉、兰慧峰、王贵宁、王川、察双元、姬中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杭州中医院丁桥分院项目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孙苗、王晓斌、闫飞、夏志强、杨鹏辉、宋健、杨成、李玉婷、王鑫、刘承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天玺</w:t>
            </w:r>
            <w:r>
              <w:rPr>
                <w:rFonts w:eastAsia="宋体" w:cs="宋体" w:ascii="宋体" w:hAnsi="宋体"/>
                <w:color w:val="000000"/>
                <w:kern w:val="0"/>
                <w:sz w:val="21"/>
                <w:szCs w:val="21"/>
              </w:rPr>
              <w:t>B-2</w:t>
            </w:r>
            <w:r>
              <w:rPr>
                <w:rFonts w:ascii="宋体" w:hAnsi="宋体" w:cs="宋体" w:eastAsia="宋体"/>
                <w:color w:val="000000"/>
                <w:kern w:val="0"/>
                <w:sz w:val="21"/>
                <w:szCs w:val="21"/>
              </w:rPr>
              <w:t>地块装配式建筑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中房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王政香、石运超、韩璐、徐静然、林子义、崔树芬、刘鑫</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大枣园小学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韩继然、杨炫、朱强、姚泽坤、张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w:t>
            </w:r>
            <w:r>
              <w:rPr>
                <w:rFonts w:eastAsia="宋体" w:cs="宋体" w:ascii="宋体" w:hAnsi="宋体"/>
                <w:color w:val="000000"/>
                <w:kern w:val="0"/>
                <w:sz w:val="21"/>
                <w:szCs w:val="21"/>
              </w:rPr>
              <w:t>R1</w:t>
            </w:r>
            <w:r>
              <w:rPr>
                <w:rFonts w:ascii="宋体" w:hAnsi="宋体" w:cs="宋体" w:eastAsia="宋体"/>
                <w:color w:val="000000"/>
                <w:kern w:val="0"/>
                <w:sz w:val="21"/>
                <w:szCs w:val="21"/>
              </w:rPr>
              <w:t>线</w:t>
            </w:r>
            <w:r>
              <w:rPr>
                <w:rFonts w:eastAsia="宋体" w:cs="宋体" w:ascii="宋体" w:hAnsi="宋体"/>
                <w:color w:val="000000"/>
                <w:kern w:val="0"/>
                <w:sz w:val="21"/>
                <w:szCs w:val="21"/>
              </w:rPr>
              <w:t>BIM</w:t>
            </w:r>
            <w:r>
              <w:rPr>
                <w:rFonts w:ascii="宋体" w:hAnsi="宋体" w:cs="宋体" w:eastAsia="宋体"/>
                <w:color w:val="000000"/>
                <w:kern w:val="0"/>
                <w:sz w:val="21"/>
                <w:szCs w:val="21"/>
              </w:rPr>
              <w:t>咨询及信息化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上海同岩土木工程科技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路林海、胡冰冰、李志国、刘家海、刘丹丹、孙志海、韩祥军、胡永利、杨小凤、刘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中垠广场项目设计中的深度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中垠地产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王健、王庆林、王军、高世磊、刘慧军、甄玉清、乔奇、孔朕、王卓、乔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宁德路小学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张凯、徐慧林、赵翔宇、张烨</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咨询组：三等奖（</w:t>
      </w:r>
      <w:r>
        <w:rPr>
          <w:rFonts w:eastAsia="楷体_GB2312;楷体" w:cs="楷体_GB2312;楷体" w:ascii="楷体_GB2312;楷体" w:hAnsi="楷体_GB2312;楷体"/>
          <w:b/>
        </w:rPr>
        <w:t>10</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海岸交通商务区天然气分布式能源中心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咨询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西海岸实华天然气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城市建设集团设计研究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司未建筑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春雨、朱希婷、史廷政、翟峻晨、孙双丽、辛昆、张裕博、周键、刘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淄博北大医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付兴旺、刘卿、郭文治、刘星、王亚杰、许义锋、邢文杰、万怀伟、王凯、朱乃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新河社区项目中的综合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建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明希峰、刘康、车磊、刘春雨、齐广峰、李伟、董兆威、魏玉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绿地山东国际金融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上海鲁班软件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绿地集团济南绿鲁置业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邵凯、王延朝、李明、杨国春、许佳、张川、王舰、陈威、郑东圻</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奥德国际项目地下车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蓝图工程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鹏、王文顺、王国锋、宋涛、胡猛、郑扬、刘晓刚、潘云丰、刘乾、王海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古建筑群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全过程工程造价咨询</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营匠建筑设计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刘士征、王鸿飞、费洪明、魏艳玲、王树林、隋春雪、宋乾坤、刘杨、孙昌华、周建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沧区黑龙江路</w:t>
            </w:r>
            <w:r>
              <w:rPr>
                <w:rFonts w:eastAsia="宋体" w:cs="宋体" w:ascii="宋体" w:hAnsi="宋体"/>
                <w:color w:val="000000"/>
                <w:kern w:val="0"/>
                <w:sz w:val="21"/>
                <w:szCs w:val="21"/>
              </w:rPr>
              <w:t>617</w:t>
            </w:r>
            <w:r>
              <w:rPr>
                <w:rFonts w:ascii="宋体" w:hAnsi="宋体" w:cs="宋体" w:eastAsia="宋体"/>
                <w:color w:val="000000"/>
                <w:kern w:val="0"/>
                <w:sz w:val="21"/>
                <w:szCs w:val="21"/>
              </w:rPr>
              <w:t>地块</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炫、杨杰、巩振芳、朱强、张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监理工作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威海市天恒工程咨询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书涛、张新生、王彦伟、于奎敏、梅静、张芳芳、李研、丛鑫、张笑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悦澜山</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商业楼及车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蓝图工程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鹏、王文顺、王国锋、宋涛、胡猛、郑扬、刘晓刚、袁泉、刘乾、王海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铝模板设计施工一体化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比幕工程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赵全斌、韩明延、吕绍杰、颜帅</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技术创新组：一等奖（</w:t>
      </w:r>
      <w:r>
        <w:rPr>
          <w:rFonts w:eastAsia="楷体_GB2312;楷体" w:cs="楷体_GB2312;楷体" w:ascii="楷体_GB2312;楷体" w:hAnsi="楷体_GB2312;楷体"/>
          <w:b/>
        </w:rPr>
        <w:t>2</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市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施工阶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四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虎、李罡、张志强、刘道学、武其亮、沈通、王步云、桂诗军、刘鹏飞、王效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ass</w:t>
            </w:r>
            <w:r>
              <w:rPr>
                <w:rFonts w:ascii="宋体" w:hAnsi="宋体" w:cs="宋体" w:eastAsia="宋体"/>
                <w:color w:val="000000"/>
                <w:kern w:val="0"/>
                <w:sz w:val="21"/>
                <w:szCs w:val="21"/>
              </w:rPr>
              <w:t>在</w:t>
            </w:r>
            <w:r>
              <w:rPr>
                <w:rFonts w:eastAsia="宋体" w:cs="宋体" w:ascii="宋体" w:hAnsi="宋体"/>
                <w:color w:val="000000"/>
                <w:kern w:val="0"/>
                <w:sz w:val="21"/>
                <w:szCs w:val="21"/>
              </w:rPr>
              <w:t>Revit</w:t>
            </w:r>
            <w:r>
              <w:rPr>
                <w:rFonts w:ascii="宋体" w:hAnsi="宋体" w:cs="宋体" w:eastAsia="宋体"/>
                <w:color w:val="000000"/>
                <w:kern w:val="0"/>
                <w:sz w:val="21"/>
                <w:szCs w:val="21"/>
              </w:rPr>
              <w:t>中的应用</w:t>
            </w:r>
            <w:r>
              <w:rPr>
                <w:rFonts w:eastAsia="宋体" w:cs="宋体" w:ascii="宋体" w:hAnsi="宋体"/>
                <w:color w:val="000000"/>
                <w:kern w:val="0"/>
                <w:sz w:val="21"/>
                <w:szCs w:val="21"/>
              </w:rPr>
              <w:t>&amp;Web</w:t>
            </w:r>
            <w:r>
              <w:rPr>
                <w:rFonts w:ascii="宋体" w:hAnsi="宋体" w:cs="宋体" w:eastAsia="宋体"/>
                <w:color w:val="000000"/>
                <w:kern w:val="0"/>
                <w:sz w:val="21"/>
                <w:szCs w:val="21"/>
              </w:rPr>
              <w:t>平台中数据利用的研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腾远设计事务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段晓亚、李晓华、徐兰辉、柴伟龙、汤润、任海雷、郭震伟、何思成、王灵菲、廖柏舒</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技术创新组：二等奖（</w:t>
      </w:r>
      <w:r>
        <w:rPr>
          <w:rFonts w:eastAsia="楷体_GB2312;楷体" w:cs="楷体_GB2312;楷体" w:ascii="楷体_GB2312;楷体" w:hAnsi="楷体_GB2312;楷体"/>
          <w:b/>
        </w:rPr>
        <w:t>4</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工程数据信息管理平台在济南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施工现场集成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一院集团山东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种记鑫、邢慧堂、高达、张锟、海涛、王钦山、汪强、王世明、白鑫、丛佳琪</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装配式产业园综合办公室</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杨玉桐、林炳云、王哲涵、张天威、李庆刚、庞家宝、于佃博、蔡宗鹏、庞祖杰、李东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三维扫描结合</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施工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傅世山、刘文卓、栾祖江、刘英波、赵庆武、邹彬、孙君章、胡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物资管理系统在济南城市轨道交通工程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虎、李罡、刘海东、高元军、潘雷、韩金、安俊峰、刘鹏飞、王效磊、苗猛</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技术创新组：三等奖（</w:t>
      </w:r>
      <w:r>
        <w:rPr>
          <w:rFonts w:eastAsia="楷体_GB2312;楷体" w:cs="楷体_GB2312;楷体" w:ascii="楷体_GB2312;楷体" w:hAnsi="楷体_GB2312;楷体"/>
          <w:b/>
        </w:rPr>
        <w:t>6</w:t>
      </w:r>
      <w:r>
        <w:rPr>
          <w:rFonts w:ascii="楷体_GB2312;楷体" w:hAnsi="楷体_GB2312;楷体" w:cs="楷体_GB2312;楷体" w:eastAsia="楷体_GB2312;楷体"/>
          <w:b/>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数据平台建设及在地铁项目管理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习远房地产土地评估造价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乘正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吕培鑫、张日生、张宏宇、王丹、王玢、吴萌、李晓东、陈晓波、翟广胜、张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数据的项目管理及资产移交信息化平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地铁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北京中昌工程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守慧、吴学锋、徐桂春、李树臣、殷险峰、徐振、李克先、陈萍、王川、郝雁锋</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盾构管理系统在济南城市轨道交通工程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李虎、李罡、种记鑫、刘鹏飞、高达、王效磊、张康、苗猛、郑灿政、张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新台高速</w:t>
            </w:r>
            <w:r>
              <w:rPr>
                <w:rFonts w:eastAsia="宋体" w:cs="宋体" w:ascii="宋体" w:hAnsi="宋体"/>
                <w:color w:val="000000"/>
                <w:kern w:val="0"/>
                <w:sz w:val="21"/>
                <w:szCs w:val="21"/>
              </w:rPr>
              <w:t>GIS+BIM</w:t>
            </w:r>
            <w:r>
              <w:rPr>
                <w:rFonts w:ascii="宋体" w:hAnsi="宋体" w:cs="宋体" w:eastAsia="宋体"/>
                <w:color w:val="000000"/>
                <w:kern w:val="0"/>
                <w:sz w:val="21"/>
                <w:szCs w:val="21"/>
              </w:rPr>
              <w:t>协同管理平台研发与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山东省交通规划设计院</w:t>
            </w:r>
            <w:r>
              <w:rPr>
                <w:rFonts w:eastAsia="宋体" w:cs="宋体" w:ascii="宋体" w:hAnsi="宋体"/>
                <w:color w:val="000000"/>
                <w:kern w:val="0"/>
                <w:sz w:val="21"/>
                <w:szCs w:val="21"/>
              </w:rPr>
              <w:t>/</w:t>
            </w:r>
            <w:r>
              <w:rPr>
                <w:rFonts w:ascii="宋体" w:hAnsi="宋体" w:cs="宋体" w:eastAsia="宋体"/>
                <w:color w:val="000000"/>
                <w:kern w:val="0"/>
                <w:sz w:val="21"/>
                <w:szCs w:val="21"/>
              </w:rPr>
              <w:t>齐鲁交通发展集团有限公司建设管理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路科公路信息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周磊生、迟朝明、赵杰、任晓刚、张干、赵伟、丁喜茂、程浩、赵庆涛、丁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全周期三维交互管控平台助力“济南机场北指廊项目”腾飞</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岳军政、赵兴柱、杨磊、赵丁毅、栾绍强、孙天智、陈维栋、路宝磊、郭炜晨、吕茂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t>IMPMS</w:t>
            </w:r>
            <w:r>
              <w:rPr>
                <w:rFonts w:ascii="宋体" w:hAnsi="宋体" w:cs="宋体" w:eastAsia="宋体"/>
                <w:color w:val="000000"/>
                <w:kern w:val="0"/>
                <w:sz w:val="21"/>
                <w:szCs w:val="21"/>
              </w:rPr>
              <w:t>建树云项管系统在</w:t>
            </w:r>
            <w:r>
              <w:rPr>
                <w:rFonts w:eastAsia="宋体" w:cs="宋体" w:ascii="宋体" w:hAnsi="宋体"/>
                <w:color w:val="000000"/>
                <w:kern w:val="0"/>
                <w:sz w:val="21"/>
                <w:szCs w:val="21"/>
              </w:rPr>
              <w:t>BIM</w:t>
            </w:r>
            <w:r>
              <w:rPr>
                <w:rFonts w:ascii="宋体" w:hAnsi="宋体" w:cs="宋体" w:eastAsia="宋体"/>
                <w:color w:val="000000"/>
                <w:kern w:val="0"/>
                <w:sz w:val="21"/>
                <w:szCs w:val="21"/>
              </w:rPr>
              <w:t>项目管理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青岛时代建筑设计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瑞源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rPr>
            </w:pPr>
            <w:r>
              <w:rPr>
                <w:rFonts w:ascii="宋体" w:hAnsi="宋体" w:cs="宋体" w:eastAsia="宋体"/>
                <w:color w:val="000000"/>
                <w:kern w:val="0"/>
                <w:sz w:val="21"/>
                <w:szCs w:val="21"/>
              </w:rPr>
              <w:t>王传兴、郑晓波、刘瑞、拓康康、孙栋泽、张秉祯、苗卉、管帅、于海鹏、刘耀文</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院校组：一等奖</w:t>
      </w:r>
      <w:r>
        <w:rPr>
          <w:rFonts w:eastAsia="楷体_GB2312;楷体" w:cs="楷体_GB2312;楷体" w:ascii="楷体_GB2312;楷体" w:hAnsi="楷体_GB2312;楷体"/>
          <w:b/>
        </w:rPr>
        <w:t>(</w:t>
      </w:r>
      <w:r>
        <w:rPr>
          <w:rFonts w:eastAsia="楷体_GB2312;楷体" w:cs="楷体_GB2312;楷体" w:ascii="楷体_GB2312;楷体" w:hAnsi="楷体_GB2312;楷体"/>
          <w:b/>
        </w:rPr>
        <w:t>1</w:t>
      </w:r>
      <w:r>
        <w:rPr>
          <w:rFonts w:ascii="楷体_GB2312;楷体" w:hAnsi="楷体_GB2312;楷体" w:cs="楷体_GB2312;楷体" w:eastAsia="楷体_GB2312;楷体"/>
          <w:b/>
        </w:rPr>
        <w:t>项</w:t>
      </w:r>
      <w:r>
        <w:rPr>
          <w:rFonts w:eastAsia="楷体_GB2312;楷体" w:cs="楷体_GB2312;楷体" w:ascii="楷体_GB2312;楷体" w:hAnsi="楷体_GB2312;楷体"/>
          <w:b/>
        </w:rPr>
        <w:t>)</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金家岭金融新区之朱家洼社区</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青岛理工大学</w:t>
            </w:r>
            <w:r>
              <w:rPr>
                <w:rFonts w:eastAsia="宋体" w:cs="宋体" w:ascii="宋体" w:hAnsi="宋体"/>
                <w:color w:val="000000"/>
                <w:kern w:val="0"/>
                <w:sz w:val="21"/>
                <w:szCs w:val="21"/>
              </w:rPr>
              <w:t>BIM</w:t>
            </w:r>
            <w:r>
              <w:rPr>
                <w:rFonts w:ascii="宋体" w:hAnsi="宋体" w:cs="宋体" w:eastAsia="宋体"/>
                <w:color w:val="000000"/>
                <w:kern w:val="0"/>
                <w:sz w:val="21"/>
                <w:szCs w:val="21"/>
              </w:rPr>
              <w:t>研究中心</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等线;微软雅黑" w:hAnsi="等线;微软雅黑" w:eastAsia="等线;微软雅黑" w:cs="宋体"/>
                <w:color w:val="000000"/>
                <w:kern w:val="0"/>
                <w:sz w:val="22"/>
                <w:szCs w:val="22"/>
              </w:rPr>
            </w:pPr>
            <w:r>
              <w:rPr>
                <w:rFonts w:ascii="宋体" w:hAnsi="宋体" w:cs="宋体" w:eastAsia="宋体"/>
                <w:color w:val="000000"/>
                <w:kern w:val="0"/>
                <w:sz w:val="21"/>
                <w:szCs w:val="21"/>
              </w:rPr>
              <w:t>周东明、傅世山、王滨、崔金辉、何磊、丁鲁豫、周建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周东明</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院校组：二等奖（</w:t>
      </w:r>
      <w:r>
        <w:rPr>
          <w:rFonts w:eastAsia="楷体_GB2312;楷体" w:cs="楷体_GB2312;楷体" w:ascii="楷体_GB2312;楷体" w:hAnsi="楷体_GB2312;楷体"/>
          <w:b/>
        </w:rPr>
        <w:t>2</w:t>
      </w:r>
      <w:r>
        <w:rPr>
          <w:rFonts w:ascii="楷体_GB2312;楷体" w:hAnsi="楷体_GB2312;楷体" w:cs="楷体_GB2312;楷体" w:eastAsia="楷体_GB2312;楷体"/>
          <w:b/>
        </w:rPr>
        <w:t>项）</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济南市某九班幼儿园</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赵全斌、王昌辉、程浩、屠兴宇、公文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赵全斌</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淄博市鲁山大道</w:t>
            </w:r>
            <w:r>
              <w:rPr>
                <w:rFonts w:eastAsia="宋体" w:cs="宋体" w:ascii="宋体" w:hAnsi="宋体"/>
                <w:color w:val="000000"/>
                <w:kern w:val="0"/>
                <w:sz w:val="21"/>
                <w:szCs w:val="21"/>
              </w:rPr>
              <w:t>-</w:t>
            </w:r>
            <w:r>
              <w:rPr>
                <w:rFonts w:ascii="宋体" w:hAnsi="宋体" w:cs="宋体" w:eastAsia="宋体"/>
                <w:color w:val="000000"/>
                <w:kern w:val="0"/>
                <w:sz w:val="21"/>
                <w:szCs w:val="21"/>
              </w:rPr>
              <w:t>联通路立交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山东理工大学</w:t>
            </w:r>
            <w:r>
              <w:rPr>
                <w:rFonts w:eastAsia="宋体" w:cs="宋体" w:ascii="宋体" w:hAnsi="宋体"/>
                <w:color w:val="000000"/>
                <w:kern w:val="0"/>
                <w:sz w:val="21"/>
                <w:szCs w:val="21"/>
              </w:rPr>
              <w:t>/</w:t>
            </w:r>
            <w:r>
              <w:rPr>
                <w:rFonts w:ascii="宋体" w:hAnsi="宋体" w:cs="宋体" w:eastAsia="宋体"/>
                <w:color w:val="000000"/>
                <w:kern w:val="0"/>
                <w:sz w:val="21"/>
                <w:szCs w:val="21"/>
              </w:rPr>
              <w:t>山东九强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 w:val="21"/>
                <w:szCs w:val="21"/>
              </w:rPr>
            </w:pPr>
            <w:r>
              <w:rPr>
                <w:rFonts w:ascii="宋体" w:hAnsi="宋体" w:cs="宋体" w:eastAsia="宋体"/>
                <w:color w:val="000000"/>
                <w:kern w:val="0"/>
                <w:sz w:val="21"/>
                <w:szCs w:val="21"/>
              </w:rPr>
              <w:t>杨志刚、王银广、陈国华、宋磊、马浩恩、陈强、于守杰、郑洪亮、李永杰、聂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杨志刚</w:t>
            </w:r>
          </w:p>
        </w:tc>
      </w:tr>
    </w:tbl>
    <w:p>
      <w:pPr>
        <w:pStyle w:val="Normal"/>
        <w:spacing w:lineRule="exact" w:line="500"/>
        <w:ind w:hanging="0"/>
        <w:jc w:val="center"/>
        <w:rPr>
          <w:rFonts w:ascii="楷体_GB2312;楷体" w:hAnsi="楷体_GB2312;楷体" w:eastAsia="楷体_GB2312;楷体" w:cs="楷体_GB2312;楷体"/>
          <w:b/>
          <w:b/>
        </w:rPr>
      </w:pPr>
      <w:r>
        <w:rPr>
          <w:rFonts w:ascii="楷体_GB2312;楷体" w:hAnsi="楷体_GB2312;楷体" w:cs="楷体_GB2312;楷体" w:eastAsia="楷体_GB2312;楷体"/>
          <w:b/>
        </w:rPr>
        <w:t>院校组：三等奖（</w:t>
      </w:r>
      <w:r>
        <w:rPr>
          <w:rFonts w:eastAsia="楷体_GB2312;楷体" w:cs="楷体_GB2312;楷体" w:ascii="楷体_GB2312;楷体" w:hAnsi="楷体_GB2312;楷体"/>
          <w:b/>
        </w:rPr>
        <w:t>3</w:t>
      </w:r>
      <w:r>
        <w:rPr>
          <w:rFonts w:ascii="楷体_GB2312;楷体" w:hAnsi="楷体_GB2312;楷体" w:cs="楷体_GB2312;楷体" w:eastAsia="楷体_GB2312;楷体"/>
          <w:b/>
        </w:rPr>
        <w:t>项）</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高校三维可视化运维应用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王兆文、梁洪峰、赵亮、王卓、陈维栋、王俊、郭炜晨、马元利、张君颖、宋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王兆文</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烟台艾迪精密新厂区办公楼宿舍楼</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烟台大学土木工程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崔军彬、崔淑梅、陈欣、王涛、林千翔、张靖、廖慧琳、唐红云、杨成、吴希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崔淑梅、陈欣</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齐河医院新院区项目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聊城大学</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赵永生、岳军政、王承强、刘丹丹、张思涛、邢文翠、李郡、代从纯、谭红碧、刘一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赵永生</w:t>
            </w:r>
          </w:p>
        </w:tc>
      </w:tr>
    </w:tbl>
    <w:p>
      <w:pPr>
        <w:pStyle w:val="Normal"/>
        <w:ind w:left="0" w:hanging="0"/>
        <w:rPr>
          <w:rFonts w:eastAsia="仿宋_GB2312;仿宋"/>
          <w:lang w:eastAsia="zh-CN"/>
        </w:rPr>
      </w:pPr>
      <w:r>
        <w:rPr>
          <w:rFonts w:eastAsia="仿宋_GB2312;仿宋"/>
          <w:lang w:eastAsia="zh-CN"/>
        </w:rPr>
      </w:r>
    </w:p>
    <w:sectPr>
      <w:type w:val="nextPage"/>
      <w:pgSz w:orient="landscape" w:w="16838" w:h="11906"/>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2T07: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