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pacing w:val="6"/>
          <w:sz w:val="32"/>
          <w:szCs w:val="32"/>
        </w:rPr>
      </w:pPr>
      <w:r>
        <w:rPr>
          <w:rFonts w:eastAsia="仿宋" w:cs="仿宋" w:ascii="仿宋" w:hAnsi="仿宋"/>
          <w:bCs/>
          <w:spacing w:val="6"/>
          <w:sz w:val="32"/>
          <w:szCs w:val="32"/>
        </w:rPr>
      </w:r>
    </w:p>
    <w:tbl>
      <w:tblPr>
        <w:tblW w:w="10915" w:type="dxa"/>
        <w:jc w:val="left"/>
        <w:tblInd w:w="-1026" w:type="dxa"/>
        <w:tblLayout w:type="fixed"/>
        <w:tblCellMar>
          <w:top w:w="0" w:type="dxa"/>
          <w:left w:w="108" w:type="dxa"/>
          <w:bottom w:w="0" w:type="dxa"/>
          <w:right w:w="108" w:type="dxa"/>
        </w:tblCellMar>
      </w:tblPr>
      <w:tblGrid>
        <w:gridCol w:w="708"/>
        <w:gridCol w:w="3545"/>
        <w:gridCol w:w="3261"/>
        <w:gridCol w:w="3401"/>
      </w:tblGrid>
      <w:tr>
        <w:trPr>
          <w:trHeight w:val="600"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 xml:space="preserve">第六届山东省优秀建筑设计方案一等奖 </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勘察设计单位</w:t>
            </w:r>
            <w:r>
              <w:rPr>
                <w:rFonts w:cs="宋体" w:ascii="宋体" w:hAnsi="宋体"/>
                <w:b/>
                <w:bCs/>
                <w:kern w:val="0"/>
                <w:sz w:val="20"/>
                <w:szCs w:val="20"/>
              </w:rPr>
              <w:br/>
            </w:r>
            <w:r>
              <w:rPr>
                <w:rFonts w:ascii="宋体" w:hAnsi="宋体" w:cs="宋体"/>
                <w:b/>
                <w:bCs/>
                <w:kern w:val="0"/>
                <w:sz w:val="20"/>
                <w:szCs w:val="20"/>
              </w:rPr>
              <w:t>（合作单位）</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工程人员</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西海岸融发大学城体育中心</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中健和华建筑设计有限公司、青岛理工大学建筑设计研究院</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姝菁、贺广栋、周曰芹、张  婉、张增献、陈  涛、张伟涛、高金龙</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滨州北海经济开发区海安大厦</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规划设计研究院</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卞士雷 颜道鑫 国伟  郭宁宁 魏巍 孙智昊 曹晓东 张文博</w:t>
            </w:r>
          </w:p>
        </w:tc>
      </w:tr>
      <w:tr>
        <w:trPr>
          <w:trHeight w:val="816"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市中央商务区</w:t>
            </w:r>
            <w:r>
              <w:rPr>
                <w:rFonts w:cs="宋体" w:ascii="宋体" w:hAnsi="宋体"/>
                <w:kern w:val="0"/>
                <w:sz w:val="20"/>
                <w:szCs w:val="20"/>
              </w:rPr>
              <w:t>360</w:t>
            </w:r>
            <w:r>
              <w:rPr>
                <w:rFonts w:ascii="宋体" w:hAnsi="宋体" w:cs="宋体"/>
                <w:kern w:val="0"/>
                <w:sz w:val="20"/>
                <w:szCs w:val="20"/>
              </w:rPr>
              <w:t>米超高层</w:t>
            </w:r>
            <w:r>
              <w:rPr>
                <w:rFonts w:cs="宋体" w:ascii="宋体" w:hAnsi="宋体"/>
                <w:kern w:val="0"/>
                <w:sz w:val="20"/>
                <w:szCs w:val="20"/>
              </w:rPr>
              <w:t>A-1</w:t>
            </w:r>
            <w:r>
              <w:rPr>
                <w:rFonts w:ascii="宋体" w:hAnsi="宋体" w:cs="宋体"/>
                <w:kern w:val="0"/>
                <w:sz w:val="20"/>
                <w:szCs w:val="20"/>
              </w:rPr>
              <w:t>地块项目北地块（济南平安金融中心项目）</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汉嘉设计集团股份有限公司                （康沛甫建筑设计咨询（上海）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方立、陆燕杰、章倩倩、陈敏宇、马玉庆、苗刚、  </w:t>
            </w:r>
            <w:r>
              <w:rPr>
                <w:rFonts w:cs="宋体" w:ascii="宋体" w:hAnsi="宋体"/>
                <w:kern w:val="0"/>
                <w:sz w:val="20"/>
                <w:szCs w:val="20"/>
              </w:rPr>
              <w:t>Brian Girard</w:t>
            </w:r>
            <w:r>
              <w:rPr>
                <w:rFonts w:ascii="宋体" w:hAnsi="宋体" w:cs="宋体"/>
                <w:kern w:val="0"/>
                <w:sz w:val="20"/>
                <w:szCs w:val="20"/>
              </w:rPr>
              <w:t>、</w:t>
            </w:r>
            <w:r>
              <w:rPr>
                <w:rFonts w:cs="宋体" w:ascii="宋体" w:hAnsi="宋体"/>
                <w:kern w:val="0"/>
                <w:sz w:val="20"/>
                <w:szCs w:val="20"/>
              </w:rPr>
              <w:t>Shawn Duffy</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中央商务区文化服务中心——原济南二钢厂改造</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东建筑设计研究院有限公司青岛分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明 顾鹏 宿宸 管虹杰 许瑾 徐晓 徐敏栋 毛强</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锦阳学校项目综合教学楼</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桂旭、周培金、潘浩、张浩冉、陈海燕、郝彤、许栋、朱倩</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央美术学院青岛大学生创业基地项目设计</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栋、朱倩、邹美霞、于明洋、李骥、聂友超、梁建、毕振宁</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双庙学校</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栋、王凯、李永浩、王文超、白振霞、李蒙、张忠健、毕振宁</w:t>
            </w:r>
          </w:p>
        </w:tc>
      </w:tr>
      <w:tr>
        <w:trPr>
          <w:trHeight w:val="103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石油大学（华东）古镇口科教园区学生公寓及文体中心、 餐厅及附属用房建筑方案设计</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威、李古月、梁健、温天泽、栾真、李顺贤、曹峻霞、庞孝磊</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菲律宾科隆岛度假酒店</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达、龚洪、代金磊、杨梁君、张颖、周琨、徐鹏、张晨</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将军山矿坑酒店设计</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康 于谦 周天 马雅兰 王佳岳</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鱼鸣嘴度假酒店方案设计—隔岸渔歌</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刘康 张博 于谦 丁在洋 胡敬坤 李怡萱 徐霄汉</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WE SHARE </w:t>
            </w:r>
            <w:r>
              <w:rPr>
                <w:rFonts w:ascii="宋体" w:hAnsi="宋体" w:cs="宋体"/>
                <w:kern w:val="0"/>
                <w:sz w:val="20"/>
                <w:szCs w:val="20"/>
              </w:rPr>
              <w:t>微巢</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震铭、崔玲、刘欣、朱书含、苏逸凡、杨国华、李伟杰、郭扬</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原•诺德逸宸云著项目展示中心</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欣、张小鸥、杨国华、李伟杰、郭扬、陈琪、解婷、苏逸凡</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游园致学•宁淮中小学校</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欣、朱书含、董宁、解婷、张小鸥、张德利、李伟杰、郭扬</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南丽江天域十合项目</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欣、崔柳、董宁、安红光、王晓茜、刘晓庆、李伟杰、于辉</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珠江路公交商务综合体</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欣、李旭、董宁、张德利、郭扬、刘晓庆、陈琪、杨国华</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信胶州航空城商办地块</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冬艳、李刚、刘鹏祥、杜超、朱尚、陈雷、殷欣、冯彬</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渔家文化体验之旅</w:t>
            </w:r>
            <w:r>
              <w:rPr>
                <w:rFonts w:cs="宋体" w:ascii="宋体" w:hAnsi="宋体"/>
                <w:kern w:val="0"/>
                <w:sz w:val="20"/>
                <w:szCs w:val="20"/>
              </w:rPr>
              <w:t>--</w:t>
            </w:r>
            <w:r>
              <w:rPr>
                <w:rFonts w:ascii="宋体" w:hAnsi="宋体" w:cs="宋体"/>
                <w:kern w:val="0"/>
                <w:sz w:val="20"/>
                <w:szCs w:val="20"/>
              </w:rPr>
              <w:t>日照吴家台安置项目</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尼江涛、高立军、冯帅、张筑钧、冯世伟、张忠赫、董赫、胡敬坤</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信联天地洲际酒店项目设计</w:t>
            </w:r>
            <w:r>
              <w:rPr>
                <w:rFonts w:cs="宋体" w:ascii="宋体" w:hAnsi="宋体"/>
                <w:kern w:val="0"/>
                <w:sz w:val="20"/>
                <w:szCs w:val="20"/>
              </w:rPr>
              <w:t>-</w:t>
            </w:r>
            <w:r>
              <w:rPr>
                <w:rFonts w:ascii="宋体" w:hAnsi="宋体" w:cs="宋体"/>
                <w:kern w:val="0"/>
                <w:sz w:val="20"/>
                <w:szCs w:val="20"/>
              </w:rPr>
              <w:t>山、谷、林、城</w:t>
            </w:r>
            <w:r>
              <w:rPr>
                <w:rFonts w:cs="宋体" w:ascii="宋体" w:hAnsi="宋体"/>
                <w:kern w:val="0"/>
                <w:sz w:val="20"/>
                <w:szCs w:val="20"/>
              </w:rPr>
              <w:t>-</w:t>
            </w:r>
            <w:r>
              <w:rPr>
                <w:rFonts w:ascii="宋体" w:hAnsi="宋体" w:cs="宋体"/>
                <w:kern w:val="0"/>
                <w:sz w:val="20"/>
                <w:szCs w:val="20"/>
              </w:rPr>
              <w:t>花园型酒店</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r>
              <w:rPr>
                <w:rFonts w:cs="宋体" w:ascii="宋体" w:hAnsi="宋体"/>
                <w:kern w:val="0"/>
                <w:sz w:val="20"/>
                <w:szCs w:val="20"/>
              </w:rPr>
              <w:br/>
            </w:r>
            <w:r>
              <w:rPr>
                <w:rFonts w:ascii="宋体" w:hAnsi="宋体" w:cs="宋体"/>
                <w:kern w:val="0"/>
                <w:sz w:val="20"/>
                <w:szCs w:val="20"/>
              </w:rPr>
              <w:t>（上海悉地工程设计顾问股份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伊明 朱翌友 王浪 丁在洋 张忠赫 王华斌 王佳岳 于越</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茶叶文化中心</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建筑设计研究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子玉、翟守祥、赵紫龙、于添成、惠明晨、黄艺秋、郭生彦、庄丽娜</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荣盛温泉小镇售楼处</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真、丁博文、杜雨、李青、康乐、王景景、王珂</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高新区检验检测产业园</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宁宁、宗伟、徐洲、孙茜茜、胡越、杜雨、丁博文、任燕飞</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南战役纪念馆</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科栋、邵明垒、范新、韩辉、李昊容、赵娜、王涛、刘静</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鄄城文化活动中心方案二</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冰、王丹、陆华、张劲腾、杨云飞、席甲、刘健、王肖</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疆石河子市天山路全民健身中心改造项目</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冰、刘健、陆华、张劲腾、王丹、杨云飞、王肖、席甲</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市文博园</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立建、王相成、林珊珊、石壮、史庆彬</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虎头角海洋艺术小镇沙湖音乐厅建筑设计</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立建、赵辉、赵德明、张辉、石壮</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再生企业总部概念方案设计</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元、刘丽丽、张明晓</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乳山市体育中心</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正建筑设计咨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隋海波、师任远、卜呆丁、王寅璞、张浩、王旭、徐海蓉、耿林</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泗水县文化中心 </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润政、薛涛、尹纲领、郭满、吴艳艳、孙斌、辛晶、卢飞</w:t>
            </w:r>
          </w:p>
        </w:tc>
      </w:tr>
      <w:tr>
        <w:trPr>
          <w:trHeight w:val="79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文轩幼儿园建筑方案设计</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银丰地产集团有限公司、山东省医药工业设计院）</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岭、张伟、李笑言、姚会萍、马淑洁、吴建坤、姜艳艳、卢飞</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科技大学图书信息中心设计方案</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筑大学建筑城规学院</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仝晖、周琮、侯世荣、赵斌、李晓东、张烨、苏泽芸、徐凯</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市东阿县艾山美丽村居</w:t>
            </w:r>
            <w:r>
              <w:rPr>
                <w:rFonts w:cs="宋体" w:ascii="宋体" w:hAnsi="宋体"/>
                <w:kern w:val="0"/>
                <w:sz w:val="20"/>
                <w:szCs w:val="20"/>
              </w:rPr>
              <w:t>·</w:t>
            </w:r>
            <w:r>
              <w:rPr>
                <w:rFonts w:ascii="宋体" w:hAnsi="宋体" w:cs="宋体"/>
                <w:kern w:val="0"/>
                <w:sz w:val="20"/>
                <w:szCs w:val="20"/>
              </w:rPr>
              <w:t>艾山礼堂</w:t>
            </w:r>
            <w:r>
              <w:rPr>
                <w:rFonts w:cs="宋体" w:ascii="宋体" w:hAnsi="宋体"/>
                <w:kern w:val="0"/>
                <w:sz w:val="20"/>
                <w:szCs w:val="20"/>
              </w:rPr>
              <w:t>&amp;</w:t>
            </w:r>
            <w:r>
              <w:rPr>
                <w:rFonts w:ascii="宋体" w:hAnsi="宋体" w:cs="宋体"/>
                <w:kern w:val="0"/>
                <w:sz w:val="20"/>
                <w:szCs w:val="20"/>
              </w:rPr>
              <w:t>小学建筑改造设计方案</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筑大学建筑城规学院</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斌、李晓东、张烨、周琮，祁月雨、徐凯、于雅馨、陈士伟</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市东阿县艾山美丽村居</w:t>
            </w:r>
            <w:r>
              <w:rPr>
                <w:rFonts w:cs="宋体" w:ascii="宋体" w:hAnsi="宋体"/>
                <w:kern w:val="0"/>
                <w:sz w:val="20"/>
                <w:szCs w:val="20"/>
              </w:rPr>
              <w:t>·</w:t>
            </w:r>
            <w:r>
              <w:rPr>
                <w:rFonts w:ascii="宋体" w:hAnsi="宋体" w:cs="宋体"/>
                <w:kern w:val="0"/>
                <w:sz w:val="20"/>
                <w:szCs w:val="20"/>
              </w:rPr>
              <w:t>民宿建筑及采摘亭建筑组团设计方案</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筑大学建筑城规学院</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斌、李晓东、侯世荣、张烨，祁月雨、徐凯、崔翔、苏泽芸</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市文化创意产业园建筑设计方案</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筑大学建筑城规学院</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鹏飞、周忠凯、任震、张同杰、任爽爽、王甜、李蔚萌、王燕贞</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新旧动能转换先行区</w:t>
            </w:r>
            <w:r>
              <w:rPr>
                <w:rFonts w:cs="宋体" w:ascii="宋体" w:hAnsi="宋体"/>
                <w:kern w:val="0"/>
                <w:sz w:val="20"/>
                <w:szCs w:val="20"/>
              </w:rPr>
              <w:t>30</w:t>
            </w:r>
            <w:r>
              <w:rPr>
                <w:rFonts w:ascii="宋体" w:hAnsi="宋体" w:cs="宋体"/>
                <w:kern w:val="0"/>
                <w:sz w:val="20"/>
                <w:szCs w:val="20"/>
              </w:rPr>
              <w:t>班小学方案设计</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井明源、龙爱玲、宋仁凤、王伟平、王晓玲、张兴广、辛兵、吴怀玉</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安置西区</w:t>
            </w:r>
            <w:r>
              <w:rPr>
                <w:rFonts w:cs="宋体" w:ascii="宋体" w:hAnsi="宋体"/>
                <w:kern w:val="0"/>
                <w:sz w:val="20"/>
                <w:szCs w:val="20"/>
              </w:rPr>
              <w:t>12</w:t>
            </w:r>
            <w:r>
              <w:rPr>
                <w:rFonts w:ascii="宋体" w:hAnsi="宋体" w:cs="宋体"/>
                <w:kern w:val="0"/>
                <w:sz w:val="20"/>
                <w:szCs w:val="20"/>
              </w:rPr>
              <w:t>班幼儿园方案设计</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井明源、龙爱玲、宋仁凤、王伟平、王晓玲、张兴广、辛兵、孙孝辉</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津县银城商贸中心</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r>
              <w:rPr>
                <w:rFonts w:cs="宋体" w:ascii="宋体" w:hAnsi="宋体"/>
                <w:kern w:val="0"/>
                <w:sz w:val="20"/>
                <w:szCs w:val="20"/>
              </w:rPr>
              <w:t>/</w:t>
              <w:br/>
            </w:r>
            <w:r>
              <w:rPr>
                <w:rFonts w:ascii="宋体" w:hAnsi="宋体" w:cs="宋体"/>
                <w:kern w:val="0"/>
                <w:sz w:val="20"/>
                <w:szCs w:val="20"/>
              </w:rPr>
              <w:t>济南王东晨建筑师事务所</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景明、马晴、沈坤、张宁、王晓玲、王金菊、杨洁</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孤城的美术馆</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乡规划设计研究院</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盖帅帅 梁树阳 李真 许欣悦 林佳潞 张健</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莱州小草沟村“光阴小院”</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乡规划设计研究院</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盖帅帅 梁树阳 李真 许欣悦 林佳潞 张健 高丽丽 李涛</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莱州朱旺村村民活动中心</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乡规划设计研究院</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盖帅帅  林佳潞 梁树阳 许欣悦 李真  张健</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米加久联合国组织驻西非办公大楼项目</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杨、李尊雨、王书同、张晓君、杨欣园、刘洋、刘旭、刘光利</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儿庄区人民医院</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超、张之光、李水源、贾音、臧启笛、孙楠、刘洋、管继青</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市第二人民医院新院区概念性方案</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超、王浩、臧启笛、管继青、孙楠、贾音、杨济舟、刘思远</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辽宁成大专科医院</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维东、张吉刚、王龙、刘岩、索慧波、张日升、陈振华、张杰</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草房印象</w:t>
            </w:r>
            <w:r>
              <w:rPr>
                <w:rFonts w:cs="宋体" w:ascii="宋体" w:hAnsi="宋体"/>
                <w:kern w:val="0"/>
                <w:sz w:val="20"/>
                <w:szCs w:val="20"/>
              </w:rPr>
              <w:t>·</w:t>
            </w:r>
            <w:r>
              <w:rPr>
                <w:rFonts w:ascii="宋体" w:hAnsi="宋体" w:cs="宋体"/>
                <w:kern w:val="0"/>
                <w:sz w:val="20"/>
                <w:szCs w:val="20"/>
              </w:rPr>
              <w:t>音乐厅建筑设计</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朝晖、闫佳、王振坤、綦岳、李先俭、吴孟辰、公晓丽、徐姗姗</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海洋科技职业学校详细规划及建筑方案设计</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韵、王大卫、常剑、王海朋、张迪、陈荟宇、殷凯、李姗姗</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学齐鲁医院蓝谷院区</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亦敏，杨其林，杜仲浩，贾培斌，王潇，王旭，陈晓宇，陈晓曈</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知书院—大庄村大礼堂改造</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圣凯建筑设计咨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观智  杨媛媛  由学函  刘吉鹏  于孟孟  潘婧  张令保  丛培安</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成丰面粉厂加固创意改造设计方案</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意匠建筑设计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奎 赵松 李克 刘健 徐福 刘霞 刘江义 王立莉</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胶济公馆</w:t>
            </w:r>
            <w:r>
              <w:rPr>
                <w:rFonts w:cs="宋体" w:ascii="宋体" w:hAnsi="宋体"/>
                <w:kern w:val="0"/>
                <w:sz w:val="20"/>
                <w:szCs w:val="20"/>
              </w:rPr>
              <w:t>1#</w:t>
            </w:r>
            <w:r>
              <w:rPr>
                <w:rFonts w:ascii="宋体" w:hAnsi="宋体" w:cs="宋体"/>
                <w:kern w:val="0"/>
                <w:sz w:val="20"/>
                <w:szCs w:val="20"/>
              </w:rPr>
              <w:t>规划设计方案</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意匠建筑设计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奎、徐福、李群、赵松、庞立芹、沙志鑫、刘霞、贾桂红</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新华书店唐冶文化中心</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焦健、刘隆淳、薛景皓、戴月</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自然博物馆建筑设计方案</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卫东、焦健、张振伟、刘隆淳、韩恬</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首钢二通厂改造项目建筑设计方案</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振伟、霍兴海、王涛、韩恬、荣鹏雷</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科技大学图书信息中心设计方案</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振伟、薛景皓、韩恬</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星台接待中心</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文龙 刘文斌 吴馨怡 陈迪  路金达 宋翠 尹梦泽  潘波</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南科技研发展示中心</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陈文龙 刘文斌 尹梦泽 陈迪  王尧斌  潘波 路金达 宋翠 </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新旧动能转换区先行区展示中心项目</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陈文龙 刘文斌 王尧斌 吴馨怡 陈迪 潘波 路金达 宋翠</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湖后海酒店项目方案设计</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文龙、陈迪、刘文斌、吴馨怡、王尧斌、尹梦泽、路金达、宋翠</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岛综合交通枢纽</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志波、孙铭、李文、王毅</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嘉祥县社区综合体</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琳 刘建岗 宋雪松 李献良 李浩田</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莒县党史馆</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于洪飞 邵旭 宋雪松 司鸿斌 郭立强</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邑县德平方志馆</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立强 刘建岗 于塔娜 秦康康 宋雪松</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莒县招贤镇中心初级中学男生公寓楼</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康康 刘琳  宋雪松 郭立强 司鸿斌</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远市新档案馆规划设计</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鹏磊、崔磊、李晓辉、林敏、洪丽娟、于宜晖、陈浩、张帆</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西南宁职业技术学院</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建八局第二建设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磊、贾玉东、王大卫、苏鹏、王乾坤、武瑜葳、李文平、陈彬</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齐盛湖小学建筑设计</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规划设计研究院</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震、石红、孙常越、刘沅溢、吕振玺、郭传凯、翟婷婷、刘建冬</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山区美术馆</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建筑设计研究院</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衍飞、陈齐鲁、马志鹏、张玲慧、张静、李飞、孙秀梅、刘文潇</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山区西厢民宿</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建筑设计研究院</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蔡衍飞、刘文潇、陈齐鲁、张玲慧、张静、李飞、孙秀梅、肖文博 </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春风路幼儿园</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建筑设计研究院</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彦兵、王骁、赵峰、马志鹏、池丹、房敏、赵文婧、陈哲</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棣县档案馆</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林李建筑设计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劲松、王思雨、魏世诚、张芳绯、朱凯、刘立新、付凌云、孙新华</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甜妞乐耕度假营地设计</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筑大学建筑城规学院</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长安、赵继龙</w:t>
            </w:r>
            <w:r>
              <w:rPr>
                <w:rFonts w:cs="宋体" w:ascii="宋体" w:hAnsi="宋体"/>
                <w:kern w:val="0"/>
                <w:sz w:val="20"/>
                <w:szCs w:val="20"/>
              </w:rPr>
              <w:t>,</w:t>
            </w:r>
            <w:r>
              <w:rPr>
                <w:rFonts w:ascii="宋体" w:hAnsi="宋体" w:cs="宋体"/>
                <w:kern w:val="0"/>
                <w:sz w:val="20"/>
                <w:szCs w:val="20"/>
              </w:rPr>
              <w:t>周忠凯、张婷、马小川、董芷含、庄丽、杨霄、郭镒恺</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马海都项目</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公用建筑设计研究院有限公司</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李珂 李文翔 熊鹰 夏纪斌 张文博 苏小梅、刘势才 翟晓阳 </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儒陶文化艺术中心</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建筑设计研究院</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凌通、丁晓璐、闫翠平、李芸、赵恒、屈壮、顾岩、王婧倩</w:t>
            </w:r>
          </w:p>
        </w:tc>
      </w:tr>
    </w:tbl>
    <w:p>
      <w:pPr>
        <w:pStyle w:val="Normal"/>
        <w:rPr>
          <w:rFonts w:ascii="仿宋" w:hAnsi="仿宋" w:eastAsia="仿宋" w:cs="仿宋"/>
          <w:bCs/>
          <w:spacing w:val="6"/>
          <w:sz w:val="32"/>
          <w:szCs w:val="32"/>
        </w:rPr>
      </w:pPr>
      <w:r>
        <w:rPr>
          <w:rFonts w:eastAsia="仿宋" w:cs="仿宋" w:ascii="仿宋" w:hAnsi="仿宋"/>
          <w:bCs/>
          <w:spacing w:val="6"/>
          <w:sz w:val="32"/>
          <w:szCs w:val="32"/>
        </w:rPr>
      </w:r>
    </w:p>
    <w:p>
      <w:pPr>
        <w:pStyle w:val="Normal"/>
        <w:ind w:firstLine="584"/>
        <w:rPr>
          <w:rFonts w:ascii="仿宋_GB2312;仿宋" w:hAnsi="仿宋_GB2312;仿宋" w:eastAsia="仿宋_GB2312;仿宋" w:cs="新宋体"/>
          <w:bCs/>
          <w:spacing w:val="6"/>
          <w:sz w:val="28"/>
          <w:szCs w:val="28"/>
        </w:rPr>
      </w:pPr>
      <w:r>
        <w:rPr>
          <w:rFonts w:eastAsia="仿宋_GB2312;仿宋" w:cs="新宋体" w:ascii="仿宋_GB2312;仿宋" w:hAnsi="仿宋_GB2312;仿宋"/>
          <w:bCs/>
          <w:spacing w:val="6"/>
          <w:sz w:val="28"/>
          <w:szCs w:val="28"/>
        </w:rPr>
      </w:r>
    </w:p>
    <w:p>
      <w:pPr>
        <w:pStyle w:val="Normal"/>
        <w:ind w:firstLine="584"/>
        <w:rPr>
          <w:rFonts w:ascii="仿宋_GB2312;仿宋" w:hAnsi="仿宋_GB2312;仿宋" w:eastAsia="仿宋_GB2312;仿宋" w:cs="新宋体"/>
          <w:bCs/>
          <w:spacing w:val="6"/>
          <w:sz w:val="28"/>
          <w:szCs w:val="28"/>
        </w:rPr>
      </w:pPr>
      <w:r>
        <w:rPr>
          <w:rFonts w:eastAsia="仿宋_GB2312;仿宋" w:cs="新宋体" w:ascii="仿宋_GB2312;仿宋" w:hAnsi="仿宋_GB2312;仿宋"/>
          <w:bCs/>
          <w:spacing w:val="6"/>
          <w:sz w:val="28"/>
          <w:szCs w:val="28"/>
        </w:rPr>
      </w:r>
    </w:p>
    <w:p>
      <w:pPr>
        <w:pStyle w:val="Normal"/>
        <w:ind w:firstLine="584"/>
        <w:rPr>
          <w:rFonts w:ascii="仿宋_GB2312;仿宋" w:hAnsi="仿宋_GB2312;仿宋" w:eastAsia="仿宋_GB2312;仿宋" w:cs="新宋体"/>
          <w:bCs/>
          <w:spacing w:val="6"/>
          <w:sz w:val="28"/>
          <w:szCs w:val="28"/>
        </w:rPr>
      </w:pPr>
      <w:r>
        <w:rPr>
          <w:rFonts w:eastAsia="仿宋_GB2312;仿宋" w:cs="新宋体" w:ascii="仿宋_GB2312;仿宋" w:hAnsi="仿宋_GB2312;仿宋"/>
          <w:bCs/>
          <w:spacing w:val="6"/>
          <w:sz w:val="28"/>
          <w:szCs w:val="28"/>
        </w:rPr>
      </w:r>
    </w:p>
    <w:p>
      <w:pPr>
        <w:pStyle w:val="Normal"/>
        <w:ind w:firstLine="584"/>
        <w:rPr>
          <w:rFonts w:ascii="仿宋_GB2312;仿宋" w:hAnsi="仿宋_GB2312;仿宋" w:eastAsia="仿宋_GB2312;仿宋" w:cs="新宋体"/>
          <w:bCs/>
          <w:spacing w:val="6"/>
          <w:sz w:val="28"/>
          <w:szCs w:val="28"/>
        </w:rPr>
      </w:pPr>
      <w:r>
        <w:rPr>
          <w:rFonts w:eastAsia="仿宋_GB2312;仿宋" w:cs="新宋体" w:ascii="仿宋_GB2312;仿宋" w:hAnsi="仿宋_GB2312;仿宋"/>
          <w:bCs/>
          <w:spacing w:val="6"/>
          <w:sz w:val="28"/>
          <w:szCs w:val="28"/>
        </w:rPr>
      </w:r>
    </w:p>
    <w:p>
      <w:pPr>
        <w:pStyle w:val="Normal"/>
        <w:ind w:firstLine="584"/>
        <w:rPr>
          <w:rFonts w:ascii="仿宋_GB2312;仿宋" w:hAnsi="仿宋_GB2312;仿宋" w:eastAsia="仿宋_GB2312;仿宋" w:cs="新宋体"/>
          <w:bCs/>
          <w:spacing w:val="6"/>
          <w:sz w:val="28"/>
          <w:szCs w:val="28"/>
        </w:rPr>
      </w:pPr>
      <w:r>
        <w:rPr>
          <w:rFonts w:eastAsia="仿宋_GB2312;仿宋" w:cs="新宋体" w:ascii="仿宋_GB2312;仿宋" w:hAnsi="仿宋_GB2312;仿宋"/>
          <w:bCs/>
          <w:spacing w:val="6"/>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bl>
      <w:tblPr>
        <w:tblW w:w="10915" w:type="dxa"/>
        <w:jc w:val="left"/>
        <w:tblInd w:w="-1168" w:type="dxa"/>
        <w:tblLayout w:type="fixed"/>
        <w:tblCellMar>
          <w:top w:w="0" w:type="dxa"/>
          <w:left w:w="108" w:type="dxa"/>
          <w:bottom w:w="0" w:type="dxa"/>
          <w:right w:w="108" w:type="dxa"/>
        </w:tblCellMar>
      </w:tblPr>
      <w:tblGrid>
        <w:gridCol w:w="707"/>
        <w:gridCol w:w="2838"/>
        <w:gridCol w:w="3506"/>
        <w:gridCol w:w="3864"/>
      </w:tblGrid>
      <w:tr>
        <w:trPr>
          <w:trHeight w:val="600"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 xml:space="preserve">第六届山东省优秀建筑设计方案二等奖 </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勘察设计单位</w:t>
            </w:r>
            <w:r>
              <w:rPr>
                <w:rFonts w:cs="宋体" w:ascii="宋体" w:hAnsi="宋体"/>
                <w:b/>
                <w:bCs/>
                <w:kern w:val="0"/>
                <w:sz w:val="20"/>
                <w:szCs w:val="20"/>
              </w:rPr>
              <w:br/>
            </w:r>
            <w:r>
              <w:rPr>
                <w:rFonts w:ascii="宋体" w:hAnsi="宋体" w:cs="宋体"/>
                <w:b/>
                <w:bCs/>
                <w:kern w:val="0"/>
                <w:sz w:val="20"/>
                <w:szCs w:val="20"/>
              </w:rPr>
              <w:t>（合作单位）</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工程人员</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校园里的文化综合体</w:t>
            </w:r>
            <w:r>
              <w:rPr>
                <w:rFonts w:cs="宋体" w:ascii="宋体" w:hAnsi="宋体"/>
                <w:kern w:val="0"/>
                <w:sz w:val="20"/>
                <w:szCs w:val="20"/>
              </w:rPr>
              <w:t>-</w:t>
            </w:r>
            <w:r>
              <w:rPr>
                <w:rFonts w:ascii="宋体" w:hAnsi="宋体" w:cs="宋体"/>
                <w:kern w:val="0"/>
                <w:sz w:val="20"/>
                <w:szCs w:val="20"/>
              </w:rPr>
              <w:t>图书馆</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龙源科建建筑设计有限公司山东分公司（济南水石工程咨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鑫、付宇珊、刘永康、孙胜男、樊硕焜、李海洲、石玉莹、唐海朋</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即墨环秀人才综合体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中健和华建筑设计有限公司、青岛理工大学建筑设计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洪芬、王姝菁、程茗琪、辛若钊、贺广栋、陈  涛、周曰芹、潘  伟</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城区玉龙湖小学综合教学楼</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建筑设计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海令、宗宪超、潘小娃、王钢、宋秀刚、杨阳、董涛、崔节超</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海剧院</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建筑设计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维涛、韩海令、王冠群、卞相娟、马玉波</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北海经济开发区海安大厦</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建筑设计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海令、孟维涛、王冠群、姜笑尘、韩涛</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欣悦康复医院项目南区</w:t>
            </w:r>
            <w:r>
              <w:rPr>
                <w:rFonts w:cs="宋体" w:ascii="宋体" w:hAnsi="宋体"/>
                <w:kern w:val="0"/>
                <w:sz w:val="20"/>
                <w:szCs w:val="20"/>
              </w:rPr>
              <w:t>-</w:t>
            </w:r>
            <w:r>
              <w:rPr>
                <w:rFonts w:ascii="宋体" w:hAnsi="宋体" w:cs="宋体"/>
                <w:kern w:val="0"/>
                <w:sz w:val="20"/>
                <w:szCs w:val="20"/>
              </w:rPr>
              <w:t>门诊综合楼</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建筑设计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海令、孟维涛、王冠群、魏莎莎、毕银辉</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学院民用航空实验实训楼</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建筑设计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海令、董洋、潘小娃、冯巍、刘宁、张红刚、王同雷、任攀</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州市音乐厅</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州市建筑规划勘察设计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斌、杨宝玉、杨雪、郭凯、焦则禹、朱淑英</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展示馆北地块城市综合体建设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东建筑设计研究院有限公司青岛分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文秀、王琳琳、范佳纯、张峻、朱灏、张娉婷、邵玮、蔡弘毅</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兰山区妇幼保健院（医疗类）</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建筑设计研究院有限责任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陈峰、张琪、张鹏、古文涛、颜培亮、张亚辉、冯雪、李伟 </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临沂金锣医院核心医疗楼</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建筑设计研究院有限责任公司、上海建筑设计研究院有限公司（合作）</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于康平、王海健、沈兰梅、商良品、陈国亮、陆行舟、严嘉伟、蒋媖璐</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卧虎山综合服务中心</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建筑设计研究院有限责任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文峰、张玉光、韩雷、王聪聪、李强、侍月华、王卫东、王晗</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琅琊古城</w:t>
            </w:r>
            <w:r>
              <w:rPr>
                <w:rFonts w:cs="宋体" w:ascii="宋体" w:hAnsi="宋体"/>
                <w:kern w:val="0"/>
                <w:sz w:val="20"/>
                <w:szCs w:val="20"/>
              </w:rPr>
              <w:t>·</w:t>
            </w:r>
            <w:r>
              <w:rPr>
                <w:rFonts w:ascii="宋体" w:hAnsi="宋体" w:cs="宋体"/>
                <w:kern w:val="0"/>
                <w:sz w:val="20"/>
                <w:szCs w:val="20"/>
              </w:rPr>
              <w:t>羲之文化园</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建筑设计研究院有限责任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刘文峰、张玉光、葛强、柳正颜、张鹏、杨景媛、冯雪、彭程 </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平邑县广播电视台演播中心 </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建筑设计研究院有限责任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鹏、张玉光、危学钢、葛强、柳正颜、刘文峰、杨景媛、冯雪</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德国际学校建设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腾、李逢琛、王忠祥、李勇、黄佳妮、聂友超、李佩、陈鹏</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海地所北部码头方案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栋、朱倩、邹美霞、李蒙、王慧、梁建、聂友超、毕振宁</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石油大学（华东）附属幼儿园及专家公寓</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栋、朱倩、梁建、张浩冉、邹美霞、李鹤年、陈鹏、刘亚</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海岸智慧医疗中心规划及建筑方案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郝彤、朱倩、梁建、马腾、邹美霞、张浩冉、李鹤年、李佩</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临空能源中心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龚洪、代金磊、崔成刚、张浩冉、聂鹏、潘浩、周琨、周培金</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胶州战勤消防站</w:t>
            </w:r>
          </w:p>
        </w:tc>
        <w:tc>
          <w:tcPr>
            <w:tcW w:w="3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博成、彭林、王海宁、邹立鹏、朱雨辰、孙云泰、解元和、孙志伟</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朴园小学温凉河校区</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海宁、彭林、吕尧、王博成、邹立鹏、朱雨辰、陈天宇、崔松</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危险化学品重大事故防控技术支撑中心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达、朱云龙、常成、赵煜、赵亢男、徐鹏</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动物卫生与流行病学中心</w:t>
            </w:r>
            <w:r>
              <w:rPr>
                <w:rFonts w:cs="宋体" w:ascii="宋体" w:hAnsi="宋体"/>
                <w:kern w:val="0"/>
                <w:sz w:val="20"/>
                <w:szCs w:val="20"/>
              </w:rPr>
              <w:t>-</w:t>
            </w:r>
            <w:r>
              <w:rPr>
                <w:rFonts w:ascii="宋体" w:hAnsi="宋体" w:cs="宋体"/>
                <w:kern w:val="0"/>
                <w:sz w:val="20"/>
                <w:szCs w:val="20"/>
              </w:rPr>
              <w:t>胶州创新基地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达、常成、朱云龙、赵亢男、王喆、杨梁君</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海洋科学与技术国家实验室东区二期</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达、代金磊、杨梁君、王京鹍、张文龙、王磊</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蓝茂文化创意产业园一期改造建设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达、常成、赵亢男、陈宸、王喆</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水旱灾害防御物资储备中心</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达、陈宸、常成、赵亢男</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董家口经济区供水调度和应急物资储备站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达、常成、朱云龙、张文龙、徐鹏</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海洋大学鱼山校区生命科技中心大楼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达、朱云龙、张文龙、徐鹏</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村大集博物馆</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达、常成、赵亢男、陈宸、王喆、赵煜</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潍县路</w:t>
            </w:r>
            <w:r>
              <w:rPr>
                <w:rFonts w:cs="宋体" w:ascii="宋体" w:hAnsi="宋体"/>
                <w:kern w:val="0"/>
                <w:sz w:val="20"/>
                <w:szCs w:val="20"/>
              </w:rPr>
              <w:t>19</w:t>
            </w:r>
            <w:r>
              <w:rPr>
                <w:rFonts w:ascii="宋体" w:hAnsi="宋体" w:cs="宋体"/>
                <w:kern w:val="0"/>
                <w:sz w:val="20"/>
                <w:szCs w:val="20"/>
              </w:rPr>
              <w:t>号改造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达、常成、陈宸、赵亢男、王喆</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农创港项目概念规划</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成发、王金尧、宋维晓、李自真、聂友超、李佩、刘博慧</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大新世纪（青岛）实验学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郝彤、衣路阳、胡泽宇、崔家铭、王文超、王喆、聂友超、李佩</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铁青岛世界博览城</w:t>
            </w:r>
            <w:r>
              <w:rPr>
                <w:rFonts w:cs="宋体" w:ascii="宋体" w:hAnsi="宋体"/>
                <w:kern w:val="0"/>
                <w:sz w:val="20"/>
                <w:szCs w:val="20"/>
              </w:rPr>
              <w:t>1#</w:t>
            </w:r>
            <w:r>
              <w:rPr>
                <w:rFonts w:ascii="宋体" w:hAnsi="宋体" w:cs="宋体"/>
                <w:kern w:val="0"/>
                <w:sz w:val="20"/>
                <w:szCs w:val="20"/>
              </w:rPr>
              <w:t>地会议中心综合体</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上海欧邦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向宁、张玮、郝彤、游又能、倪涛、段战娃、窦肖、王兵</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县中铂新天地规划建筑景观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理工大学建筑设计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 健、罗宜、张红燕、汪秀平、郑艳梅、王海英、于芳、孙晓辉</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科技大学功能材料复合中心</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建筑设计研究院集团股份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锐 赵昕 范元媛</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五十八中高新校区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建筑设计研究院集团股份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雷、徐清玲、蒋旭东、高玉娇、马鲁君、汪雪杨、薛丽英、晋墩行</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新</w:t>
            </w:r>
            <w:r>
              <w:rPr>
                <w:rFonts w:cs="宋体" w:ascii="宋体" w:hAnsi="宋体"/>
                <w:kern w:val="0"/>
                <w:sz w:val="20"/>
                <w:szCs w:val="20"/>
              </w:rPr>
              <w:t>·</w:t>
            </w:r>
            <w:r>
              <w:rPr>
                <w:rFonts w:ascii="宋体" w:hAnsi="宋体" w:cs="宋体"/>
                <w:kern w:val="0"/>
                <w:sz w:val="20"/>
                <w:szCs w:val="20"/>
              </w:rPr>
              <w:t>时代广场—南泰安的高线公园</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伊明、刘康、梁琛、马雅兰、王佳岳、于谦、孙君艳、代瑞杰</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海韵广场智慧物贸综合体—日照之巅 海韵之美</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红、黄伊明、胡敬坤、张忠赫、孙君艳、郑芳、代瑞杰、李怡萱</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体育中心酒店—鼎蕴方圆</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红 黄伊明 张忠赫 丁在洋 张雪菲</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疆阿勒泰桦林西酒店—泰城画卷</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伊明、丁在洋、张忠赫、王佳岳、于越</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铁天津建昌道</w:t>
            </w:r>
            <w:r>
              <w:rPr>
                <w:rFonts w:cs="宋体" w:ascii="宋体" w:hAnsi="宋体"/>
                <w:kern w:val="0"/>
                <w:sz w:val="20"/>
                <w:szCs w:val="20"/>
              </w:rPr>
              <w:t>TOD</w:t>
            </w:r>
            <w:r>
              <w:rPr>
                <w:rFonts w:ascii="宋体" w:hAnsi="宋体" w:cs="宋体"/>
                <w:kern w:val="0"/>
                <w:sz w:val="20"/>
                <w:szCs w:val="20"/>
              </w:rPr>
              <w:t>综合体—云端绿谷</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健、刘康、于谦、张忠赫、梁琛、马雅兰、王佳岳、李爽悦</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原德百奇石文化博物馆</w:t>
            </w:r>
          </w:p>
        </w:tc>
        <w:tc>
          <w:tcPr>
            <w:tcW w:w="3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金波、封家慧、肖允兵、郝文倩、崔巍、张睿、郝冠华、袁冰</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海天新城规划及单体方案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李晓红 宁君 陈伟 于千 王蓓 高平 王勖 刘晓曦 </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夷小镇</w:t>
            </w:r>
            <w:r>
              <w:rPr>
                <w:rFonts w:cs="宋体" w:ascii="宋体" w:hAnsi="宋体"/>
                <w:kern w:val="0"/>
                <w:sz w:val="20"/>
                <w:szCs w:val="20"/>
              </w:rPr>
              <w:t>D</w:t>
            </w:r>
            <w:r>
              <w:rPr>
                <w:rFonts w:ascii="宋体" w:hAnsi="宋体" w:cs="宋体"/>
                <w:kern w:val="0"/>
                <w:sz w:val="20"/>
                <w:szCs w:val="20"/>
              </w:rPr>
              <w:t>岛建筑方案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红 陈伟 于千 冷泉 刘祥伟 杨建宁 刘晓曦 高平</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黄金（莱州）数据及运营分析中心</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柳海军、郭雪、刘恒涌、张健华、孟夏夏、邹明秀、董春燕、陈天然</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岛湾</w:t>
            </w:r>
            <w:r>
              <w:rPr>
                <w:rFonts w:cs="宋体" w:ascii="宋体" w:hAnsi="宋体"/>
                <w:kern w:val="0"/>
                <w:sz w:val="20"/>
                <w:szCs w:val="20"/>
              </w:rPr>
              <w:t>5#</w:t>
            </w:r>
            <w:r>
              <w:rPr>
                <w:rFonts w:ascii="宋体" w:hAnsi="宋体" w:cs="宋体"/>
                <w:kern w:val="0"/>
                <w:sz w:val="20"/>
                <w:szCs w:val="20"/>
              </w:rPr>
              <w:t>地块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振伟、翟飞、郑超、张培培、夏泽迪、汤美琳、张娜、管雪阳</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山海新城</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红，宁君，王蓓，张恒阳，王兴娟，牟炯澄，刘兆华，</w:t>
            </w:r>
            <w:r>
              <w:rPr/>
              <w:t>黄雅文</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天宁钢琴</w:t>
            </w:r>
            <w:r>
              <w:rPr>
                <w:rFonts w:cs="宋体" w:ascii="宋体" w:hAnsi="宋体"/>
                <w:kern w:val="0"/>
                <w:sz w:val="20"/>
                <w:szCs w:val="20"/>
              </w:rPr>
              <w:t>+</w:t>
            </w:r>
            <w:r>
              <w:rPr>
                <w:rFonts w:ascii="宋体" w:hAnsi="宋体" w:cs="宋体"/>
                <w:kern w:val="0"/>
                <w:sz w:val="20"/>
                <w:szCs w:val="20"/>
              </w:rPr>
              <w:t>综合体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新洪，刘子法，王蓓，龚龙翔，牟炯澄，张恒阳，温齐鸿，倪丽欣</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万科石牛山路住区规划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波、孟梁、张帅、任国超、李孟、郭彦卿、马莉、黄晓林</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龙门崮展示中心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红、魏鹏、陆泉、李笃伟、高铭、柳兰</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岛港综合交通枢纽</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震铭、魏鹏、訾亚菲、张博、黄雪峰</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铁青岛国际博览城学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军平、安红光、陈晨、陈伟、刘钊利、于千</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理州医院改扩建建设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欣、李军平、董宁、宋秋莎、张小鸥、张德利、杨国华、李伟杰</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涿州市高新区幼儿园设计方案</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欣、柴启明、董宁、朱书含、王晓茜、张德利、解婷、苏逸凡</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总部基地</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红  李冬艳 李刚 朱尚 杜超 刘鹏祥 陈雷 殷欣</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海岸智慧医疗中心主体楼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军平、宋秋莎、陈晨、于千、沈琦、刘钊利</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浪潮智能计算机产业园项目</w:t>
            </w:r>
            <w:r>
              <w:rPr>
                <w:rFonts w:cs="宋体" w:ascii="宋体" w:hAnsi="宋体"/>
                <w:kern w:val="0"/>
                <w:sz w:val="20"/>
                <w:szCs w:val="20"/>
              </w:rPr>
              <w:t>X1</w:t>
            </w:r>
            <w:r>
              <w:rPr>
                <w:rFonts w:ascii="宋体" w:hAnsi="宋体" w:cs="宋体"/>
                <w:kern w:val="0"/>
                <w:sz w:val="20"/>
                <w:szCs w:val="20"/>
              </w:rPr>
              <w:t>地块幼儿园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尼江涛、高立军、孟哲、徐得磊、万墨罕</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港中路</w:t>
            </w:r>
            <w:r>
              <w:rPr>
                <w:rFonts w:cs="宋体" w:ascii="宋体" w:hAnsi="宋体"/>
                <w:kern w:val="0"/>
                <w:sz w:val="20"/>
                <w:szCs w:val="20"/>
              </w:rPr>
              <w:t>5</w:t>
            </w:r>
            <w:r>
              <w:rPr>
                <w:rFonts w:ascii="宋体" w:hAnsi="宋体" w:cs="宋体"/>
                <w:kern w:val="0"/>
                <w:sz w:val="20"/>
                <w:szCs w:val="20"/>
              </w:rPr>
              <w:t>号</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亮、刘先芮、陈黎明、王鹏、苏菁蔚</w:t>
            </w:r>
          </w:p>
        </w:tc>
      </w:tr>
      <w:tr>
        <w:trPr>
          <w:trHeight w:val="98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石油大学（华东）国家工程实验楼、海洋科学与工程实验楼</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亮、胡君、于千慧、柳欢、袁德峰</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石油大学（华东）石油学科实验楼</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亮、胡君、张雪菲、刘心鹏</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海云曦岸旅游度假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r>
              <w:rPr>
                <w:rFonts w:cs="宋体" w:ascii="宋体" w:hAnsi="宋体"/>
                <w:kern w:val="0"/>
                <w:sz w:val="20"/>
                <w:szCs w:val="20"/>
              </w:rPr>
              <w:br/>
            </w:r>
            <w:r>
              <w:rPr>
                <w:rFonts w:ascii="宋体" w:hAnsi="宋体" w:cs="宋体"/>
                <w:kern w:val="0"/>
                <w:sz w:val="20"/>
                <w:szCs w:val="20"/>
              </w:rPr>
              <w:t>（领柏国际建筑设计顾问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浩东、黄继航、黄争、吴煜、于路明、李钢</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华尔兹幼儿园</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建筑设计研究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连龙、张文欣、庄丽娜、毕瑞萍、战玉珍、郑云龙、李华富、张玉军</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2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地质科学研究院</w:t>
            </w:r>
          </w:p>
        </w:tc>
        <w:tc>
          <w:tcPr>
            <w:tcW w:w="3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宁宁、丁博文、胡天一、王笃豪、宗伟、徐以国、赵娟</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沙大汉工匠院</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宁宁、赵娟、徐以国、宗伟、胡越、冯杰、孙茜茜、王笃豪</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河文化艺术中心</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伟、朱宁宁、王笃豪、李青、赵娟、胡越、丁博文、李冉</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体育运动学校新校区</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宁宁、宗伟、郭真、丁博文、王笃豪、赵娟、贺中前、冯杰</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南健康产业协同创新中心</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科栋、邵明垒、王蜜、范新、韩辉、苗鹏、王健、刘晓雪</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孔子学院方案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科栋、赵娜、姚文静、苗鹏、聂永健、陈西、崔亮、康乐</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出版传媒中心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科栋、邵明垒、韩辉、韩丹凝、赵娜、周靖东、王蜜、苗鹏</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鄄城文化活动中心方案一</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冰、王丹、陆华、张劲腾、刘健、席甲、杨云飞、王肖</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2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济南泉水文化博物馆改造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冰、刘健、陆华、张劲腾、席甲、王丹、杨云飞、王肖</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2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烟台市养马岛资产改造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冰、杨云飞、陆华、刘健、王肖、张劲腾、王丹、席甲</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2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济南九阳总部大楼及创意创新产业园</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艳萍、王泽东、韩丽丽、刘青、赵传凯、随善进、曲晨阳、邓杰</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工业遗址地块建筑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学 中国中建设计集团有限公司（济南）</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左长安、陈兴涛、吴连壮、白冰、马振伟、孙建萌、翟文硕、王晓</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京台高速邹城服务区</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高速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兴众、顾佳、陈茜、宋祥、卢晗、徐晓丽、王玉玲、李胜利</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昌广场城市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贵民、刘霞、马俭亮、李晓阳、赵明清、王超、石明、左超臣</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阳谷县工人文化宫</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贵民、刘霞、李晓阳、马俭亮、赵明清、王超、石明、左超臣</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假区实验学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伟军、苏孟晖、杨堃、李亚军、杨青青</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诺德贸中小学</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建功、王相成、殷庆兵、袁秋平、张丽娟、张训轶、耿金研</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创新谷配套服务中心概念方案</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元、史庆彬</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环路北、昌润路东与昌润路西两地块城市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立建、赵德明、林珊珊、侯栋、石壮</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老战士纪念广场改造提升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珊珊、赵德明、王相成、张明晓</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南海新区全民健身中心</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珊珊、张辉、杨冰</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于茂阳艺术馆</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立建、赵德明、王相成</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2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乳山市松山路幼儿园</w:t>
            </w:r>
          </w:p>
        </w:tc>
        <w:tc>
          <w:tcPr>
            <w:tcW w:w="3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正建筑设计咨询有限公司</w:t>
            </w:r>
          </w:p>
        </w:tc>
        <w:tc>
          <w:tcPr>
            <w:tcW w:w="3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志富、刘蓬勃、于振华、宋超、王旭、陈晓、徐海蓉、王升山</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乳山市实验学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正建筑设计咨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隋海波、师任远、卜呆丁、王寅璞、任良、于守林、于维港、耿林</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鲁医科大学（筹）图书馆</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润政、孙斌、赵学义、高琨、薛涛、王婧婧、辛晶、吴蔚迪</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文轩小学建筑方案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岭、范凯、姚会萍、牛思宇、吴建坤、蒋超、姜艳艳、尹菲</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管理学院实验教学综合楼</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学义、高中岭、范凯、梁启龙、郭妍、牛思宇、刘杰民、吕玉香</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市槐荫区世纪中华城幼儿园方案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邴卿德、纪伟东、王辉怡、吕文明、乔亚萍、张媛</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沾化区人民医院妇幼保健院建设工程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设计规划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建东、白龙生、萧震宇、范红刚、张艳文、孙慧、吕玉香、    王泊函</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机场职工值班备勤宿舍方案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耿燕敏、龙爱玲、宋仁凤、张兴广、辛兵、孙孝辉、戚文涛、张太鑫</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邑乔家庄美丽村居建筑方案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旭东、张兴广、孙丰光、于鹏、王鹏飞、王晓玲、辛兵、耿燕敏</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河黑马金融大厦规划及方案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r>
              <w:rPr>
                <w:rFonts w:cs="宋体" w:ascii="宋体" w:hAnsi="宋体"/>
                <w:kern w:val="0"/>
                <w:sz w:val="20"/>
                <w:szCs w:val="20"/>
              </w:rPr>
              <w:t>/</w:t>
            </w:r>
            <w:r>
              <w:rPr>
                <w:rFonts w:ascii="宋体" w:hAnsi="宋体" w:cs="宋体"/>
                <w:kern w:val="0"/>
                <w:sz w:val="20"/>
                <w:szCs w:val="20"/>
              </w:rPr>
              <w:t>齐河县规划技术服务中心</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井明源、王景景、龙爱玲、王海、朱燕、李军、王晓玲、宋仁凤</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中央商务区</w:t>
            </w:r>
            <w:r>
              <w:rPr>
                <w:rFonts w:cs="宋体" w:ascii="宋体" w:hAnsi="宋体"/>
                <w:kern w:val="0"/>
                <w:sz w:val="20"/>
                <w:szCs w:val="20"/>
              </w:rPr>
              <w:t>3-26</w:t>
            </w:r>
            <w:r>
              <w:rPr>
                <w:rFonts w:ascii="宋体" w:hAnsi="宋体" w:cs="宋体"/>
                <w:kern w:val="0"/>
                <w:sz w:val="20"/>
                <w:szCs w:val="20"/>
              </w:rPr>
              <w:t>文化地块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r>
              <w:rPr>
                <w:rFonts w:cs="宋体" w:ascii="宋体" w:hAnsi="宋体"/>
                <w:kern w:val="0"/>
                <w:sz w:val="20"/>
                <w:szCs w:val="20"/>
              </w:rPr>
              <w:t>/</w:t>
              <w:br/>
            </w:r>
            <w:r>
              <w:rPr>
                <w:rFonts w:ascii="宋体" w:hAnsi="宋体" w:cs="宋体"/>
                <w:kern w:val="0"/>
                <w:sz w:val="20"/>
                <w:szCs w:val="20"/>
              </w:rPr>
              <w:t>济南王东晨建筑师事务所</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晴、冯景明、郝学伟、王伟平、李振鹏、杨硕、张宁、王金菊</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新旧动能转换区安置西区</w:t>
            </w:r>
            <w:r>
              <w:rPr>
                <w:rFonts w:cs="宋体" w:ascii="宋体" w:hAnsi="宋体"/>
                <w:kern w:val="0"/>
                <w:sz w:val="20"/>
                <w:szCs w:val="20"/>
              </w:rPr>
              <w:t>A-5</w:t>
            </w:r>
            <w:r>
              <w:rPr>
                <w:rFonts w:ascii="宋体" w:hAnsi="宋体" w:cs="宋体"/>
                <w:kern w:val="0"/>
                <w:sz w:val="20"/>
                <w:szCs w:val="20"/>
              </w:rPr>
              <w:t>地块幼儿园</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r>
              <w:rPr>
                <w:rFonts w:cs="宋体" w:ascii="宋体" w:hAnsi="宋体"/>
                <w:kern w:val="0"/>
                <w:sz w:val="20"/>
                <w:szCs w:val="20"/>
              </w:rPr>
              <w:t>/</w:t>
              <w:br/>
            </w:r>
            <w:r>
              <w:rPr>
                <w:rFonts w:ascii="宋体" w:hAnsi="宋体" w:cs="宋体"/>
                <w:kern w:val="0"/>
                <w:sz w:val="20"/>
                <w:szCs w:val="20"/>
              </w:rPr>
              <w:t>济南王东晨建筑师事务所</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晴、冯景明、贾春伟、韩龙凤、郝学伟、王晓玲、王金菊、杨洁</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永州市“一宫两馆四中心”规划与建筑方案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乔永学、刘京东、李好明、张寅、张栋、王莹、徐秋韵、吴晓凡</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北区人民医院两江分院建设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健、杨济舟、王浩、赵明、刘思远、孙楠、张之光、刘洋</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宜昌市养老综合服务示范项目老年护理医院及老年养护院方案征集</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超、王浩、赵明、孙楠、贾音、王前、管继青、徐凯</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特殊教育学院新校区规划及建筑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好明、路璐、杜珍旎、孙瑞、韩晓龙、白云霄、刘京东、耿卓宇</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奥体西九年一贯制学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晓丽、徐姗姗、李先俭、梁振宇、王韬、王振坤、吴孟辰、吕晓田</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东软医院设计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亦敏、杨其林、王超逸、陈晓宇、张巍</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通医学中心</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曙光，颜世瑞，刘晓龙，王旭，李俐功，董文，陈晓曈</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天舞台——威海沙湖音乐厅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朝晖、綦岳、李先俭、梁振宇、闫佳、王振坤、吴孟辰、徐姗姗</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姚家小学建筑方案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振坤、公晓丽、李先俭、王韬、吴孟辰、周媛、徐姗姗、吕晓田</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2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泺口璞园绿地中小学</w:t>
            </w:r>
          </w:p>
        </w:tc>
        <w:tc>
          <w:tcPr>
            <w:tcW w:w="3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荟宇、李姗姗、常剑、张迪、侯韵、殷凯、刘初静、於杨</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州妇幼保健院建筑设计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曙光、张亦敏、王超逸、王旭、贾培斌、杜仲浩</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孔家滩小学建筑方案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圣凯建筑设计咨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在芳  陈栋  李元皓  牛世强  李沛霖  王晖  李星卫  张玉芳</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人民警察培训学校建设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圣凯建筑设计咨询有限公司</w:t>
            </w:r>
            <w:r>
              <w:rPr>
                <w:rFonts w:cs="宋体" w:ascii="宋体" w:hAnsi="宋体"/>
                <w:kern w:val="0"/>
                <w:sz w:val="20"/>
                <w:szCs w:val="20"/>
              </w:rPr>
              <w:t>(</w:t>
            </w:r>
            <w:r>
              <w:rPr>
                <w:rFonts w:ascii="宋体" w:hAnsi="宋体" w:cs="宋体"/>
                <w:kern w:val="0"/>
                <w:sz w:val="20"/>
                <w:szCs w:val="20"/>
              </w:rPr>
              <w:t>中国建筑设计院有限公司</w:t>
            </w:r>
            <w:r>
              <w:rPr>
                <w:rFonts w:cs="宋体" w:ascii="宋体" w:hAnsi="宋体"/>
                <w:kern w:val="0"/>
                <w:sz w:val="20"/>
                <w:szCs w:val="20"/>
              </w:rPr>
              <w:t>)</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晓雷  邓观智  由学函  柳春蕾  付婕  章蔚  杨媛媛  李星卫</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阿双创中心</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万方建筑工程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于文原、张洪川、邹宝娟、许兆淏、张增武、袁龙玉、赵亮、王洪强</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画院创作基地建设项目设计方案</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意匠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福、刘奎、刘霞、李祖钢、郭世麟、庞立芹、沙志鑫、闫法远</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枣庄市薛城区香山路小学规划设计方案</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意匠建筑设计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勇夫、王立莉、刘德义、吕秀秀、柴源、郭伊</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市历城二中</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栖舍建筑设计事务所有限公司        山东省方圆经纬设计集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李兴</w:t>
            </w:r>
            <w:r>
              <w:rPr>
                <w:rFonts w:cs="宋体" w:ascii="宋体" w:hAnsi="宋体"/>
                <w:kern w:val="0"/>
                <w:sz w:val="20"/>
                <w:szCs w:val="20"/>
              </w:rPr>
              <w:t>2</w:t>
            </w:r>
            <w:r>
              <w:rPr>
                <w:rFonts w:ascii="宋体" w:hAnsi="宋体" w:cs="宋体"/>
                <w:kern w:val="0"/>
                <w:sz w:val="20"/>
                <w:szCs w:val="20"/>
              </w:rPr>
              <w:t>郭鹏</w:t>
            </w:r>
            <w:r>
              <w:rPr>
                <w:rFonts w:cs="宋体" w:ascii="宋体" w:hAnsi="宋体"/>
                <w:kern w:val="0"/>
                <w:sz w:val="20"/>
                <w:szCs w:val="20"/>
              </w:rPr>
              <w:t>3</w:t>
            </w:r>
            <w:r>
              <w:rPr>
                <w:rFonts w:ascii="宋体" w:hAnsi="宋体" w:cs="宋体"/>
                <w:kern w:val="0"/>
                <w:sz w:val="20"/>
                <w:szCs w:val="20"/>
              </w:rPr>
              <w:t>蔡文奎</w:t>
            </w:r>
            <w:r>
              <w:rPr>
                <w:rFonts w:cs="宋体" w:ascii="宋体" w:hAnsi="宋体"/>
                <w:kern w:val="0"/>
                <w:sz w:val="20"/>
                <w:szCs w:val="20"/>
              </w:rPr>
              <w:t>4</w:t>
            </w:r>
            <w:r>
              <w:rPr>
                <w:rFonts w:ascii="宋体" w:hAnsi="宋体" w:cs="宋体"/>
                <w:kern w:val="0"/>
                <w:sz w:val="20"/>
                <w:szCs w:val="20"/>
              </w:rPr>
              <w:t>郭斌</w:t>
            </w:r>
            <w:r>
              <w:rPr>
                <w:rFonts w:cs="宋体" w:ascii="宋体" w:hAnsi="宋体"/>
                <w:kern w:val="0"/>
                <w:sz w:val="20"/>
                <w:szCs w:val="20"/>
              </w:rPr>
              <w:t>5</w:t>
            </w:r>
            <w:r>
              <w:rPr>
                <w:rFonts w:ascii="宋体" w:hAnsi="宋体" w:cs="宋体"/>
                <w:kern w:val="0"/>
                <w:sz w:val="20"/>
                <w:szCs w:val="20"/>
              </w:rPr>
              <w:t>管丽巧</w:t>
            </w:r>
            <w:r>
              <w:rPr>
                <w:rFonts w:cs="宋体" w:ascii="宋体" w:hAnsi="宋体"/>
                <w:kern w:val="0"/>
                <w:sz w:val="20"/>
                <w:szCs w:val="20"/>
              </w:rPr>
              <w:t>6</w:t>
            </w:r>
            <w:r>
              <w:rPr>
                <w:rFonts w:ascii="宋体" w:hAnsi="宋体" w:cs="宋体"/>
                <w:kern w:val="0"/>
                <w:sz w:val="20"/>
                <w:szCs w:val="20"/>
              </w:rPr>
              <w:t>董廷路</w:t>
            </w:r>
            <w:r>
              <w:rPr>
                <w:rFonts w:cs="宋体" w:ascii="宋体" w:hAnsi="宋体"/>
                <w:kern w:val="0"/>
                <w:sz w:val="20"/>
                <w:szCs w:val="20"/>
              </w:rPr>
              <w:t>7</w:t>
            </w:r>
            <w:r>
              <w:rPr>
                <w:rFonts w:ascii="宋体" w:hAnsi="宋体" w:cs="宋体"/>
                <w:kern w:val="0"/>
                <w:sz w:val="20"/>
                <w:szCs w:val="20"/>
              </w:rPr>
              <w:t>蔡明成</w:t>
            </w:r>
            <w:r>
              <w:rPr>
                <w:rFonts w:cs="宋体" w:ascii="宋体" w:hAnsi="宋体"/>
                <w:kern w:val="0"/>
                <w:sz w:val="20"/>
                <w:szCs w:val="20"/>
              </w:rPr>
              <w:t>8</w:t>
            </w:r>
            <w:r>
              <w:rPr>
                <w:rFonts w:ascii="宋体" w:hAnsi="宋体" w:cs="宋体"/>
                <w:kern w:val="0"/>
                <w:sz w:val="20"/>
                <w:szCs w:val="20"/>
              </w:rPr>
              <w:t>邵帅</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幼儿师范高等专科学校体育馆工程</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彦堃、刘哲、王洋、东阳、栗昭耀、林逍、徐红冉、田萌</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河县人民医院新院区建设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帅、李龙、张娜、韩延栋、刘菲、陈岚、黄垒、毛晓天</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农业银行济南分行商河档案库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雷超、张铮、张若凡、李飞、吴传江、曹阳、闫昊、明淑坤</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河安德湖</w:t>
            </w:r>
            <w:r>
              <w:rPr>
                <w:rFonts w:cs="宋体" w:ascii="宋体" w:hAnsi="宋体"/>
                <w:kern w:val="0"/>
                <w:sz w:val="20"/>
                <w:szCs w:val="20"/>
              </w:rPr>
              <w:t>k12</w:t>
            </w:r>
            <w:r>
              <w:rPr>
                <w:rFonts w:ascii="宋体" w:hAnsi="宋体" w:cs="宋体"/>
                <w:kern w:val="0"/>
                <w:sz w:val="20"/>
                <w:szCs w:val="20"/>
              </w:rPr>
              <w:t>国际学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竞 朱习武 崔明奕 荣鹏雷</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岚桥集团总部大厦</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陈文龙 刘文斌 王尧斌 陈迪 尹梦泽 刘磊 路金达 宋翠</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特殊教育职业学院建设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尧斌、王彦堃、尹梦泽、东阳、吴馨怡、陈文龙、田萌、刘哲</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章丘华侨城城市展示中心项目</w:t>
            </w:r>
          </w:p>
        </w:tc>
        <w:tc>
          <w:tcPr>
            <w:tcW w:w="3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毅、李智勇、罗薇、王璐、武张东、 王亚东</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漫古小镇示范区招商中心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毅、朱宁、霍兴海、李子晗、赵国亮、孙凯旋</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淄博新区 </w:t>
            </w:r>
            <w:r>
              <w:rPr>
                <w:rFonts w:cs="宋体" w:ascii="宋体" w:hAnsi="宋体"/>
                <w:kern w:val="0"/>
                <w:sz w:val="20"/>
                <w:szCs w:val="20"/>
              </w:rPr>
              <w:t xml:space="preserve">ZD06-03-03-12 </w:t>
            </w:r>
            <w:r>
              <w:rPr>
                <w:rFonts w:ascii="宋体" w:hAnsi="宋体" w:cs="宋体"/>
                <w:kern w:val="0"/>
                <w:sz w:val="20"/>
                <w:szCs w:val="20"/>
              </w:rPr>
              <w:t>地块方案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一帆、李成、周瑞雪、齐金慧、张春鹏、马丽娜、李雨帆、苏兆庆</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爱山实验学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建筑设计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显利、梁少波、谭军军、唐境秀、张志伟、牛童、张瑞、尹晓英</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临港区威高广场</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建筑设计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显利、齐伟、谭军军、于佳玉、梁少波、唐境秀、吕烨烨、武宏</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武夷路学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建筑设计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显利、梁少波、谭军军、唐境秀、丛程炜、张乙涵、张瑞、黄荣选</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诸城市中西医结合医院</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市建筑设计研究院有限责任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延国、郭召利、朱青财、韩佑宗、陈康平、田础源、刘超、马赛赛</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州市平原县殡仪馆</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市建筑设计研究院有限责任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瑞先、韩晓飞、李磊、尹子君、于明正、高树祥、唐健、于东</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2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畜牧兽医职业学院体育馆建筑方案设计</w:t>
            </w:r>
          </w:p>
        </w:tc>
        <w:tc>
          <w:tcPr>
            <w:tcW w:w="3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市建筑设计研究院有限责任公司</w:t>
            </w:r>
          </w:p>
        </w:tc>
        <w:tc>
          <w:tcPr>
            <w:tcW w:w="3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文明、吴昊、田洪波、张毅强、孙伟伦、韩佳强、吴帅、林勤豪</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创空间一期建筑方案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市建筑设计研究院有限责任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文明、吴昊、田洪波、滕张浩、张毅强、刘俊俊、宋子叶、王帅</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档案馆</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天世 孙荣亮 赵腾 王兴 王淞 崔春刚 孙红军 姚磊</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荣成）海洋高新技术产业园科研孵化器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荣亮 赵腾 林永盛 张元强  王淞 崔春刚 王万里 林琦</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图书馆、博物馆两馆方案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天世 王兴 孙荣亮  葛友婷 邹超 王淞  何鑫 郑洋</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大学开发区科教园区总体规划及一期工程方案</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建筑设计研究股份有限公司                   烟台大学建筑学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张肖 秦桂明 赵腾 张阔 孙佳媚 孙学宁 刘亚朋 李孟庭  </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芝罘智谷</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肖 孙学宁  李展 田雨 孙建华 何鑫 王万里 姚安丽</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天国际骨科医院及科研中心</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鑫、丛玉琛、曲晓政、王玉珏、李珊珊、王功霞、王强、何鑫</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半山半岛</w:t>
            </w:r>
            <w:r>
              <w:rPr>
                <w:rFonts w:cs="宋体" w:ascii="宋体" w:hAnsi="宋体"/>
                <w:kern w:val="0"/>
                <w:sz w:val="20"/>
                <w:szCs w:val="20"/>
              </w:rPr>
              <w:t>D</w:t>
            </w:r>
            <w:r>
              <w:rPr>
                <w:rFonts w:ascii="宋体" w:hAnsi="宋体" w:cs="宋体"/>
                <w:kern w:val="0"/>
                <w:sz w:val="20"/>
                <w:szCs w:val="20"/>
              </w:rPr>
              <w:t>地块</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建筑设计研究股份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鑫、丛玉琛、曲晓政、王功霞、原治鑫、李珊珊、王玉珏、贾均磊</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火车站改造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宏波、林为军、王学龙、唐晨光、王浩浩、曲晓政、姜慧乐、王万里</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淄博第十八中学学生宿舍楼建设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规划设计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范建强、王骥、辛桂兴、王琳、张守鹏</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技苑中学</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建筑设计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衍飞、张静、陈齐鲁、张玲慧、李飞、孙秀梅、刘文潇、肖文博</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体育运动学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建筑设计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衍飞、张玲慧、马志鹏、陈齐鲁、张静、李飞、孙秀梅、肖文博</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理工大学学生活动中心方案设计</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建筑设计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史静、赵东、刘霖、吴玺平、张彤昌、徐格勇、李瑶、刘楠</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果洛市民文化休闲中心（城市客厅）</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公用建筑设计研究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梦涛、李坤、刘彦君、张小帆、郭超、李姝洁、贺光鲁、徐李沐子</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院士港二期</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公用建筑设计研究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梦涛 马林 郑晓杰 李文翔 刘腾腾 王凯 李坤  张钰涵</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奥帆多功能厅</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公用建筑设计研究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林、李文翔、夏纪斌、刘势才、张小帆、李珂、翟晓阳、宋冰倩</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院士港东拓南延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公用建筑设计研究院有限公司</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梦涛、马林、裴杰、张文博、李文翔、寇子茹、徐伟、李有哲</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泗水圣源国学堂</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建筑设计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真、董文波、时春英、许冰、王亭、杨阳、王松松、王永光</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法生态城</w:t>
            </w:r>
            <w:r>
              <w:rPr>
                <w:rFonts w:cs="宋体" w:ascii="宋体" w:hAnsi="宋体"/>
                <w:kern w:val="0"/>
                <w:sz w:val="20"/>
                <w:szCs w:val="20"/>
              </w:rPr>
              <w:t>--</w:t>
            </w:r>
            <w:r>
              <w:rPr>
                <w:rFonts w:ascii="宋体" w:hAnsi="宋体" w:cs="宋体"/>
                <w:kern w:val="0"/>
                <w:sz w:val="20"/>
                <w:szCs w:val="20"/>
              </w:rPr>
              <w:t>祥云产业园区</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建筑设计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守田、曹凌通、王伟东、贾宏涛、赵恒、李一凡、刘昂、刘瑛</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智谷生态城</w:t>
            </w:r>
            <w:r>
              <w:rPr>
                <w:rFonts w:cs="宋体" w:ascii="宋体" w:hAnsi="宋体"/>
                <w:kern w:val="0"/>
                <w:sz w:val="20"/>
                <w:szCs w:val="20"/>
              </w:rPr>
              <w:t>--</w:t>
            </w:r>
            <w:r>
              <w:rPr>
                <w:rFonts w:ascii="宋体" w:hAnsi="宋体" w:cs="宋体"/>
                <w:kern w:val="0"/>
                <w:sz w:val="20"/>
                <w:szCs w:val="20"/>
              </w:rPr>
              <w:t>济宁任城区地块</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建筑设计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凌通、沈守田、丁晓璐、王伟东、闫翠平、李芸、赵恒、李一凡</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展示馆北地块城市综合体建设项目</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建筑设计研究院</w:t>
            </w:r>
          </w:p>
        </w:tc>
        <w:tc>
          <w:tcPr>
            <w:tcW w:w="3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伟东、付亚东、刘瑛、张治国、刘斌、高珊、黄修月、陈雷</w:t>
            </w:r>
          </w:p>
        </w:tc>
      </w:tr>
    </w:tbl>
    <w:p>
      <w:pPr>
        <w:pStyle w:val="Normal"/>
        <w:rPr/>
      </w:pPr>
      <w:r>
        <w:rPr/>
      </w:r>
    </w:p>
    <w:p>
      <w:pPr>
        <w:pStyle w:val="Normal"/>
        <w:rPr/>
      </w:pPr>
      <w:r>
        <w:rPr/>
      </w:r>
    </w:p>
    <w:tbl>
      <w:tblPr>
        <w:tblW w:w="10915" w:type="dxa"/>
        <w:jc w:val="left"/>
        <w:tblInd w:w="-1168" w:type="dxa"/>
        <w:tblLayout w:type="fixed"/>
        <w:tblCellMar>
          <w:top w:w="0" w:type="dxa"/>
          <w:left w:w="108" w:type="dxa"/>
          <w:bottom w:w="0" w:type="dxa"/>
          <w:right w:w="108" w:type="dxa"/>
        </w:tblCellMar>
      </w:tblPr>
      <w:tblGrid>
        <w:gridCol w:w="710"/>
        <w:gridCol w:w="3117"/>
        <w:gridCol w:w="3545"/>
        <w:gridCol w:w="3543"/>
      </w:tblGrid>
      <w:tr>
        <w:trPr>
          <w:trHeight w:val="600"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 xml:space="preserve">第六届山东省优秀建筑设计方案三等奖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勘察设计单位</w:t>
            </w:r>
            <w:r>
              <w:rPr>
                <w:rFonts w:cs="宋体" w:ascii="宋体" w:hAnsi="宋体"/>
                <w:b/>
                <w:bCs/>
                <w:kern w:val="0"/>
                <w:sz w:val="20"/>
                <w:szCs w:val="20"/>
              </w:rPr>
              <w:br/>
            </w:r>
            <w:r>
              <w:rPr>
                <w:rFonts w:ascii="宋体" w:hAnsi="宋体" w:cs="宋体"/>
                <w:b/>
                <w:bCs/>
                <w:kern w:val="0"/>
                <w:sz w:val="20"/>
                <w:szCs w:val="20"/>
              </w:rPr>
              <w:t>（合作单位）</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工程人员</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东游客服务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龙源科建建筑设计有限公司山东分公司（济南水石工程咨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鑫、陈曦、刘洁、樊硕焜、石玉莹、孙胜男、付宇珊、刘永康</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太白湖金谷</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龙源科建建筑设计有限公司山东分公司（济南水石工程咨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鑫、孙胜男、付宇珊、陈曦、刘永康、刘洁、樊硕焜、冯彦超</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临港产业园</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龙源科建建筑设计有限公司山东分公司（济南水石工程咨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鑫、刘洁、樊硕焜、陈曦、付宇珊、刘永康、王雪、张新港</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方商业广场</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龙源科建建筑设计有限公司山东分公司（山东赫然置业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鑫、吕阳、蔡一真、孙胜男、刘洁、朱明、李海洲、郭勇</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长清城市四馆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中健和华建筑设计有限公司、青岛理工大学建筑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  涛、周曰芹、张增献、朱艳梅、贺广栋、王姝菁、程茗琪、徐莹峰</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渤海先进技术研究院</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规划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卞士雷 国伟 封明娜 郭京京 李伟 丁哲 高炜 吴洪柱</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滨州大数据产业园</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规划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卞士雷 刘飞 国伟 颜道鑫 王启星 薛超 于海涛 郭宁宁</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棣县佘家镇中学</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规划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卞士雷 颜道鑫 郭京京 丁哲 高玮 李伟 房燕 孙育科</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鼎龙民俗文化旅游产业园</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建筑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海令 丁杰 邹本霞 杨海涛 王华田 马涛 李春智 张小水</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州市德城区文化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州市建筑规划勘察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祖吉强、才振岭、李伟、马宏斌、刁英龙、王天庆、王飞、张艳霞</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人民警察培训学校建设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汉嘉设计集团股份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苗刚、马玉庆、吴昭华、王丽娜、丁霏霏、高建瑞、张蕾蕾、孙淑芳</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莒南县文化艺术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汉嘉设计集团股份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苗刚、王琳琰、丁霏霏、王丽娜、孙淑芳、吴昭华、宋振宇、张蕾蕾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鄄城县城市规划展览馆、博物馆、图书馆</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菏泽市规划建筑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雷明、李莉、贾洪昶、张菡、姚玉凤、姜凤娟、郭守龙、胡春梅</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鄄城一中校区规划与建筑方案</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菏泽市规划建筑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士合 孙鹏 宁静  牛新柱 李冬明 吴少卿 陈莹 崔书东</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出版文化广场</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东建筑设计研究院有限公司青岛分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海洋、李一、杨子江、施唯、舒博、周家仪、张叶芃、徐晓</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央美崮顶艺术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规划建筑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文博、全胜先、魏群、王岚、李守龙、金婉、杨佳婷、张雅丽</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奥正诚园</w:t>
            </w:r>
            <w:r>
              <w:rPr>
                <w:rFonts w:cs="宋体" w:ascii="宋体" w:hAnsi="宋体"/>
                <w:kern w:val="0"/>
                <w:sz w:val="20"/>
                <w:szCs w:val="20"/>
              </w:rPr>
              <w:t>A</w:t>
            </w:r>
            <w:r>
              <w:rPr>
                <w:rFonts w:ascii="宋体" w:hAnsi="宋体" w:cs="宋体"/>
                <w:kern w:val="0"/>
                <w:sz w:val="20"/>
                <w:szCs w:val="20"/>
              </w:rPr>
              <w:t>区</w:t>
            </w:r>
            <w:r>
              <w:rPr>
                <w:rFonts w:cs="宋体" w:ascii="宋体" w:hAnsi="宋体"/>
                <w:kern w:val="0"/>
                <w:sz w:val="20"/>
                <w:szCs w:val="20"/>
              </w:rPr>
              <w:t>H1</w:t>
            </w:r>
            <w:r>
              <w:rPr>
                <w:rFonts w:ascii="宋体" w:hAnsi="宋体" w:cs="宋体"/>
                <w:kern w:val="0"/>
                <w:sz w:val="20"/>
                <w:szCs w:val="20"/>
              </w:rPr>
              <w:t>商业楼</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建筑设计研究院有限责任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淑真、刘新荣、郑伟、李斌、仇成浩、孟毓、刘军、孙震</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沂南山乡颐养苑规划及建筑设计方案</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建筑设计研究院有限责任公司、北京莫尔莫设计有限公司（合作）</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雷、张兴海、黄永胜、商尚、王聪聪、郁成、薛婷婷、王祥龙</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空港骏景酒店</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建筑设计研究院有限责任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褚智荣、李毅、高梅、朱文刚、王波、郭丽娜、姜云霞、孟祥升</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蒙阴御泉香山旅游度假区——乐活水岸商业街</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建筑设计研究院有限责任公司</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蕾、李昌盛、刘文峰、柳正颜、张玉光、田坤帅、彭晓丽、郑一民</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彭家于埠文化商业综合体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郝彤、田斌、陈文栋、郝洋、葛颖、李佩、刘博慧、聂友超</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转型发展区海尔信息谷幼儿园</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浩、陈海燕、张浩冉、周培金、李桂旭、聂鹏、崔成刚、张景堂</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张氏实验学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栋、朱倩、李蒙、张忠健、于小雅、毕振宁、沈怡、李鹤年</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五十八中高新校区规划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海军 王好辉 范斌 朱波 鲁骁轩、聂友超、李佩、刘博慧</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懿文中学</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博成，彭林，吕尧，陈天宇，朱雨辰，陈海宁，董少鹏，滕腾</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市诚明小学</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海宁、彭林、吕尧、姜文静、王美琦、于小雅、房超、马建赟</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埠中学新校区改扩建规划与建筑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威、李古月、梁健、温天泽、栾真、刘少彦</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农业科学院寿光研发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海洋、何春光、朱本忠、张丽、李兴博、董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澳柯玛智能产业园项目（东区）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成发、解岩、卜庆新、赵银杰、潘兴强、聂友超、李佩、刘博慧</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大国杰医疗创新产业园区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崔伟、潘浩、张道周、崔家铭、何新峰、黄鑫、李晓辉、韩帮伟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丰金集团</w:t>
            </w:r>
            <w:r>
              <w:rPr>
                <w:rFonts w:cs="宋体" w:ascii="宋体" w:hAnsi="宋体"/>
                <w:kern w:val="0"/>
                <w:sz w:val="20"/>
                <w:szCs w:val="20"/>
              </w:rPr>
              <w:t>36</w:t>
            </w:r>
            <w:r>
              <w:rPr>
                <w:rFonts w:ascii="宋体" w:hAnsi="宋体" w:cs="宋体"/>
                <w:kern w:val="0"/>
                <w:sz w:val="20"/>
                <w:szCs w:val="20"/>
              </w:rPr>
              <w:t>班幼儿园</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北洋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文化、林武、宋清玉、孙剑光、闫龙、孟霞、鲁瑞荣、谢杨</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第十七中学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理工大学建筑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文辉、邓军、李文超、霍锦涛、田梅、王琛 、王海英、刘倩</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蓝谷创新中心街区</w:t>
            </w:r>
            <w:r>
              <w:rPr>
                <w:rFonts w:cs="宋体" w:ascii="宋体" w:hAnsi="宋体"/>
                <w:kern w:val="0"/>
                <w:sz w:val="20"/>
                <w:szCs w:val="20"/>
              </w:rPr>
              <w:t>LG0203-6</w:t>
            </w:r>
            <w:r>
              <w:rPr>
                <w:rFonts w:ascii="宋体" w:hAnsi="宋体" w:cs="宋体"/>
                <w:kern w:val="0"/>
                <w:sz w:val="20"/>
                <w:szCs w:val="20"/>
              </w:rPr>
              <w:t>地块建筑设计方案</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城市规划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孙琦、宿天彬、刘琼、王慧、杨恺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徽省未成年人强制隔离戒毒所迁建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建筑设计研究院集团股份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磊松、张啸、田锐、杨楠、王健、庞博</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城阳区第二人民医院</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建筑设计研究院集团股份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永鑫、贾来献、崔伯阳、于婷婷、程丹、于鹏、李婷婷</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泊路</w:t>
            </w:r>
            <w:r>
              <w:rPr>
                <w:rFonts w:cs="宋体" w:ascii="宋体" w:hAnsi="宋体"/>
                <w:kern w:val="0"/>
                <w:sz w:val="20"/>
                <w:szCs w:val="20"/>
              </w:rPr>
              <w:t>37</w:t>
            </w:r>
            <w:r>
              <w:rPr>
                <w:rFonts w:ascii="宋体" w:hAnsi="宋体" w:cs="宋体"/>
                <w:kern w:val="0"/>
                <w:sz w:val="20"/>
                <w:szCs w:val="20"/>
              </w:rPr>
              <w:t>号修缮改造工程</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建筑设计研究院集团股份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通飞、郎晨、毛鹏、贾来献、程丹</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岛湾国家湿地公园建设工程</w:t>
            </w:r>
            <w:r>
              <w:rPr>
                <w:rFonts w:cs="宋体" w:ascii="宋体" w:hAnsi="宋体"/>
                <w:kern w:val="0"/>
                <w:sz w:val="20"/>
                <w:szCs w:val="20"/>
              </w:rPr>
              <w:t>-</w:t>
            </w:r>
            <w:r>
              <w:rPr>
                <w:rFonts w:ascii="宋体" w:hAnsi="宋体" w:cs="宋体"/>
                <w:kern w:val="0"/>
                <w:sz w:val="20"/>
                <w:szCs w:val="20"/>
              </w:rPr>
              <w:t>科普宣教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建筑设计研究院集团股份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瑶 徐子茗 高玉娇 商彤</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大学教学实验楼</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建筑设计研究院集团股份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锐 范元媛 孙瑶 赵昕</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大学胶州小区学生交流中心及外专公寓</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建筑设计研究院集团股份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炜 苏锐 徐子茗 丁文</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胶州三里河民俗文化旅游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建筑设计研究院集团股份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万良 庞昊 王飞 韩毅 王西赓 连婉彤 王加如 孙钦彬</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塞内加尔加米加久体育城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建筑设计研究院集团股份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于波、蒋旭东、徐清玲、马鲁君、汪雪杨、晋墩行、薛丽英、高玉娇</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墨书长卷，沂水抱海棠——临沂一方中心</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康、郑芳、周天、于谦、张雪菲、马雅兰</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岭南</w:t>
            </w:r>
            <w:r>
              <w:rPr>
                <w:rFonts w:cs="宋体" w:ascii="宋体" w:hAnsi="宋体"/>
                <w:kern w:val="0"/>
                <w:sz w:val="20"/>
                <w:szCs w:val="20"/>
              </w:rPr>
              <w:t>·</w:t>
            </w:r>
            <w:r>
              <w:rPr>
                <w:rFonts w:ascii="宋体" w:hAnsi="宋体" w:cs="宋体"/>
                <w:kern w:val="0"/>
                <w:sz w:val="20"/>
                <w:szCs w:val="20"/>
              </w:rPr>
              <w:t>新韵——柳州职教园区南部共享区方案设计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金波、封家慧、刘栋、路瑶、宋页良、崔巍、亓晓旋、郝冠华</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都</w:t>
            </w:r>
            <w:r>
              <w:rPr>
                <w:rFonts w:cs="宋体" w:ascii="宋体" w:hAnsi="宋体"/>
                <w:kern w:val="0"/>
                <w:sz w:val="20"/>
                <w:szCs w:val="20"/>
              </w:rPr>
              <w:t>.</w:t>
            </w:r>
            <w:r>
              <w:rPr>
                <w:rFonts w:ascii="宋体" w:hAnsi="宋体" w:cs="宋体"/>
                <w:kern w:val="0"/>
                <w:sz w:val="20"/>
                <w:szCs w:val="20"/>
              </w:rPr>
              <w:t>阶地——郑州印象城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金波、封家慧、刘栋、亓晓旋、戴楠楠</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波鄞州明一商业综合体</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金波、封家慧、宋页良、崔巍、张睿</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党性教育主题展馆设计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金波、庞琨伦、王丰、戴楠楠、陈北、张睿</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邹城工业文化创意产业园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金波、刘欣、封家慧、刘栋、王文略、张小鸥、李伟杰、王晓茜</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东湖宾馆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红 翟飞 高平 杨建宁 刘祥伟 冷泉 赵景昕 王健强</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w:t>
            </w:r>
            <w:r>
              <w:rPr>
                <w:rFonts w:cs="宋体" w:ascii="宋体" w:hAnsi="宋体"/>
                <w:kern w:val="0"/>
                <w:sz w:val="20"/>
                <w:szCs w:val="20"/>
              </w:rPr>
              <w:t>·</w:t>
            </w:r>
            <w:r>
              <w:rPr>
                <w:rFonts w:ascii="宋体" w:hAnsi="宋体" w:cs="宋体"/>
                <w:kern w:val="0"/>
                <w:sz w:val="20"/>
                <w:szCs w:val="20"/>
              </w:rPr>
              <w:t>和</w:t>
            </w:r>
            <w:r>
              <w:rPr>
                <w:rFonts w:cs="宋体" w:ascii="宋体" w:hAnsi="宋体"/>
                <w:kern w:val="0"/>
                <w:sz w:val="20"/>
                <w:szCs w:val="20"/>
              </w:rPr>
              <w:t>-</w:t>
            </w:r>
            <w:r>
              <w:rPr>
                <w:rFonts w:ascii="宋体" w:hAnsi="宋体" w:cs="宋体"/>
                <w:kern w:val="0"/>
                <w:sz w:val="20"/>
                <w:szCs w:val="20"/>
              </w:rPr>
              <w:t>威海新材料科技产业园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双、张隽、王祥伟、赵越、邵硕、薛云、王晓杰、张亚平</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利胶州杨家林项目项目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李晓红、宁君、尹瑞、刘兆华、黄雅文、杨继伟、李文涛、王雨琳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州东海太阳城家园建筑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柳 孙永昌 陈东媛 解震 于辉 鲁会凯 李安康</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武汉汉阳区玫瑰街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柳、刘坤、郝晓辉、陈东媛、芦浩、于延新、栾文磊、李孟</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骄观澜国际社区</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柳、王燕平、黄继航、丁在洋、李大帅、于辉、陈东媛、董赫</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变幻的七彩童年•五台山西路小学教育综合体</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欣、柴启明、张德利、解婷、董宁、郭扬、刘晓庆、李伟杰</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海洋大学海洋科教创新园区体育教学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欣、柴启明、张小鸥、朱书含、董宁、杨国华、李伟杰、张德利</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邹城一中创意文化园区改造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欣、李旭、张小鸥、张德利、李伟杰、郭扬、刘晓庆、杨国华</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奎山体育运动学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红、尹慧英、李冬艳、李刚、杜超、高敏、刘鹏祥、冯彬</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奎山体育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红 尹慧英 李冬艳 李刚 刘鹏祥 杜超 朱尚 冯彬</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砖”式文化、当代商业街的时尚写意</w:t>
            </w:r>
            <w:r>
              <w:rPr>
                <w:rFonts w:cs="宋体" w:ascii="宋体" w:hAnsi="宋体"/>
                <w:kern w:val="0"/>
                <w:sz w:val="20"/>
                <w:szCs w:val="20"/>
              </w:rPr>
              <w:t>--</w:t>
            </w:r>
            <w:r>
              <w:rPr>
                <w:rFonts w:ascii="宋体" w:hAnsi="宋体" w:cs="宋体"/>
                <w:kern w:val="0"/>
                <w:sz w:val="20"/>
                <w:szCs w:val="20"/>
              </w:rPr>
              <w:t>邢台新兴商业地块</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尼江涛、王震、高立军、孟哲、刘一颍</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打造城市生态商业系统</w:t>
            </w:r>
            <w:r>
              <w:rPr>
                <w:rFonts w:cs="宋体" w:ascii="宋体" w:hAnsi="宋体"/>
                <w:kern w:val="0"/>
                <w:sz w:val="20"/>
                <w:szCs w:val="20"/>
              </w:rPr>
              <w:t>--</w:t>
            </w:r>
            <w:r>
              <w:rPr>
                <w:rFonts w:ascii="宋体" w:hAnsi="宋体" w:cs="宋体"/>
                <w:kern w:val="0"/>
                <w:sz w:val="20"/>
                <w:szCs w:val="20"/>
              </w:rPr>
              <w:t>远洋济南浪潮产业园</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尼江涛、王震、刘一颍、张津豪、刘璐、董鹏、裴兆明、高沙沙</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魔方</w:t>
            </w:r>
            <w:r>
              <w:rPr>
                <w:rFonts w:cs="宋体" w:ascii="宋体" w:hAnsi="宋体"/>
                <w:kern w:val="0"/>
                <w:sz w:val="20"/>
                <w:szCs w:val="20"/>
              </w:rPr>
              <w:t>--</w:t>
            </w:r>
            <w:r>
              <w:rPr>
                <w:rFonts w:ascii="宋体" w:hAnsi="宋体" w:cs="宋体"/>
                <w:kern w:val="0"/>
                <w:sz w:val="20"/>
                <w:szCs w:val="20"/>
              </w:rPr>
              <w:t>青岛影都星城商业街</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尼江涛、许泽寰、孟哲</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宁市南川片区社区商业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r>
              <w:rPr>
                <w:rFonts w:cs="宋体" w:ascii="宋体" w:hAnsi="宋体"/>
                <w:kern w:val="0"/>
                <w:sz w:val="20"/>
                <w:szCs w:val="20"/>
              </w:rPr>
              <w:br/>
            </w:r>
            <w:r>
              <w:rPr>
                <w:rFonts w:ascii="宋体" w:hAnsi="宋体" w:cs="宋体"/>
                <w:kern w:val="0"/>
                <w:sz w:val="20"/>
                <w:szCs w:val="20"/>
              </w:rPr>
              <w:t>（领柏国际建筑设计顾问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争、梁浩东、黄继航、张阳、李钢、于路明、吴煜、邴兆廷</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东新区白沙组团总部产业园概念性城市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腾远设计事务所有限公司</w:t>
            </w:r>
            <w:r>
              <w:rPr>
                <w:rFonts w:cs="宋体" w:ascii="宋体" w:hAnsi="宋体"/>
                <w:kern w:val="0"/>
                <w:sz w:val="20"/>
                <w:szCs w:val="20"/>
              </w:rPr>
              <w:br/>
            </w:r>
            <w:r>
              <w:rPr>
                <w:rFonts w:ascii="宋体" w:hAnsi="宋体" w:cs="宋体"/>
                <w:kern w:val="0"/>
                <w:sz w:val="20"/>
                <w:szCs w:val="20"/>
              </w:rPr>
              <w:t>（领柏国际建筑设计顾问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钢 梁浩东 黄继航 李伟 姜玉平 杜明远 鞠相军</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达美希尔顿大酒店</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建筑设计研究院有限公司</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凌建伟、黄陈勤、李欣、邵珠虹、韩雪、安健、王晨、</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蓝天尚东区概念方案、</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于添成 惠明晨 戴子玉 郭生彦 严娟娟 李守志  邢春华 王爱合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文博中心概念设计方案、</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于添成 惠明晨 、 郭生彦 王连龙 王晨 邢春华 邓蕾 李欣</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新区文化体育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守祥、寇瑞超、王连龙、赵紫龙、郭生彦、戴子玉、严娟娟、庄丽娜</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路城市综合体</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守祥、寇瑞超、王连龙、赵紫龙、郭生彦、李文、牟晓璐、安健</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北游客集散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守祥、李守志、王晨、寇瑞超、王连龙、惠明晨、邓蕾、郑莉</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高中艺体馆       </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市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紫龙、黄艺秋、王庆、马洪涛、朱晓丽、翟守祥、庄丽娜、郭生彦</w:t>
            </w:r>
          </w:p>
        </w:tc>
      </w:tr>
      <w:tr>
        <w:trPr>
          <w:trHeight w:val="80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师东海实验学校</w:t>
            </w:r>
          </w:p>
        </w:tc>
        <w:tc>
          <w:tcPr>
            <w:tcW w:w="35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大万建筑规划设计有限公司、山东建大和盛建设项目管理有限公司、齐河县规划技术服务中心</w:t>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谢秀娥、贾凯、李青、徐杰、王景景、蔡小东、李方民、李阳</w:t>
            </w:r>
          </w:p>
        </w:tc>
      </w:tr>
      <w:tr>
        <w:trPr>
          <w:trHeight w:val="80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口市老电厂改造方案</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万建筑规划设计有限公司、山东建大和盛建设项目管理有限公司、齐河县规划技术服务中心</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秀娥、贾凯、蔡小东、徐杰、侯易、李青、李方民、王景景</w:t>
            </w:r>
          </w:p>
        </w:tc>
      </w:tr>
      <w:tr>
        <w:trPr>
          <w:trHeight w:val="80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旧电厂改造城市公园方案</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万建筑规划设计有限公司、山东建大和盛建设项目管理有限公司、齐河县规划技术服务中心</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阳、贾凯、徐杰、侯易、蔡小东、李方民、李青、王景景</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市高渡村夯土民宿</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宁宁、吴英超、郭真、王笃豪、毛赛兰</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志全纪念馆方案二</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科栋、李昊容、邵明垒、赵娜、范新、韩辉、刘鹏程、周靖东</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鄄城县黄河滩区居民迁建村台安置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科栋、赵娜、聂永健、范新、姚文静、陆强强、刘鹏程、崔亮</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阳谷县伏城商业街</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科栋、聂永健、赵娜、苗鹏、姚文静、邵明垒、王涛、曹绪姣</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能科技青岛办公总部</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科栋、邵明垒、李昊容、赵娜、韩辉、王健、苗鹏、聂永健</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南培训中心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科栋、范新、闫倩、邵明垒、王涛、陈西、王倩、赵思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费县大田庄养生养老苑建筑设计方案</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科栋、邵明垒、刘静、聂永健、李昊容、范新、曹绪姣、韩辉</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3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济南市章锦片区幼儿园</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冰、刘健、陆华、张劲腾、席甲、王丹、杨云飞、王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3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莒县综合客运枢纽换乘车站</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冰、王丹、陆华、杨云飞、刘健、张劲腾、席甲、王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3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传祥纪念馆新馆方案二</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冰、刘健、张劲腾、王肖、席甲、王丹、杨云飞、陆华</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泰安文化教育中心设计</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卫国际建筑设计有限公司</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庞唐 陈鹏 荣燕燕 耿潇 辛泓言 包冉 王凯 周子晨</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滨州汽车文化综合体</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学   中国中建设计集团有限公司（济南）</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左长安、白冰、吴连壮、马振伟、崔娜、张野、宁静、王宁</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创</w:t>
            </w:r>
            <w:r>
              <w:rPr>
                <w:rFonts w:cs="宋体" w:ascii="宋体" w:hAnsi="宋体"/>
                <w:kern w:val="0"/>
                <w:sz w:val="20"/>
                <w:szCs w:val="20"/>
              </w:rPr>
              <w:t>·</w:t>
            </w:r>
            <w:r>
              <w:rPr>
                <w:rFonts w:ascii="宋体" w:hAnsi="宋体" w:cs="宋体"/>
                <w:kern w:val="0"/>
                <w:sz w:val="20"/>
                <w:szCs w:val="20"/>
              </w:rPr>
              <w:t>和馨苑—智慧康养城</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学   中国中建设计集团有限公司（济南）</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左长安、宁静、白冰、孙建萌、吴连壮、张治丰、马振伟、翟文硕</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崮山服务区（西区）</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高速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治芳、张提、王楚冉、刘同辉、黄萌荣、胡玉立、位青松、邵敏</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鄄城陈王服务区</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高速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兴众、傅媛媛、刘培、罗毅、程纪虎、陈海昌、梁双印、张伟</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石墨烯总部基地</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高速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辛萌、张峰、邵文波、梁双印、黄萌荣、罗毅、徐冰璐、王倩</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唐</w:t>
            </w:r>
            <w:r>
              <w:rPr>
                <w:rFonts w:cs="宋体" w:ascii="宋体" w:hAnsi="宋体"/>
                <w:kern w:val="0"/>
                <w:sz w:val="20"/>
                <w:szCs w:val="20"/>
              </w:rPr>
              <w:t>5G</w:t>
            </w:r>
            <w:r>
              <w:rPr>
                <w:rFonts w:ascii="宋体" w:hAnsi="宋体" w:cs="宋体"/>
                <w:kern w:val="0"/>
                <w:sz w:val="20"/>
                <w:szCs w:val="20"/>
              </w:rPr>
              <w:t>微基站产业华东（菏泽）基地展馆建筑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贵民 刘霞 马俭亮 宋崇梁 左超臣 王超 李晓阳 石明</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博雅小学规划与建筑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科规划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立建、赵辉、金元</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乳山市光明街小学</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华正建筑设计咨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隋海波、师任远、卜呆丁、王寅璞、王传伟、李晶、于守林、汪艳萍</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长</w:t>
            </w:r>
            <w:r>
              <w:rPr>
                <w:rFonts w:cs="宋体" w:ascii="宋体" w:hAnsi="宋体"/>
                <w:kern w:val="0"/>
                <w:sz w:val="20"/>
                <w:szCs w:val="20"/>
              </w:rPr>
              <w:t>·</w:t>
            </w:r>
            <w:r>
              <w:rPr>
                <w:rFonts w:ascii="宋体" w:hAnsi="宋体" w:cs="宋体"/>
                <w:kern w:val="0"/>
                <w:sz w:val="20"/>
                <w:szCs w:val="20"/>
              </w:rPr>
              <w:t>无言——月亮湾文化公园规划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博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艺璇、陈平、沈国庆、卢婷、赵志伟、张毅、张娇洋、张大庆</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微山县档案综合服务大楼建筑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斌、王润政、蒋铠泽、郭满、王婧婧、赵楠、蒋超、姜艳</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师范大学教学实验综合楼建设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润政、吴蔚迪、薛涛、田佩涛、章彤、蒋超、蔡利晓、桑德三</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桥控股文化馆、图书馆</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润政、薛涛、吴蔚迪、屈宇光、吕玉香、赵楠、蔡利晓、梁霄</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修文外国语学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润政、李冬、吴蔚迪、郑洁、张翼翱宇、辛晶、王婧婧、颜建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钢城文体中心设计 </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润政、郑洁、高琨、王婧婧、孙斌、郭满、屈宇光、卢飞</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济宁学院附属中学红星校区项目设计 </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润政、张立、田佩涛、张翼翱宇、郭满、王婧婧、李文众、王明波</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智能信息化产业园</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辛晶、蒋铠泽、李冬、吴艳艳、张立、田佩涛、郭满、吴蔚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体育运动学校新校区建设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润政、田佩涛、张立、吴蔚迪、蒋铠泽、郭玉强、韩伟强、平云涵</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济宁卫生学校新校区</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岭、范凯、姚会萍、尹甜甜、周嫱、刘杰民、郭妍、牛思宇</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恒誉环保科技股份有限公司环保装备生产基地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纪伟东、王辉怡、邴卿德、吕文明、袁振皓、张媛</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医学院实验动物中心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纪伟东、王辉怡、邴卿德、吕文明、李霄汉、张媛</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市西客站大尧</w:t>
            </w:r>
            <w:r>
              <w:rPr>
                <w:rFonts w:cs="宋体" w:ascii="宋体" w:hAnsi="宋体"/>
                <w:kern w:val="0"/>
                <w:sz w:val="20"/>
                <w:szCs w:val="20"/>
              </w:rPr>
              <w:t>·</w:t>
            </w:r>
            <w:r>
              <w:rPr>
                <w:rFonts w:ascii="宋体" w:hAnsi="宋体" w:cs="宋体"/>
                <w:kern w:val="0"/>
                <w:sz w:val="20"/>
                <w:szCs w:val="20"/>
              </w:rPr>
              <w:t>盛景广场（</w:t>
            </w:r>
            <w:r>
              <w:rPr>
                <w:rFonts w:cs="宋体" w:ascii="宋体" w:hAnsi="宋体"/>
                <w:kern w:val="0"/>
                <w:sz w:val="20"/>
                <w:szCs w:val="20"/>
              </w:rPr>
              <w:t>G042</w:t>
            </w:r>
            <w:r>
              <w:rPr>
                <w:rFonts w:ascii="宋体" w:hAnsi="宋体" w:cs="宋体"/>
                <w:kern w:val="0"/>
                <w:sz w:val="20"/>
                <w:szCs w:val="20"/>
              </w:rPr>
              <w:t>）地块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宪庆、邹宝娟、杨银娟、许兆淏、吴新超、王守国、周厚鹏、杨英姿</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水发盛世</w:t>
            </w:r>
            <w:r>
              <w:rPr>
                <w:rFonts w:cs="宋体" w:ascii="宋体" w:hAnsi="宋体"/>
                <w:kern w:val="0"/>
                <w:sz w:val="20"/>
                <w:szCs w:val="20"/>
              </w:rPr>
              <w:t>·</w:t>
            </w:r>
            <w:r>
              <w:rPr>
                <w:rFonts w:ascii="宋体" w:hAnsi="宋体" w:cs="宋体"/>
                <w:kern w:val="0"/>
                <w:sz w:val="20"/>
                <w:szCs w:val="20"/>
              </w:rPr>
              <w:t>阳光康苑项目</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宪庆、邹宝娟、杨银娟、许兆淏、何润发、王磊、周厚鹏、杨英姿</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谯区档案馆和图书馆设计项目（二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黎胜扬、贾鹏程、曹健、黎有才、彭汉、洪慧、邓磊、顾孟红、汪志君、李峰、刁岳明、董小柱、穆腾飞、戴建勋、王辉</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职业技术学院图书馆建筑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山东省医药工业设计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学义、高中岭、谢家保、梁启龙、马淑洁、刘杰民、郭妍、牛思宇</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少年梦文化产业综合体</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银丰地产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绪燕、高中岭、尹纲领、李笑言、郭妍、周嫱、刘杰民、牛思宇</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草庙子商业综合体</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规划设计研究院（银丰地产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岭、范凯、张伟、姚会萍、李笑言、蒋超、卢飞、吕玉香</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津县人民医院整体搬迁</w:t>
            </w:r>
            <w:r>
              <w:rPr>
                <w:rFonts w:cs="宋体" w:ascii="宋体" w:hAnsi="宋体"/>
                <w:kern w:val="0"/>
                <w:sz w:val="20"/>
                <w:szCs w:val="20"/>
              </w:rPr>
              <w:t>PPP</w:t>
            </w:r>
            <w:r>
              <w:rPr>
                <w:rFonts w:ascii="宋体" w:hAnsi="宋体" w:cs="宋体"/>
                <w:kern w:val="0"/>
                <w:sz w:val="20"/>
                <w:szCs w:val="20"/>
              </w:rPr>
              <w:t>项目整体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设计规划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建东、白龙生、王兆瑞、萧震宇、范红刚、张艳文、孙慧、吕玉香</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市中心医院（东院区）项目方案设计及初步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设计规划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建东、白龙生、尹纲领、李瑾、鲍杰睿、王帅怡、李旭、吕玉香</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职业技术学院二期校园（新校区）规划设计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大建筑设计规划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建东、赵学义、王帅怡、鲍杰睿、陈治森、张长成、范红刚、付梦霄</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安绿地云水谣销售中心建筑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勘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庆、岳然、孙伟伟、朱凤鱼、刘晓慧、刘阳、刘宁、杨权</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州市临邑县中心小学建筑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勘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宁、刘晓慧、朱凤鱼、宋明潇、孙伟伟、薛保君、吴庆、吴贵飞</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县城关片区九年一贯制学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筑大学建筑城规学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伟波、焦尔桐、赵亮、张增武、王书琪、王家熹、张洪川、袁龙玉</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南省丽江古城区</w:t>
            </w:r>
            <w:r>
              <w:rPr>
                <w:rFonts w:cs="宋体" w:ascii="宋体" w:hAnsi="宋体"/>
                <w:kern w:val="0"/>
                <w:sz w:val="20"/>
                <w:szCs w:val="20"/>
              </w:rPr>
              <w:t>·</w:t>
            </w:r>
            <w:r>
              <w:rPr>
                <w:rFonts w:ascii="宋体" w:hAnsi="宋体" w:cs="宋体"/>
                <w:kern w:val="0"/>
                <w:sz w:val="20"/>
                <w:szCs w:val="20"/>
              </w:rPr>
              <w:t>上海新纪元学校建筑改造设计方案</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筑大学建筑城规学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斌、李晓东、张烨、周琮，祁月雨、苏泽芸、李昊、战彦林</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市东昌府区美丽村居建筑方案设计</w:t>
            </w:r>
            <w:r>
              <w:rPr>
                <w:rFonts w:cs="宋体" w:ascii="宋体" w:hAnsi="宋体"/>
                <w:kern w:val="0"/>
                <w:sz w:val="20"/>
                <w:szCs w:val="20"/>
              </w:rPr>
              <w:t>·</w:t>
            </w:r>
            <w:r>
              <w:rPr>
                <w:rFonts w:ascii="宋体" w:hAnsi="宋体" w:cs="宋体"/>
                <w:kern w:val="0"/>
                <w:sz w:val="20"/>
                <w:szCs w:val="20"/>
              </w:rPr>
              <w:t>德馨居</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筑大学建筑城规学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斌、李晓东、张烨、侯世荣，李昊、祁月雨、苏泽芸、刘鲁</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w:t>
            </w:r>
            <w:r>
              <w:rPr>
                <w:rFonts w:cs="宋体" w:ascii="宋体" w:hAnsi="宋体"/>
                <w:kern w:val="0"/>
                <w:sz w:val="20"/>
                <w:szCs w:val="20"/>
              </w:rPr>
              <w:t>·</w:t>
            </w:r>
            <w:r>
              <w:rPr>
                <w:rFonts w:ascii="宋体" w:hAnsi="宋体" w:cs="宋体"/>
                <w:kern w:val="0"/>
                <w:sz w:val="20"/>
                <w:szCs w:val="20"/>
              </w:rPr>
              <w:t>好运角旅游度假区碧海蓝湾（一期）</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绿城青和建筑设计有限公司、山东华科规划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健、石杰栋、高健、郑文超、王昌霖、宋嵩、王科坚、张训轶</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谷环保装备制造产业园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闫书学、刘叶舟、魏珍、张宁、张永强、郭茂稳、陈立群、杨琦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院士谷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旭东、闫书学、张永强、张宁、魏珍、刘叶舟、郭茂稳、陈立群</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老战士纪念广场改造提升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旭东、孙丰光、于鹏、王鹏飞、王晓玲、张兴广、辛兵、宋仁凤</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空天信息产业园概念规划方案</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r>
              <w:rPr>
                <w:rFonts w:cs="宋体" w:ascii="宋体" w:hAnsi="宋体"/>
                <w:kern w:val="0"/>
                <w:sz w:val="20"/>
                <w:szCs w:val="20"/>
              </w:rPr>
              <w:t>/</w:t>
            </w:r>
            <w:r>
              <w:rPr>
                <w:rFonts w:ascii="宋体" w:hAnsi="宋体" w:cs="宋体"/>
                <w:kern w:val="0"/>
                <w:sz w:val="20"/>
                <w:szCs w:val="20"/>
              </w:rPr>
              <w:t>山东华正建筑设计咨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闫书学、郭茂稳、刘叶舟、魏珍、张永强、张宁、耿林、徐海蓉</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孙耿片区安置区</w:t>
            </w:r>
            <w:r>
              <w:rPr>
                <w:rFonts w:cs="宋体" w:ascii="宋体" w:hAnsi="宋体"/>
                <w:kern w:val="0"/>
                <w:sz w:val="20"/>
                <w:szCs w:val="20"/>
              </w:rPr>
              <w:t>18</w:t>
            </w:r>
            <w:r>
              <w:rPr>
                <w:rFonts w:ascii="宋体" w:hAnsi="宋体" w:cs="宋体"/>
                <w:kern w:val="0"/>
                <w:sz w:val="20"/>
                <w:szCs w:val="20"/>
              </w:rPr>
              <w:t>班幼儿园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建设计院</w:t>
            </w:r>
            <w:r>
              <w:rPr>
                <w:rFonts w:cs="宋体" w:ascii="宋体" w:hAnsi="宋体"/>
                <w:kern w:val="0"/>
                <w:sz w:val="20"/>
                <w:szCs w:val="20"/>
              </w:rPr>
              <w:t>/</w:t>
            </w:r>
            <w:r>
              <w:rPr>
                <w:rFonts w:ascii="宋体" w:hAnsi="宋体" w:cs="宋体"/>
                <w:kern w:val="0"/>
                <w:sz w:val="20"/>
                <w:szCs w:val="20"/>
              </w:rPr>
              <w:t>山东华正建筑设计咨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井明源、龙爱玲、宋仁凤、耿林、徐海蓉、孙孝辉、戚文涛、张太鑫</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阳老城商务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乡规划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盖帅帅、梁树阳、李真、许欣悦、林佳璐、孙倩、董兴平、杨浩</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滨海</w:t>
            </w:r>
            <w:r>
              <w:rPr>
                <w:rFonts w:cs="宋体" w:ascii="宋体" w:hAnsi="宋体"/>
                <w:kern w:val="0"/>
                <w:sz w:val="20"/>
                <w:szCs w:val="20"/>
              </w:rPr>
              <w:t>LNG</w:t>
            </w:r>
            <w:r>
              <w:rPr>
                <w:rFonts w:ascii="宋体" w:hAnsi="宋体" w:cs="宋体"/>
                <w:kern w:val="0"/>
                <w:sz w:val="20"/>
                <w:szCs w:val="20"/>
              </w:rPr>
              <w:t>接收站工程厂前区</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城乡规划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盖帅帅 李真 许欣悦 林佳潞 梁树阳 董兴平 卜庆贵 高丽丽</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工业遗址公园规划及建筑方案设计</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浩、武文峰、马伟伟、吴鲁慧、楚庆秀、高朋奇、刘辉、姜兆芳</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市长清区人民医院 规划及建筑设计方案</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嘉、高岩、韩晓龙、孙瑞、刘京东、张荣冰、罗亚楠、宋晓晨</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地西河片区</w:t>
            </w:r>
            <w:r>
              <w:rPr>
                <w:rFonts w:cs="宋体" w:ascii="宋体" w:hAnsi="宋体"/>
                <w:kern w:val="0"/>
                <w:sz w:val="20"/>
                <w:szCs w:val="20"/>
              </w:rPr>
              <w:t>B-1</w:t>
            </w:r>
            <w:r>
              <w:rPr>
                <w:rFonts w:ascii="宋体" w:hAnsi="宋体" w:cs="宋体"/>
                <w:kern w:val="0"/>
                <w:sz w:val="20"/>
                <w:szCs w:val="20"/>
              </w:rPr>
              <w:t>地块房地产开发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好明、路璐、孙瑞、彭镇、杜珍旎、徐同殿、耿卓宇、白云霄</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省人民医院星沙院区</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岗、蒋龙、綦振、高忠、巩晓昆、张晓旭、牛立兴</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新材料（石墨烯）科技产业园和总部基地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园、王晋、杨浩、黄倩、李军、高大煜、魏丽军、李玉环</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沂南县档案馆</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春光、王大众、刘洋、张晓君、王忠党、王玉、王玉敬、刘旭</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明湖北岸角楼庄项目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尊雨、王大众、王文正、王安东、张子奇、刘洋、王特、王忠党</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国际医疗城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健、张之光、王前、贾音、管继青、付翘楚、马超、陈之阳</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科学院大学青岛附属医院</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维东、张吉刚、王龙、刘岩、索慧波、孙波、刘炳、张杰</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量子信息与量子科技创新中心项目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孟辰、徐姗姗、李先俭、王韬、吕晓田、公晓丽、闫佳、王振坤</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农业大学国际现代农业科教基地建设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晓丽、李先俭、吴孟辰、王振坤、徐姗姗、闫佳、綦岳、吕晓田</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山柳岸晓风</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先胜、董石鑫、侯栋、张凯、李建兴、杨密、邵明战、宫敬伟</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波市医疗中心李惠利医院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贾音、王健、钱宁亚、王前、李水源、杨济舟、刘丁丁、孙楠</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床一厂城市更新项目全日制小学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先俭、公晓丽、周媛、王振坤、綦岳、闫佳、吴孟辰、徐姗姗</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市中区城市更新项目全日制小学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先俭、公晓丽、綦岳、王振坤、闫佳、吴孟辰、王韬、徐姗姗</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床一厂幼儿园</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振坤、徐姗姗、公晓丽、李先俭、吴孟辰、闫佳、綦岳、梁振宇</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淮州新城三级医院</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颜世瑞、李俐功、王潇、董文、孙磊、韩博闻、陈晓曈</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安市立医院</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亦敏、王潇、游超、董佳、王旭、陈晓曈、韩博闻</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祥泰广场二期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海铭、孙瑞、常剑、殷凯、李姗姗、侯韵、张迪、朱崇帅</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安养元康复医院建筑设计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亦敏、王超逸、王旭、高昊、陈晓曈、王欣</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哥共和国洛美国际机场酒店</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大众、李航、王玉、刘光利、王淼</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孔子博物馆游客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鲁源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正耀</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康佳大健康产业加速器</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圣凯建筑设计咨询有限公司</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晓云  郑兆磊  由学函  杨俊伟  陈建琴  董晓彤  鞠学廷  高佑明</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大郝家小学建筑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圣凯建筑设计咨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栋  吴音宏  牟晓莉   梁静 张竹容  王晖  李星卫  丛培安</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大庄小学建筑设计方案</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圣凯建筑设计咨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卜萍   赵红蕾  沙常红  申延  牛世强  李沛霖  李星卫  吴本国</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国际核能科技园规划</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圣凯建筑设计咨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媛媛  邓观智  由学函  于孟孟  宋洁  王扩  刘吉鹏  丛培安</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德湖威森未来学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同创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朱岳童、</w:t>
            </w:r>
            <w:r>
              <w:rPr>
                <w:rFonts w:cs="宋体" w:ascii="宋体" w:hAnsi="宋体"/>
                <w:kern w:val="0"/>
                <w:sz w:val="20"/>
                <w:szCs w:val="20"/>
              </w:rPr>
              <w:t>2</w:t>
            </w:r>
            <w:r>
              <w:rPr>
                <w:rFonts w:ascii="宋体" w:hAnsi="宋体" w:cs="宋体"/>
                <w:kern w:val="0"/>
                <w:sz w:val="20"/>
                <w:szCs w:val="20"/>
              </w:rPr>
              <w:t>宋羽、</w:t>
            </w:r>
            <w:r>
              <w:rPr>
                <w:rFonts w:cs="宋体" w:ascii="宋体" w:hAnsi="宋体"/>
                <w:kern w:val="0"/>
                <w:sz w:val="20"/>
                <w:szCs w:val="20"/>
              </w:rPr>
              <w:t>3</w:t>
            </w:r>
            <w:r>
              <w:rPr>
                <w:rFonts w:ascii="宋体" w:hAnsi="宋体" w:cs="宋体"/>
                <w:kern w:val="0"/>
                <w:sz w:val="20"/>
                <w:szCs w:val="20"/>
              </w:rPr>
              <w:t>辛宁、</w:t>
            </w:r>
            <w:r>
              <w:rPr>
                <w:rFonts w:cs="宋体" w:ascii="宋体" w:hAnsi="宋体"/>
                <w:kern w:val="0"/>
                <w:sz w:val="20"/>
                <w:szCs w:val="20"/>
              </w:rPr>
              <w:t>4</w:t>
            </w:r>
            <w:r>
              <w:rPr>
                <w:rFonts w:ascii="宋体" w:hAnsi="宋体" w:cs="宋体"/>
                <w:kern w:val="0"/>
                <w:sz w:val="20"/>
                <w:szCs w:val="20"/>
              </w:rPr>
              <w:t>丁奇、</w:t>
            </w:r>
            <w:r>
              <w:rPr>
                <w:rFonts w:cs="宋体" w:ascii="宋体" w:hAnsi="宋体"/>
                <w:kern w:val="0"/>
                <w:sz w:val="20"/>
                <w:szCs w:val="20"/>
              </w:rPr>
              <w:t>5</w:t>
            </w:r>
            <w:r>
              <w:rPr>
                <w:rFonts w:ascii="宋体" w:hAnsi="宋体" w:cs="宋体"/>
                <w:kern w:val="0"/>
                <w:sz w:val="20"/>
                <w:szCs w:val="20"/>
              </w:rPr>
              <w:t>项敬北</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大附中永锋实验高中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同创建筑设计有限公司</w:t>
            </w:r>
            <w:r>
              <w:rPr>
                <w:rFonts w:cs="宋体" w:ascii="宋体" w:hAnsi="宋体"/>
                <w:kern w:val="0"/>
                <w:sz w:val="20"/>
                <w:szCs w:val="20"/>
              </w:rPr>
              <w:br/>
            </w:r>
            <w:r>
              <w:rPr>
                <w:rFonts w:ascii="宋体" w:hAnsi="宋体" w:cs="宋体"/>
                <w:kern w:val="0"/>
                <w:sz w:val="20"/>
                <w:szCs w:val="20"/>
              </w:rPr>
              <w:t>上海栖舍建筑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朱岳童、</w:t>
            </w:r>
            <w:r>
              <w:rPr>
                <w:rFonts w:cs="宋体" w:ascii="宋体" w:hAnsi="宋体"/>
                <w:kern w:val="0"/>
                <w:sz w:val="20"/>
                <w:szCs w:val="20"/>
              </w:rPr>
              <w:t>2</w:t>
            </w:r>
            <w:r>
              <w:rPr>
                <w:rFonts w:ascii="宋体" w:hAnsi="宋体" w:cs="宋体"/>
                <w:kern w:val="0"/>
                <w:sz w:val="20"/>
                <w:szCs w:val="20"/>
              </w:rPr>
              <w:t>董廷路、</w:t>
            </w:r>
            <w:r>
              <w:rPr>
                <w:rFonts w:cs="宋体" w:ascii="宋体" w:hAnsi="宋体"/>
                <w:kern w:val="0"/>
                <w:sz w:val="20"/>
                <w:szCs w:val="20"/>
              </w:rPr>
              <w:t>3</w:t>
            </w:r>
            <w:r>
              <w:rPr>
                <w:rFonts w:ascii="宋体" w:hAnsi="宋体" w:cs="宋体"/>
                <w:kern w:val="0"/>
                <w:sz w:val="20"/>
                <w:szCs w:val="20"/>
              </w:rPr>
              <w:t>宋羽、</w:t>
            </w:r>
            <w:r>
              <w:rPr>
                <w:rFonts w:cs="宋体" w:ascii="宋体" w:hAnsi="宋体"/>
                <w:kern w:val="0"/>
                <w:sz w:val="20"/>
                <w:szCs w:val="20"/>
              </w:rPr>
              <w:t>4</w:t>
            </w:r>
            <w:r>
              <w:rPr>
                <w:rFonts w:ascii="宋体" w:hAnsi="宋体" w:cs="宋体"/>
                <w:kern w:val="0"/>
                <w:sz w:val="20"/>
                <w:szCs w:val="20"/>
              </w:rPr>
              <w:t>李兴、</w:t>
            </w:r>
            <w:r>
              <w:rPr>
                <w:rFonts w:cs="宋体" w:ascii="宋体" w:hAnsi="宋体"/>
                <w:kern w:val="0"/>
                <w:sz w:val="20"/>
                <w:szCs w:val="20"/>
              </w:rPr>
              <w:t>5</w:t>
            </w:r>
            <w:r>
              <w:rPr>
                <w:rFonts w:ascii="宋体" w:hAnsi="宋体" w:cs="宋体"/>
                <w:kern w:val="0"/>
                <w:sz w:val="20"/>
                <w:szCs w:val="20"/>
              </w:rPr>
              <w:t>项敬北、</w:t>
            </w:r>
            <w:r>
              <w:rPr>
                <w:rFonts w:cs="宋体" w:ascii="宋体" w:hAnsi="宋体"/>
                <w:kern w:val="0"/>
                <w:sz w:val="20"/>
                <w:szCs w:val="20"/>
              </w:rPr>
              <w:t>6</w:t>
            </w:r>
            <w:r>
              <w:rPr>
                <w:rFonts w:ascii="宋体" w:hAnsi="宋体" w:cs="宋体"/>
                <w:kern w:val="0"/>
                <w:sz w:val="20"/>
                <w:szCs w:val="20"/>
              </w:rPr>
              <w:t>丁奇、</w:t>
            </w:r>
            <w:r>
              <w:rPr>
                <w:rFonts w:cs="宋体" w:ascii="宋体" w:hAnsi="宋体"/>
                <w:kern w:val="0"/>
                <w:sz w:val="20"/>
                <w:szCs w:val="20"/>
              </w:rPr>
              <w:t>7</w:t>
            </w:r>
            <w:r>
              <w:rPr>
                <w:rFonts w:ascii="宋体" w:hAnsi="宋体" w:cs="宋体"/>
                <w:kern w:val="0"/>
                <w:sz w:val="20"/>
                <w:szCs w:val="20"/>
              </w:rPr>
              <w:t>宿晓峰</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学附属中学（洪家楼校区）校园改造</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同创建筑设计有限公司</w:t>
            </w:r>
            <w:r>
              <w:rPr>
                <w:rFonts w:cs="宋体" w:ascii="宋体" w:hAnsi="宋体"/>
                <w:kern w:val="0"/>
                <w:sz w:val="20"/>
                <w:szCs w:val="20"/>
              </w:rPr>
              <w:br/>
            </w:r>
            <w:r>
              <w:rPr>
                <w:rFonts w:ascii="宋体" w:hAnsi="宋体" w:cs="宋体"/>
                <w:kern w:val="0"/>
                <w:sz w:val="20"/>
                <w:szCs w:val="20"/>
              </w:rPr>
              <w:t>上海栖舍建筑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郭鹏、</w:t>
            </w:r>
            <w:r>
              <w:rPr>
                <w:rFonts w:cs="宋体" w:ascii="宋体" w:hAnsi="宋体"/>
                <w:kern w:val="0"/>
                <w:sz w:val="20"/>
                <w:szCs w:val="20"/>
              </w:rPr>
              <w:t>2</w:t>
            </w:r>
            <w:r>
              <w:rPr>
                <w:rFonts w:ascii="宋体" w:hAnsi="宋体" w:cs="宋体"/>
                <w:kern w:val="0"/>
                <w:sz w:val="20"/>
                <w:szCs w:val="20"/>
              </w:rPr>
              <w:t>朱岳童、</w:t>
            </w:r>
            <w:r>
              <w:rPr>
                <w:rFonts w:cs="宋体" w:ascii="宋体" w:hAnsi="宋体"/>
                <w:kern w:val="0"/>
                <w:sz w:val="20"/>
                <w:szCs w:val="20"/>
              </w:rPr>
              <w:t>3</w:t>
            </w:r>
            <w:r>
              <w:rPr>
                <w:rFonts w:ascii="宋体" w:hAnsi="宋体" w:cs="宋体"/>
                <w:kern w:val="0"/>
                <w:sz w:val="20"/>
                <w:szCs w:val="20"/>
              </w:rPr>
              <w:t>李兴、</w:t>
            </w:r>
            <w:r>
              <w:rPr>
                <w:rFonts w:cs="宋体" w:ascii="宋体" w:hAnsi="宋体"/>
                <w:kern w:val="0"/>
                <w:sz w:val="20"/>
                <w:szCs w:val="20"/>
              </w:rPr>
              <w:t>4</w:t>
            </w:r>
            <w:r>
              <w:rPr>
                <w:rFonts w:ascii="宋体" w:hAnsi="宋体" w:cs="宋体"/>
                <w:kern w:val="0"/>
                <w:sz w:val="20"/>
                <w:szCs w:val="20"/>
              </w:rPr>
              <w:t>辛宁、</w:t>
            </w:r>
            <w:r>
              <w:rPr>
                <w:rFonts w:cs="宋体" w:ascii="宋体" w:hAnsi="宋体"/>
                <w:kern w:val="0"/>
                <w:sz w:val="20"/>
                <w:szCs w:val="20"/>
              </w:rPr>
              <w:t>5</w:t>
            </w:r>
            <w:r>
              <w:rPr>
                <w:rFonts w:ascii="宋体" w:hAnsi="宋体" w:cs="宋体"/>
                <w:kern w:val="0"/>
                <w:sz w:val="20"/>
                <w:szCs w:val="20"/>
              </w:rPr>
              <w:t>管丽巧、</w:t>
            </w:r>
            <w:r>
              <w:rPr>
                <w:rFonts w:cs="宋体" w:ascii="宋体" w:hAnsi="宋体"/>
                <w:kern w:val="0"/>
                <w:sz w:val="20"/>
                <w:szCs w:val="20"/>
              </w:rPr>
              <w:t>6</w:t>
            </w:r>
            <w:r>
              <w:rPr>
                <w:rFonts w:ascii="宋体" w:hAnsi="宋体" w:cs="宋体"/>
                <w:kern w:val="0"/>
                <w:sz w:val="20"/>
                <w:szCs w:val="20"/>
              </w:rPr>
              <w:t>宿晓峰</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国际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同创建筑设计有限公司</w:t>
            </w:r>
            <w:r>
              <w:rPr>
                <w:rFonts w:cs="宋体" w:ascii="宋体" w:hAnsi="宋体"/>
                <w:kern w:val="0"/>
                <w:sz w:val="20"/>
                <w:szCs w:val="20"/>
              </w:rPr>
              <w:br/>
            </w:r>
            <w:r>
              <w:rPr>
                <w:rFonts w:ascii="宋体" w:hAnsi="宋体" w:cs="宋体"/>
                <w:kern w:val="0"/>
                <w:sz w:val="20"/>
                <w:szCs w:val="20"/>
              </w:rPr>
              <w:t>上海栖舍建筑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李兴、</w:t>
            </w:r>
            <w:r>
              <w:rPr>
                <w:rFonts w:cs="宋体" w:ascii="宋体" w:hAnsi="宋体"/>
                <w:kern w:val="0"/>
                <w:sz w:val="20"/>
                <w:szCs w:val="20"/>
              </w:rPr>
              <w:t>2</w:t>
            </w:r>
            <w:r>
              <w:rPr>
                <w:rFonts w:ascii="宋体" w:hAnsi="宋体" w:cs="宋体"/>
                <w:kern w:val="0"/>
                <w:sz w:val="20"/>
                <w:szCs w:val="20"/>
              </w:rPr>
              <w:t>董廷路、</w:t>
            </w:r>
            <w:r>
              <w:rPr>
                <w:rFonts w:cs="宋体" w:ascii="宋体" w:hAnsi="宋体"/>
                <w:kern w:val="0"/>
                <w:sz w:val="20"/>
                <w:szCs w:val="20"/>
              </w:rPr>
              <w:t>3</w:t>
            </w:r>
            <w:r>
              <w:rPr>
                <w:rFonts w:ascii="宋体" w:hAnsi="宋体" w:cs="宋体"/>
                <w:kern w:val="0"/>
                <w:sz w:val="20"/>
                <w:szCs w:val="20"/>
              </w:rPr>
              <w:t>丁奇、</w:t>
            </w:r>
            <w:r>
              <w:rPr>
                <w:rFonts w:cs="宋体" w:ascii="宋体" w:hAnsi="宋体"/>
                <w:kern w:val="0"/>
                <w:sz w:val="20"/>
                <w:szCs w:val="20"/>
              </w:rPr>
              <w:t>4</w:t>
            </w:r>
            <w:r>
              <w:rPr>
                <w:rFonts w:ascii="宋体" w:hAnsi="宋体" w:cs="宋体"/>
                <w:kern w:val="0"/>
                <w:sz w:val="20"/>
                <w:szCs w:val="20"/>
              </w:rPr>
              <w:t>朱岳童、</w:t>
            </w:r>
            <w:r>
              <w:rPr>
                <w:rFonts w:cs="宋体" w:ascii="宋体" w:hAnsi="宋体"/>
                <w:kern w:val="0"/>
                <w:sz w:val="20"/>
                <w:szCs w:val="20"/>
              </w:rPr>
              <w:t>5</w:t>
            </w:r>
            <w:r>
              <w:rPr>
                <w:rFonts w:ascii="宋体" w:hAnsi="宋体" w:cs="宋体"/>
                <w:kern w:val="0"/>
                <w:sz w:val="20"/>
                <w:szCs w:val="20"/>
              </w:rPr>
              <w:t>李华洁、</w:t>
            </w:r>
            <w:r>
              <w:rPr>
                <w:rFonts w:cs="宋体" w:ascii="宋体" w:hAnsi="宋体"/>
                <w:kern w:val="0"/>
                <w:sz w:val="20"/>
                <w:szCs w:val="20"/>
              </w:rPr>
              <w:t>6</w:t>
            </w:r>
            <w:r>
              <w:rPr>
                <w:rFonts w:ascii="宋体" w:hAnsi="宋体" w:cs="宋体"/>
                <w:kern w:val="0"/>
                <w:sz w:val="20"/>
                <w:szCs w:val="20"/>
              </w:rPr>
              <w:t>宿晓峰</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少儿齐文化研学基地</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同创建筑设计有限公司</w:t>
            </w:r>
            <w:r>
              <w:rPr>
                <w:rFonts w:cs="宋体" w:ascii="宋体" w:hAnsi="宋体"/>
                <w:kern w:val="0"/>
                <w:sz w:val="20"/>
                <w:szCs w:val="20"/>
              </w:rPr>
              <w:br/>
            </w:r>
            <w:r>
              <w:rPr>
                <w:rFonts w:ascii="宋体" w:hAnsi="宋体" w:cs="宋体"/>
                <w:kern w:val="0"/>
                <w:sz w:val="20"/>
                <w:szCs w:val="20"/>
              </w:rPr>
              <w:t>上海栖舍建筑设计事务所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李兴、</w:t>
            </w:r>
            <w:r>
              <w:rPr>
                <w:rFonts w:cs="宋体" w:ascii="宋体" w:hAnsi="宋体"/>
                <w:kern w:val="0"/>
                <w:sz w:val="20"/>
                <w:szCs w:val="20"/>
              </w:rPr>
              <w:t>2</w:t>
            </w:r>
            <w:r>
              <w:rPr>
                <w:rFonts w:ascii="宋体" w:hAnsi="宋体" w:cs="宋体"/>
                <w:kern w:val="0"/>
                <w:sz w:val="20"/>
                <w:szCs w:val="20"/>
              </w:rPr>
              <w:t>董廷路、</w:t>
            </w:r>
            <w:r>
              <w:rPr>
                <w:rFonts w:cs="宋体" w:ascii="宋体" w:hAnsi="宋体"/>
                <w:kern w:val="0"/>
                <w:sz w:val="20"/>
                <w:szCs w:val="20"/>
              </w:rPr>
              <w:t>3</w:t>
            </w:r>
            <w:r>
              <w:rPr>
                <w:rFonts w:ascii="宋体" w:hAnsi="宋体" w:cs="宋体"/>
                <w:kern w:val="0"/>
                <w:sz w:val="20"/>
                <w:szCs w:val="20"/>
              </w:rPr>
              <w:t>朱岳童、</w:t>
            </w:r>
            <w:r>
              <w:rPr>
                <w:rFonts w:cs="宋体" w:ascii="宋体" w:hAnsi="宋体"/>
                <w:kern w:val="0"/>
                <w:sz w:val="20"/>
                <w:szCs w:val="20"/>
              </w:rPr>
              <w:t>4</w:t>
            </w:r>
            <w:r>
              <w:rPr>
                <w:rFonts w:ascii="宋体" w:hAnsi="宋体" w:cs="宋体"/>
                <w:kern w:val="0"/>
                <w:sz w:val="20"/>
                <w:szCs w:val="20"/>
              </w:rPr>
              <w:t>丁奇、</w:t>
            </w:r>
            <w:r>
              <w:rPr>
                <w:rFonts w:cs="宋体" w:ascii="宋体" w:hAnsi="宋体"/>
                <w:kern w:val="0"/>
                <w:sz w:val="20"/>
                <w:szCs w:val="20"/>
              </w:rPr>
              <w:t>5</w:t>
            </w:r>
            <w:r>
              <w:rPr>
                <w:rFonts w:ascii="宋体" w:hAnsi="宋体" w:cs="宋体"/>
                <w:kern w:val="0"/>
                <w:sz w:val="20"/>
                <w:szCs w:val="20"/>
              </w:rPr>
              <w:t>管丽巧、</w:t>
            </w:r>
            <w:r>
              <w:rPr>
                <w:rFonts w:cs="宋体" w:ascii="宋体" w:hAnsi="宋体"/>
                <w:kern w:val="0"/>
                <w:sz w:val="20"/>
                <w:szCs w:val="20"/>
              </w:rPr>
              <w:t>6</w:t>
            </w:r>
            <w:r>
              <w:rPr>
                <w:rFonts w:ascii="宋体" w:hAnsi="宋体" w:cs="宋体"/>
                <w:kern w:val="0"/>
                <w:sz w:val="20"/>
                <w:szCs w:val="20"/>
              </w:rPr>
              <w:t>李华洁</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天山外国语学校规划建筑设计方案</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意匠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福、刘奎、刘硕硕、王立莉、吕秀秀、李群、李祖钢、庞立芹</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密云县十里堡镇综合养老地块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中大建筑设计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治纲、王伟华、沈彩华、张贵松、王凯、沙美含、张蒙蒙、庞博</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蒙阴县职业中等专业学校新校建设规划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中大建筑设计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治纲、程晓东、王伟华、王凯中、齐林立、姜卓群、张蒙蒙、沙美含</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沂跨贸小镇</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栖舍建筑设计事务所有限公司        山东省方圆经纬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李兴</w:t>
            </w:r>
            <w:r>
              <w:rPr>
                <w:rFonts w:cs="宋体" w:ascii="宋体" w:hAnsi="宋体"/>
                <w:kern w:val="0"/>
                <w:sz w:val="20"/>
                <w:szCs w:val="20"/>
              </w:rPr>
              <w:t>2</w:t>
            </w:r>
            <w:r>
              <w:rPr>
                <w:rFonts w:ascii="宋体" w:hAnsi="宋体" w:cs="宋体"/>
                <w:kern w:val="0"/>
                <w:sz w:val="20"/>
                <w:szCs w:val="20"/>
              </w:rPr>
              <w:t>董廷路</w:t>
            </w:r>
            <w:r>
              <w:rPr>
                <w:rFonts w:cs="宋体" w:ascii="宋体" w:hAnsi="宋体"/>
                <w:kern w:val="0"/>
                <w:sz w:val="20"/>
                <w:szCs w:val="20"/>
              </w:rPr>
              <w:t>3</w:t>
            </w:r>
            <w:r>
              <w:rPr>
                <w:rFonts w:ascii="宋体" w:hAnsi="宋体" w:cs="宋体"/>
                <w:kern w:val="0"/>
                <w:sz w:val="20"/>
                <w:szCs w:val="20"/>
              </w:rPr>
              <w:t>蔡文奎</w:t>
            </w:r>
            <w:r>
              <w:rPr>
                <w:rFonts w:cs="宋体" w:ascii="宋体" w:hAnsi="宋体"/>
                <w:kern w:val="0"/>
                <w:sz w:val="20"/>
                <w:szCs w:val="20"/>
              </w:rPr>
              <w:t>4</w:t>
            </w:r>
            <w:r>
              <w:rPr>
                <w:rFonts w:ascii="宋体" w:hAnsi="宋体" w:cs="宋体"/>
                <w:kern w:val="0"/>
                <w:sz w:val="20"/>
                <w:szCs w:val="20"/>
              </w:rPr>
              <w:t>李海洲</w:t>
            </w:r>
            <w:r>
              <w:rPr>
                <w:rFonts w:cs="宋体" w:ascii="宋体" w:hAnsi="宋体"/>
                <w:kern w:val="0"/>
                <w:sz w:val="20"/>
                <w:szCs w:val="20"/>
              </w:rPr>
              <w:t>5</w:t>
            </w:r>
            <w:r>
              <w:rPr>
                <w:rFonts w:ascii="宋体" w:hAnsi="宋体" w:cs="宋体"/>
                <w:kern w:val="0"/>
                <w:sz w:val="20"/>
                <w:szCs w:val="20"/>
              </w:rPr>
              <w:t>郭勇</w:t>
            </w:r>
            <w:r>
              <w:rPr>
                <w:rFonts w:cs="宋体" w:ascii="宋体" w:hAnsi="宋体"/>
                <w:kern w:val="0"/>
                <w:sz w:val="20"/>
                <w:szCs w:val="20"/>
              </w:rPr>
              <w:t>6</w:t>
            </w:r>
            <w:r>
              <w:rPr>
                <w:rFonts w:ascii="宋体" w:hAnsi="宋体" w:cs="宋体"/>
                <w:kern w:val="0"/>
                <w:sz w:val="20"/>
                <w:szCs w:val="20"/>
              </w:rPr>
              <w:t>郭鹏</w:t>
            </w:r>
            <w:r>
              <w:rPr>
                <w:rFonts w:cs="宋体" w:ascii="宋体" w:hAnsi="宋体"/>
                <w:kern w:val="0"/>
                <w:sz w:val="20"/>
                <w:szCs w:val="20"/>
              </w:rPr>
              <w:t>7</w:t>
            </w:r>
            <w:r>
              <w:rPr>
                <w:rFonts w:ascii="宋体" w:hAnsi="宋体" w:cs="宋体"/>
                <w:kern w:val="0"/>
                <w:sz w:val="20"/>
                <w:szCs w:val="20"/>
              </w:rPr>
              <w:t>蔡明成</w:t>
            </w:r>
            <w:r>
              <w:rPr>
                <w:rFonts w:cs="宋体" w:ascii="宋体" w:hAnsi="宋体"/>
                <w:kern w:val="0"/>
                <w:sz w:val="20"/>
                <w:szCs w:val="20"/>
              </w:rPr>
              <w:t>8</w:t>
            </w:r>
            <w:r>
              <w:rPr>
                <w:rFonts w:ascii="宋体" w:hAnsi="宋体" w:cs="宋体"/>
                <w:kern w:val="0"/>
                <w:sz w:val="20"/>
                <w:szCs w:val="20"/>
              </w:rPr>
              <w:t>邵帅</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聊城新动能创业中心大厦</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栖舍建筑设计事务所有限公司        山东省方圆经纬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李兴</w:t>
            </w:r>
            <w:r>
              <w:rPr>
                <w:rFonts w:cs="宋体" w:ascii="宋体" w:hAnsi="宋体"/>
                <w:kern w:val="0"/>
                <w:sz w:val="20"/>
                <w:szCs w:val="20"/>
              </w:rPr>
              <w:t>2</w:t>
            </w:r>
            <w:r>
              <w:rPr>
                <w:rFonts w:ascii="宋体" w:hAnsi="宋体" w:cs="宋体"/>
                <w:kern w:val="0"/>
                <w:sz w:val="20"/>
                <w:szCs w:val="20"/>
              </w:rPr>
              <w:t>董廷路</w:t>
            </w:r>
            <w:r>
              <w:rPr>
                <w:rFonts w:cs="宋体" w:ascii="宋体" w:hAnsi="宋体"/>
                <w:kern w:val="0"/>
                <w:sz w:val="20"/>
                <w:szCs w:val="20"/>
              </w:rPr>
              <w:t>3</w:t>
            </w:r>
            <w:r>
              <w:rPr>
                <w:rFonts w:ascii="宋体" w:hAnsi="宋体" w:cs="宋体"/>
                <w:kern w:val="0"/>
                <w:sz w:val="20"/>
                <w:szCs w:val="20"/>
              </w:rPr>
              <w:t>蔡文奎</w:t>
            </w:r>
            <w:r>
              <w:rPr>
                <w:rFonts w:cs="宋体" w:ascii="宋体" w:hAnsi="宋体"/>
                <w:kern w:val="0"/>
                <w:sz w:val="20"/>
                <w:szCs w:val="20"/>
              </w:rPr>
              <w:t>4</w:t>
            </w:r>
            <w:r>
              <w:rPr>
                <w:rFonts w:ascii="宋体" w:hAnsi="宋体" w:cs="宋体"/>
                <w:kern w:val="0"/>
                <w:sz w:val="20"/>
                <w:szCs w:val="20"/>
              </w:rPr>
              <w:t>宿晓峰</w:t>
            </w:r>
            <w:r>
              <w:rPr>
                <w:rFonts w:cs="宋体" w:ascii="宋体" w:hAnsi="宋体"/>
                <w:kern w:val="0"/>
                <w:sz w:val="20"/>
                <w:szCs w:val="20"/>
              </w:rPr>
              <w:t>5</w:t>
            </w:r>
            <w:r>
              <w:rPr>
                <w:rFonts w:ascii="宋体" w:hAnsi="宋体" w:cs="宋体"/>
                <w:kern w:val="0"/>
                <w:sz w:val="20"/>
                <w:szCs w:val="20"/>
              </w:rPr>
              <w:t>李华洁</w:t>
            </w:r>
            <w:r>
              <w:rPr>
                <w:rFonts w:cs="宋体" w:ascii="宋体" w:hAnsi="宋体"/>
                <w:kern w:val="0"/>
                <w:sz w:val="20"/>
                <w:szCs w:val="20"/>
              </w:rPr>
              <w:t>6</w:t>
            </w:r>
            <w:r>
              <w:rPr>
                <w:rFonts w:ascii="宋体" w:hAnsi="宋体" w:cs="宋体"/>
                <w:kern w:val="0"/>
                <w:sz w:val="20"/>
                <w:szCs w:val="20"/>
              </w:rPr>
              <w:t>管丽巧</w:t>
            </w:r>
            <w:r>
              <w:rPr>
                <w:rFonts w:cs="宋体" w:ascii="宋体" w:hAnsi="宋体"/>
                <w:kern w:val="0"/>
                <w:sz w:val="20"/>
                <w:szCs w:val="20"/>
              </w:rPr>
              <w:t>7</w:t>
            </w:r>
            <w:r>
              <w:rPr>
                <w:rFonts w:ascii="宋体" w:hAnsi="宋体" w:cs="宋体"/>
                <w:kern w:val="0"/>
                <w:sz w:val="20"/>
                <w:szCs w:val="20"/>
              </w:rPr>
              <w:t>蔡明成</w:t>
            </w:r>
            <w:r>
              <w:rPr>
                <w:rFonts w:cs="宋体" w:ascii="宋体" w:hAnsi="宋体"/>
                <w:kern w:val="0"/>
                <w:sz w:val="20"/>
                <w:szCs w:val="20"/>
              </w:rPr>
              <w:t>8</w:t>
            </w:r>
            <w:r>
              <w:rPr>
                <w:rFonts w:ascii="宋体" w:hAnsi="宋体" w:cs="宋体"/>
                <w:kern w:val="0"/>
                <w:sz w:val="20"/>
                <w:szCs w:val="20"/>
              </w:rPr>
              <w:t>邵帅</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邑市民文化展览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然、吕志红、李志飞、佟臻、林婧、李福海</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儿庄区人民医院迁建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龙、范超、张敬伟、陈岚、陈霄、刘菲、韩延栋、马林</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华养生城国医坛医院</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龙、郑洁、李智勇、韦菁、毛晓天、罗薇、陈佳超、王璐</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市精神卫生中心建设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傧、王晓航、王璐、赵方力、袁杰</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新旧动能转换先行区规划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闸葳、褚安东、韩国帅、潘广军、张鑫哲、卢乾、张晓峰、王玉平</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鲁艺东片区城市更新项目建筑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铭 潘广军 李玉成 迟纭瑞 卢乾 张宝心 张晓峰 王玉平</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安书城项目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于童 韩国帅 袁晨嫘</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莱城区市民文化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焦健、刘隆淳、张振伟</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张马片区体育活动中心方案设计</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睿、张振伟、朱习武、荣鹏雷</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滕州市公共服务设施建筑规划设计方案</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睿、张振伟、焦健、刘隆淳、崔明奕</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新东方国际双语学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竞、朱习武、崔明奕、薛景皓、戴月</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阳区老城商务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波、刘文斌、陈文龙、艾洪祥、尹梦泽、王尧斌、吴馨怡、路金达</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港文化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波、刘文斌、尹梦泽、艾洪祥、宋翠、王尧斌、路金达、陈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科学城城市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津华汇工程建筑设计有限公司、</w:t>
            </w:r>
            <w:r>
              <w:rPr>
                <w:rFonts w:cs="宋体" w:ascii="宋体" w:hAnsi="宋体"/>
                <w:kern w:val="0"/>
                <w:sz w:val="20"/>
                <w:szCs w:val="20"/>
              </w:rPr>
              <w:br/>
            </w: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文亮 刘文斌  董清  邱渺  祝进标  张昆 陈文龙 潘波</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兖州地质科技研发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文龙、刘文斌、陈迪、路金达、宋翠、尹梦泽、王尧斌、潘波</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方设计联盟总部建筑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昭倩、陈欣欣、王一平、霍兴海、付瑶</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学（威海）材料与空间科学科研楼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志波、王毅、李文、张玉豹</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前海乐居桂湾人才住房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毅、杜洪伟、李智勇、丁浩、王涛、王璐、袁颖、徐萍</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电影小镇一期艺术中心、</w:t>
            </w:r>
            <w:r>
              <w:rPr>
                <w:rFonts w:cs="宋体" w:ascii="宋体" w:hAnsi="宋体"/>
                <w:kern w:val="0"/>
                <w:sz w:val="20"/>
                <w:szCs w:val="20"/>
              </w:rPr>
              <w:t>C</w:t>
            </w:r>
            <w:r>
              <w:rPr>
                <w:rFonts w:ascii="宋体" w:hAnsi="宋体" w:cs="宋体"/>
                <w:kern w:val="0"/>
                <w:sz w:val="20"/>
                <w:szCs w:val="20"/>
              </w:rPr>
              <w:t>、</w:t>
            </w:r>
            <w:r>
              <w:rPr>
                <w:rFonts w:cs="宋体" w:ascii="宋体" w:hAnsi="宋体"/>
                <w:kern w:val="0"/>
                <w:sz w:val="20"/>
                <w:szCs w:val="20"/>
              </w:rPr>
              <w:t>E</w:t>
            </w:r>
            <w:r>
              <w:rPr>
                <w:rFonts w:ascii="宋体" w:hAnsi="宋体" w:cs="宋体"/>
                <w:kern w:val="0"/>
                <w:sz w:val="20"/>
                <w:szCs w:val="20"/>
              </w:rPr>
              <w:t>地块建筑改造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毅、朱宁、李子晗、霍兴海、王涛、孙凯旋、韩培杰</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w:t>
            </w:r>
            <w:r>
              <w:rPr>
                <w:rFonts w:cs="宋体" w:ascii="宋体" w:hAnsi="宋体"/>
                <w:kern w:val="0"/>
                <w:sz w:val="20"/>
                <w:szCs w:val="20"/>
              </w:rPr>
              <w:t>CBD 4-14</w:t>
            </w:r>
            <w:r>
              <w:rPr>
                <w:rFonts w:ascii="宋体" w:hAnsi="宋体" w:cs="宋体"/>
                <w:kern w:val="0"/>
                <w:sz w:val="20"/>
                <w:szCs w:val="20"/>
              </w:rPr>
              <w:t>地块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毅、李智勇、罗薇、王璐、武张东、王亚东</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鲁工业大学国家重点实验室</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于塔娜 秦康康 刘琳 邵旭 刘勇</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市轨道交通</w:t>
            </w:r>
            <w:r>
              <w:rPr>
                <w:rFonts w:cs="宋体" w:ascii="宋体" w:hAnsi="宋体"/>
                <w:kern w:val="0"/>
                <w:sz w:val="20"/>
                <w:szCs w:val="20"/>
              </w:rPr>
              <w:t>R3</w:t>
            </w:r>
            <w:r>
              <w:rPr>
                <w:rFonts w:ascii="宋体" w:hAnsi="宋体" w:cs="宋体"/>
                <w:kern w:val="0"/>
                <w:sz w:val="20"/>
                <w:szCs w:val="20"/>
              </w:rPr>
              <w:t>线一期工程</w:t>
            </w:r>
            <w:r>
              <w:rPr>
                <w:rFonts w:cs="宋体" w:ascii="宋体" w:hAnsi="宋体"/>
                <w:kern w:val="0"/>
                <w:sz w:val="20"/>
                <w:szCs w:val="20"/>
              </w:rPr>
              <w:t>·</w:t>
            </w:r>
            <w:r>
              <w:rPr>
                <w:rFonts w:ascii="宋体" w:hAnsi="宋体" w:cs="宋体"/>
                <w:kern w:val="0"/>
                <w:sz w:val="20"/>
                <w:szCs w:val="20"/>
              </w:rPr>
              <w:t>龙洞停车场综合楼</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司鸿斌 张国萌 韩刚 边文淦 刘琳</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清照文化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圆设计集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司鸿斌  王海燕 李刚 李永泉 杜秋燕</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海草房生态民居设计方案</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规划设计研究院有限公司、山东华正建筑设计咨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桥 王景瑞 于双源 董斌 梁爽 王琛婷 董菲菲 于维港</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栖霞街历史街区保护与更新改造</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规划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洁 火晓虎 赵青 贾学军 赵振伟 连跃方 李伊铭 李鑫</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大学（威海校区）科研楼</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建筑设计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显利、梁少波、谭军军、张乙涵、洪鹤凤、张志伟、齐伟、吕烨烨</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报业大厦</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建筑设计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显利、梁少波、谭军军、唐境秀、洪鹤凤、牛童、吕烨烨、武宏</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明湖路学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建筑设计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显利、梁少波、谭军军、唐境秀、于佳玉、牛童、杨志、王宁</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五洲中学</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建筑设计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显利、梁少波、谭军军、唐境秀、丛程炜、张乙涵、牛童、尹晓英</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高润和花园</w:t>
            </w:r>
            <w:r>
              <w:rPr>
                <w:rFonts w:cs="宋体" w:ascii="宋体" w:hAnsi="宋体"/>
                <w:kern w:val="0"/>
                <w:sz w:val="20"/>
                <w:szCs w:val="20"/>
              </w:rPr>
              <w:t>C</w:t>
            </w:r>
            <w:r>
              <w:rPr>
                <w:rFonts w:ascii="宋体" w:hAnsi="宋体" w:cs="宋体"/>
                <w:kern w:val="0"/>
                <w:sz w:val="20"/>
                <w:szCs w:val="20"/>
              </w:rPr>
              <w:t>地块</w:t>
            </w:r>
            <w:r>
              <w:rPr>
                <w:rFonts w:cs="宋体" w:ascii="宋体" w:hAnsi="宋体"/>
                <w:kern w:val="0"/>
                <w:sz w:val="20"/>
                <w:szCs w:val="20"/>
              </w:rPr>
              <w:t>C-03#</w:t>
            </w:r>
            <w:r>
              <w:rPr>
                <w:rFonts w:ascii="宋体" w:hAnsi="宋体" w:cs="宋体"/>
                <w:kern w:val="0"/>
                <w:sz w:val="20"/>
                <w:szCs w:val="20"/>
              </w:rPr>
              <w:t>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建筑设计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金明、杨柯、王英壮、杨栋名、夏强、闫潇、江学文、张瑞</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南海新区展览馆</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市建筑设计院有限公司</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金明、杨柯、王英壮、杨栋名、夏强、闫潇、金朝晖、王春磊</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州市铎楼庙规划建筑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市建筑设计研究院有限责任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叶鹏、赵文玉、李顺玉、魏远强、范金础、张传宝、周翔、张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市海洋艺术小镇音乐厅建筑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市建筑设计研究院有限责任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延国、郭召利、韩佑宗、逄国涛、路俊龙、马赛赛、纪文良、田础源</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滨海游客服务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市建筑设计研究院有限责任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延国、郭召利、刘超、逄国涛、韩佑宗、纪文良、高倩倩、朱青财</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寿光市康复中心修建性详细规划及建筑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市建筑设计研究院有限责任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文明、田洪波、吴昊、张毅强、宋子叶、刘俊俊、王帅、李鲁冰</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莱州鼓城古文化街区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兴 孙荣亮  赵腾  孙晓平 林永盛 何鑫 孙安娜 麻丽娜</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安全与智能制造烟台研发基地</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邹超 王宁 赵腾 王月欣 吕培源  林永盛 孙晓平 姚磊</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发</w:t>
            </w:r>
            <w:r>
              <w:rPr>
                <w:rFonts w:cs="宋体" w:ascii="宋体" w:hAnsi="宋体"/>
                <w:kern w:val="0"/>
                <w:sz w:val="20"/>
                <w:szCs w:val="20"/>
              </w:rPr>
              <w:t>.</w:t>
            </w:r>
            <w:r>
              <w:rPr>
                <w:rFonts w:ascii="宋体" w:hAnsi="宋体" w:cs="宋体"/>
                <w:kern w:val="0"/>
                <w:sz w:val="20"/>
                <w:szCs w:val="20"/>
              </w:rPr>
              <w:t>城发广场</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天世 张肖 赵腾 秦桂明 孙学宁 孙红军 刘亚朋 王学龙</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招远妇幼保健院</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肖 秦桂明 孙学宁 李孟庭 曲延芳 辛环宇 王强 王学龙</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大</w:t>
            </w:r>
            <w:r>
              <w:rPr>
                <w:rFonts w:cs="宋体" w:ascii="宋体" w:hAnsi="宋体"/>
                <w:kern w:val="0"/>
                <w:sz w:val="20"/>
                <w:szCs w:val="20"/>
              </w:rPr>
              <w:t>.</w:t>
            </w:r>
            <w:r>
              <w:rPr>
                <w:rFonts w:ascii="宋体" w:hAnsi="宋体" w:cs="宋体"/>
                <w:kern w:val="0"/>
                <w:sz w:val="20"/>
                <w:szCs w:val="20"/>
              </w:rPr>
              <w:t>隆泰二期</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张肖 秦桂明  孙学宁  李展 田雨 孙建华 王建东 孙晓平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天安海洋牧场展示厅</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建筑设计研究股份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肖 秦桂明  曲延芳 徐静 辛环宇 范庆飞 王建东 何鑫</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橙色科技大厦</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建筑设计研究股份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肖 秦桂明 孙学宁 孙红军 李孟庭 范庆飞 田雨 孙安娜</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盛基金融国际大厦规划建筑设计方案</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晶、姜雨尘、董和壁、安胶、颜建坪、张君传、何鑫、王万里</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呼和浩特振华购物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建筑设计研究股份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丛玉琛、王功霞、郭鑫、李珊珊、王玉珏、曲晓政、原治鑫、贾均磊</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集来福士智慧海洋谷规划建筑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烟台市建筑设计研究股份有限公司                 </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建成、杨小磊、王琨、张丽丽、郭菁、张钊、赵晓丹、王琛</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第一医科大学图书馆</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建八局第二建设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磊、王军、韩海龙、杨晨、孙腾、贾玉东、徐长印、刘昊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韶关金融中心</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建八局第二建设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磊、苏鹏、王乾坤、刘昊霖、李闻达、冯克竞、孟凡迪、张玥</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河金山大厦</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建八局第一建设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青、曲晓宁、李鑫、石鹏玉、韩赟聪、王良超、邵勋、范源源</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旅游集散中心、鲁中城市候机楼建筑方案</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市规划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沅溢、崔慧生、郑健、宋皎</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西客站客运枢纽</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林李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涛、黄劲、王劲松、赵林林、徐嘉鑫、刘立新、张芳绯、王思雨</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济州古城文化博览园</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林李建筑设计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涛、王劲松、李茂超、魏世诚、王思雨、朱凯、刘立新、张芳绯</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国际赛马场产业园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基准方中建筑设计有限公司济南分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祥龙、吕金晓、潘荣起、张璇、屠天舒、王惟义、闫文萱、李孟凯</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淄博天鸿示范区方案设计</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基准方中建筑设计有限公司济南分公司</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祥龙、张璇、屠天舒、王惟义、高翔、吕金晓、潘荣起、闫文萱</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安颐养城公建地块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基准方中建筑设计有限公司济南分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祥龙、李雯雯、王惟义、潘荣起、屠天舒、张璇、李刘根、高翔</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照莒县沭东高中二校区建筑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筑大学建筑城规学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忠凯，赵继龙，刘长安，郭镒恺，高新，赵雅宁，杨霄，董芷含</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藏马山居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公用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林、刘梦涛、郭超、韩成毅、袁蕾、李坤、高非非、陈丽</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海洋大学海洋科教创新园区（西海岸校区）</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公用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晓杰 吴凡 刘腾腾 杨柳 李祥慧 寇子茹 徐伟 刘克朋</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车小镇高端装备制造产业园综合配套项目</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公用建筑设计研究院有限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李文翔、纪铮、张小帆、王凯、于嘉、巩晓、张文博 岳有为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泗水王家庄村民宿酒店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建筑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友赏、马海、李甜甜、唐国华、刘利伟、宋超、张智杰、石桂菊</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河之都文化主题公园概念方案</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宁市建筑设计研究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健、何鸣、张艳、魏星、周生厂、蔡璐、贾宏涛、曹凌通</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威海沙湖音乐厅设计方案</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安市建筑设计院有限责任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展望、邢涛、胡翔、刘鹏、李丽妮、常佳慧、何雨、安学艺</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老战士纪念广场方案设计</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济南市市政工程设计研究院</w:t>
            </w:r>
            <w:r>
              <w:rPr>
                <w:rFonts w:cs="宋体" w:ascii="宋体" w:hAnsi="宋体"/>
                <w:kern w:val="0"/>
                <w:sz w:val="20"/>
                <w:szCs w:val="20"/>
              </w:rPr>
              <w:t>(</w:t>
            </w:r>
            <w:r>
              <w:rPr>
                <w:rFonts w:ascii="宋体" w:hAnsi="宋体" w:cs="宋体"/>
                <w:kern w:val="0"/>
                <w:sz w:val="20"/>
                <w:szCs w:val="20"/>
              </w:rPr>
              <w:t>集团</w:t>
            </w:r>
            <w:r>
              <w:rPr>
                <w:rFonts w:cs="宋体" w:ascii="宋体" w:hAnsi="宋体"/>
                <w:kern w:val="0"/>
                <w:sz w:val="20"/>
                <w:szCs w:val="20"/>
              </w:rPr>
              <w:t>)</w:t>
            </w:r>
            <w:r>
              <w:rPr>
                <w:rFonts w:ascii="宋体" w:hAnsi="宋体" w:cs="宋体"/>
                <w:kern w:val="0"/>
                <w:sz w:val="20"/>
                <w:szCs w:val="20"/>
              </w:rPr>
              <w:t>有限责任公司</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涛、王雨蒙、刘建国、田桂珍、陆建群</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原县工人文化宫</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建筑大学建筑城规学院</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震、王慧、李柏林、陈伟、由嘉欣、陈瑾</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2:00Z</dcterms:created>
  <dc:creator>CCFer</dc:creator>
  <dc:description/>
  <dc:language>en-US</dc:language>
  <cp:lastModifiedBy>Administrator</cp:lastModifiedBy>
  <cp:lastPrinted>2018-01-03T12:00:00Z</cp:lastPrinted>
  <dcterms:modified xsi:type="dcterms:W3CDTF">2019-11-25T02:49: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