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tbl>
      <w:tblPr>
        <w:tblW w:w="14186" w:type="dxa"/>
        <w:jc w:val="left"/>
        <w:tblInd w:w="97" w:type="dxa"/>
        <w:tblLayout w:type="fixed"/>
        <w:tblCellMar>
          <w:top w:w="0" w:type="dxa"/>
          <w:left w:w="108" w:type="dxa"/>
          <w:bottom w:w="0" w:type="dxa"/>
          <w:right w:w="108" w:type="dxa"/>
        </w:tblCellMar>
      </w:tblPr>
      <w:tblGrid>
        <w:gridCol w:w="578"/>
        <w:gridCol w:w="142"/>
        <w:gridCol w:w="2410"/>
        <w:gridCol w:w="3118"/>
        <w:gridCol w:w="3119"/>
        <w:gridCol w:w="142"/>
        <w:gridCol w:w="3543"/>
        <w:gridCol w:w="1134"/>
      </w:tblGrid>
      <w:tr>
        <w:trPr>
          <w:trHeight w:val="783" w:hRule="atLeast"/>
        </w:trPr>
        <w:tc>
          <w:tcPr>
            <w:tcW w:w="578" w:type="dxa"/>
            <w:tcBorders>
              <w:bottom w:val="single" w:sz="4" w:space="0" w:color="000000"/>
            </w:tcBorders>
            <w:vAlign w:val="center"/>
          </w:tcPr>
          <w:p>
            <w:pPr>
              <w:pStyle w:val="Normal"/>
              <w:widowControl/>
              <w:snapToGrid w:val="false"/>
              <w:jc w:val="center"/>
              <w:rPr>
                <w:b/>
                <w:b/>
                <w:bCs/>
                <w:kern w:val="0"/>
                <w:sz w:val="24"/>
              </w:rPr>
            </w:pPr>
            <w:r>
              <w:rPr>
                <w:b/>
                <w:bCs/>
                <w:kern w:val="0"/>
                <w:sz w:val="24"/>
              </w:rPr>
            </w:r>
          </w:p>
        </w:tc>
        <w:tc>
          <w:tcPr>
            <w:tcW w:w="12474" w:type="dxa"/>
            <w:gridSpan w:val="6"/>
            <w:tcBorders>
              <w:bottom w:val="single" w:sz="4" w:space="0" w:color="000000"/>
            </w:tcBorders>
            <w:vAlign w:val="center"/>
          </w:tcPr>
          <w:p>
            <w:pPr>
              <w:pStyle w:val="Normal"/>
              <w:widowControl/>
              <w:jc w:val="center"/>
              <w:rPr>
                <w:rFonts w:ascii="宋体;SimSun" w:hAnsi="宋体;SimSun" w:cs="宋体;SimSun"/>
                <w:b/>
                <w:b/>
                <w:bCs/>
                <w:kern w:val="0"/>
                <w:sz w:val="30"/>
                <w:szCs w:val="30"/>
              </w:rPr>
            </w:pPr>
            <w:r>
              <w:rPr>
                <w:b/>
                <w:bCs/>
                <w:kern w:val="0"/>
                <w:sz w:val="30"/>
                <w:szCs w:val="30"/>
              </w:rPr>
              <w:t>201</w:t>
            </w:r>
            <w:r>
              <w:rPr>
                <w:b/>
                <w:bCs/>
                <w:kern w:val="0"/>
                <w:sz w:val="30"/>
                <w:szCs w:val="30"/>
              </w:rPr>
              <w:t>9</w:t>
            </w:r>
            <w:r>
              <w:rPr>
                <w:rFonts w:ascii="宋体;SimSun" w:hAnsi="宋体;SimSun" w:cs="宋体;SimSun"/>
                <w:b/>
                <w:bCs/>
                <w:kern w:val="0"/>
                <w:sz w:val="30"/>
                <w:szCs w:val="30"/>
              </w:rPr>
              <w:t>年度山东省工程建设（勘察设计）优秀</w:t>
            </w:r>
            <w:r>
              <w:rPr>
                <w:b/>
                <w:bCs/>
                <w:kern w:val="0"/>
                <w:sz w:val="30"/>
                <w:szCs w:val="30"/>
              </w:rPr>
              <w:t>QC</w:t>
            </w:r>
            <w:r>
              <w:rPr>
                <w:rFonts w:ascii="宋体;SimSun" w:hAnsi="宋体;SimSun" w:cs="宋体;SimSun"/>
                <w:b/>
                <w:bCs/>
                <w:kern w:val="0"/>
                <w:sz w:val="30"/>
                <w:szCs w:val="30"/>
              </w:rPr>
              <w:t>小组获奖名单</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tc>
      </w:tr>
      <w:tr>
        <w:trPr>
          <w:trHeight w:val="774" w:hRule="atLeast"/>
        </w:trPr>
        <w:tc>
          <w:tcPr>
            <w:tcW w:w="141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一等奖（</w:t>
            </w:r>
            <w:r>
              <w:rPr>
                <w:b/>
                <w:sz w:val="24"/>
              </w:rPr>
              <w:t>23</w:t>
            </w:r>
            <w:r>
              <w:rPr>
                <w:b/>
                <w:sz w:val="24"/>
              </w:rPr>
              <w:t>个）</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小组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组成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获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奋斗</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施工图审查首次复审合格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潍坊市建设工程施工图审查中心</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鹏、王春伟、杜晔、刘春玲、徐晓娟、刘怀旭、王心记、葛孚焕、张凤伟、李泽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开拓者</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田坎系数测算的准确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地质测绘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志平</w:t>
            </w:r>
            <w:r>
              <w:rPr>
                <w:rFonts w:eastAsia="Times New Roman"/>
                <w:sz w:val="24"/>
              </w:rPr>
              <w:t xml:space="preserve">  </w:t>
            </w:r>
            <w:r>
              <w:rPr>
                <w:sz w:val="24"/>
              </w:rPr>
              <w:t>张建芳</w:t>
            </w:r>
            <w:r>
              <w:rPr>
                <w:rFonts w:eastAsia="Times New Roman"/>
                <w:sz w:val="24"/>
              </w:rPr>
              <w:t xml:space="preserve">  </w:t>
            </w:r>
            <w:r>
              <w:rPr>
                <w:sz w:val="24"/>
              </w:rPr>
              <w:t>王德强</w:t>
            </w:r>
            <w:r>
              <w:rPr>
                <w:rFonts w:eastAsia="Times New Roman"/>
                <w:sz w:val="24"/>
              </w:rPr>
              <w:t xml:space="preserve">  </w:t>
            </w:r>
            <w:r>
              <w:rPr>
                <w:sz w:val="24"/>
              </w:rPr>
              <w:t>陈</w:t>
            </w:r>
            <w:r>
              <w:rPr>
                <w:rFonts w:eastAsia="Times New Roman"/>
                <w:sz w:val="24"/>
              </w:rPr>
              <w:t xml:space="preserve">  </w:t>
            </w:r>
            <w:r>
              <w:rPr>
                <w:sz w:val="24"/>
              </w:rPr>
              <w:t>杨</w:t>
            </w:r>
            <w:r>
              <w:rPr>
                <w:rFonts w:eastAsia="Times New Roman"/>
                <w:sz w:val="24"/>
              </w:rPr>
              <w:t xml:space="preserve">  </w:t>
            </w:r>
            <w:r>
              <w:rPr>
                <w:sz w:val="24"/>
              </w:rPr>
              <w:t>白立飞</w:t>
            </w:r>
            <w:r>
              <w:rPr>
                <w:rFonts w:eastAsia="Times New Roman"/>
                <w:sz w:val="24"/>
              </w:rPr>
              <w:t xml:space="preserve">  </w:t>
            </w:r>
            <w:r>
              <w:rPr>
                <w:sz w:val="24"/>
              </w:rPr>
              <w:t>王金博</w:t>
            </w:r>
            <w:r>
              <w:rPr>
                <w:rFonts w:eastAsia="Times New Roman"/>
                <w:sz w:val="24"/>
              </w:rPr>
              <w:t xml:space="preserve">  </w:t>
            </w:r>
            <w:r>
              <w:rPr>
                <w:sz w:val="24"/>
              </w:rPr>
              <w:t>王</w:t>
            </w:r>
            <w:r>
              <w:rPr>
                <w:rFonts w:eastAsia="Times New Roman"/>
                <w:sz w:val="24"/>
              </w:rPr>
              <w:t xml:space="preserve">  </w:t>
            </w:r>
            <w:r>
              <w:rPr>
                <w:sz w:val="24"/>
              </w:rPr>
              <w:t>猛</w:t>
            </w:r>
            <w:r>
              <w:rPr>
                <w:rFonts w:eastAsia="Times New Roman"/>
                <w:sz w:val="24"/>
              </w:rPr>
              <w:t xml:space="preserve">  </w:t>
            </w:r>
            <w:r>
              <w:rPr>
                <w:sz w:val="24"/>
              </w:rPr>
              <w:t>张</w:t>
            </w:r>
            <w:r>
              <w:rPr>
                <w:rFonts w:eastAsia="Times New Roman"/>
                <w:sz w:val="24"/>
              </w:rPr>
              <w:t xml:space="preserve">  </w:t>
            </w:r>
            <w:r>
              <w:rPr>
                <w:sz w:val="24"/>
              </w:rPr>
              <w:t>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程勘察</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土工三轴压缩试验合格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第一地质矿产勘查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付玉涛、司维兵、孙思涵、代红娟、王翰强、李积涛、孙爽、荆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精益求精</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基于</w:t>
            </w:r>
            <w:r>
              <w:rPr>
                <w:rFonts w:cs="宋体;SimSun" w:ascii="宋体;SimSun" w:hAnsi="宋体;SimSun"/>
                <w:sz w:val="24"/>
              </w:rPr>
              <w:t>Inpho</w:t>
            </w:r>
            <w:r>
              <w:rPr>
                <w:rFonts w:ascii="宋体;SimSun" w:hAnsi="宋体;SimSun" w:cs="宋体;SimSun"/>
                <w:sz w:val="24"/>
              </w:rPr>
              <w:t>集群式影像处理系统生产</w:t>
            </w:r>
            <w:r>
              <w:rPr>
                <w:rFonts w:cs="宋体;SimSun" w:ascii="宋体;SimSun" w:hAnsi="宋体;SimSun"/>
                <w:sz w:val="24"/>
              </w:rPr>
              <w:t>0.2</w:t>
            </w:r>
            <w:r>
              <w:rPr>
                <w:rFonts w:ascii="宋体;SimSun" w:hAnsi="宋体;SimSun" w:cs="宋体;SimSun"/>
                <w:sz w:val="24"/>
              </w:rPr>
              <w:t>米正射影像的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地质测绘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仕林</w:t>
            </w:r>
            <w:r>
              <w:rPr>
                <w:rFonts w:eastAsia="Times New Roman"/>
                <w:sz w:val="24"/>
              </w:rPr>
              <w:t xml:space="preserve">  </w:t>
            </w:r>
            <w:r>
              <w:rPr>
                <w:sz w:val="24"/>
              </w:rPr>
              <w:t>郑秀菊</w:t>
            </w:r>
            <w:r>
              <w:rPr>
                <w:rFonts w:eastAsia="Times New Roman"/>
                <w:sz w:val="24"/>
              </w:rPr>
              <w:t xml:space="preserve">  </w:t>
            </w:r>
            <w:r>
              <w:rPr>
                <w:sz w:val="24"/>
              </w:rPr>
              <w:t>李文辉</w:t>
            </w:r>
            <w:r>
              <w:rPr>
                <w:rFonts w:eastAsia="Times New Roman"/>
                <w:sz w:val="24"/>
              </w:rPr>
              <w:t xml:space="preserve"> </w:t>
            </w:r>
            <w:r>
              <w:rPr>
                <w:sz w:val="24"/>
              </w:rPr>
              <w:t>张友超</w:t>
            </w:r>
            <w:r>
              <w:rPr>
                <w:rFonts w:eastAsia="Times New Roman"/>
                <w:sz w:val="24"/>
              </w:rPr>
              <w:t xml:space="preserve">  </w:t>
            </w:r>
            <w:r>
              <w:rPr>
                <w:sz w:val="24"/>
              </w:rPr>
              <w:t>王吉振</w:t>
            </w:r>
            <w:r>
              <w:rPr>
                <w:rFonts w:eastAsia="Times New Roman"/>
                <w:sz w:val="24"/>
              </w:rPr>
              <w:t xml:space="preserve">  </w:t>
            </w:r>
            <w:r>
              <w:rPr>
                <w:sz w:val="24"/>
              </w:rPr>
              <w:t>王晶晶</w:t>
            </w:r>
            <w:r>
              <w:rPr>
                <w:rFonts w:eastAsia="Times New Roman"/>
                <w:sz w:val="24"/>
              </w:rPr>
              <w:t xml:space="preserve">  </w:t>
            </w:r>
            <w:r>
              <w:rPr>
                <w:sz w:val="24"/>
              </w:rPr>
              <w:t>李丹丹</w:t>
            </w:r>
            <w:r>
              <w:rPr>
                <w:rFonts w:eastAsia="Times New Roman"/>
                <w:sz w:val="24"/>
              </w:rPr>
              <w:t xml:space="preserve"> </w:t>
            </w:r>
            <w:r>
              <w:rPr>
                <w:sz w:val="24"/>
              </w:rPr>
              <w:t>刘晓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遥感世界</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无人机倾斜摄影水体三维模型合格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瑞源工程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任国贞、姚伟、张伟、李慎锋、原鹏、张浩、刘云依、王少卿、张卫阁、张天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筑梦人</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常水头渗透试验合格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瑞源工程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娟、李慎锋、孔锁财、姚</w:t>
            </w:r>
            <w:r>
              <w:rPr>
                <w:rFonts w:eastAsia="Times New Roman"/>
                <w:sz w:val="24"/>
              </w:rPr>
              <w:t xml:space="preserve"> </w:t>
            </w:r>
            <w:r>
              <w:rPr>
                <w:sz w:val="24"/>
              </w:rPr>
              <w:t>伟、宫浩亮、李</w:t>
            </w:r>
            <w:r>
              <w:rPr>
                <w:rFonts w:eastAsia="Times New Roman"/>
                <w:sz w:val="24"/>
              </w:rPr>
              <w:t xml:space="preserve"> </w:t>
            </w:r>
            <w:r>
              <w:rPr>
                <w:sz w:val="24"/>
              </w:rPr>
              <w:t>平、王元龙、刘英文、王海亮、吕文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总图</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电力工程项目用地指标计算的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鸿瑞电力工程咨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董洋、米景平、王武君、朱启夏、聂强、刘凯、刘洋、黄一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海华山珑城项目西</w:t>
            </w:r>
            <w:r>
              <w:rPr>
                <w:rFonts w:cs="宋体;SimSun" w:ascii="宋体;SimSun" w:hAnsi="宋体;SimSun"/>
                <w:sz w:val="24"/>
              </w:rPr>
              <w:t>H3H5</w:t>
            </w:r>
            <w:r>
              <w:rPr>
                <w:rFonts w:ascii="宋体;SimSun" w:hAnsi="宋体;SimSun" w:cs="宋体;SimSun"/>
                <w:sz w:val="24"/>
              </w:rPr>
              <w:t>地块南区桩基分包工程</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淤泥质粘土嵌岩灌注桩混凝土充盈系数</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正元建设工程有限责任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许红伟、刘为民、王杨、刘燕、李磊、李传芝、段文东、吴永军、王林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131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滑坡工程处置研究</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龙英高速</w:t>
            </w:r>
            <w:r>
              <w:rPr>
                <w:rFonts w:cs="宋体;SimSun" w:ascii="宋体;SimSun" w:hAnsi="宋体;SimSun"/>
                <w:sz w:val="24"/>
              </w:rPr>
              <w:t>K172+150</w:t>
              <w:br/>
            </w:r>
            <w:r>
              <w:rPr>
                <w:rFonts w:ascii="宋体;SimSun" w:hAnsi="宋体;SimSun" w:cs="宋体;SimSun"/>
                <w:sz w:val="24"/>
              </w:rPr>
              <w:t>滑坡勘察及工程处置准确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交通规划设计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正银、张珂、王贯国、李健、林波、魏东旭、朱琦、林志军、魏巍、李广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道路勘测</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南方测绘</w:t>
            </w:r>
            <w:r>
              <w:rPr>
                <w:rFonts w:cs="宋体;SimSun" w:ascii="宋体;SimSun" w:hAnsi="宋体;SimSun"/>
                <w:sz w:val="24"/>
              </w:rPr>
              <w:t>CASS</w:t>
            </w:r>
            <w:r>
              <w:rPr>
                <w:rFonts w:ascii="宋体;SimSun" w:hAnsi="宋体;SimSun" w:cs="宋体;SimSun"/>
                <w:sz w:val="24"/>
              </w:rPr>
              <w:t>三维平面成图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威海市公路勘察设计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建会、李侠、王若檀、杨彩霞、于晓晴、丁良岷、许秀美、周光、孙锐、林振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景观植物</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润通</w:t>
            </w:r>
            <w:r>
              <w:rPr>
                <w:rFonts w:cs="宋体;SimSun" w:ascii="宋体;SimSun" w:hAnsi="宋体;SimSun"/>
                <w:sz w:val="24"/>
              </w:rPr>
              <w:t>.</w:t>
            </w:r>
            <w:r>
              <w:rPr>
                <w:rFonts w:ascii="宋体;SimSun" w:hAnsi="宋体;SimSun" w:cs="宋体;SimSun"/>
                <w:sz w:val="24"/>
              </w:rPr>
              <w:t>梦想城景观绿植成活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菏泽城建建筑设计研究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聂玉柱、苏　旗、梁英豪、付　丹、曹　莹、牛付敏、刘天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万物一失</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印尼大型火电总承包项目设备供货缺件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范明波、沈兆飞、尹坤、齐光才、刘</w:t>
            </w:r>
            <w:r>
              <w:rPr>
                <w:rFonts w:eastAsia="Times New Roman"/>
                <w:sz w:val="24"/>
              </w:rPr>
              <w:t xml:space="preserve">  </w:t>
            </w:r>
            <w:r>
              <w:rPr>
                <w:sz w:val="24"/>
              </w:rPr>
              <w:t>洋、高兴彬、孟令伟、蒋勇、张培根、李东超、麻东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海兴“</w:t>
            </w:r>
            <w:r>
              <w:rPr>
                <w:rFonts w:cs="宋体;SimSun" w:ascii="宋体;SimSun" w:hAnsi="宋体;SimSun"/>
                <w:sz w:val="24"/>
              </w:rPr>
              <w:t>7S”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光伏</w:t>
            </w:r>
            <w:r>
              <w:rPr>
                <w:rFonts w:cs="宋体;SimSun" w:ascii="宋体;SimSun" w:hAnsi="宋体;SimSun"/>
                <w:sz w:val="24"/>
              </w:rPr>
              <w:t>PHC</w:t>
            </w:r>
            <w:r>
              <w:rPr>
                <w:rFonts w:ascii="宋体;SimSun" w:hAnsi="宋体;SimSun" w:cs="宋体;SimSun"/>
                <w:sz w:val="24"/>
              </w:rPr>
              <w:t>管桩引孔沉桩一次合格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琳、谭慎迁、徐小锋、邢侃侃、吴电文、刘玉康、尹忠伟、王长林、李保瑞、董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87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兰台巾帼</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电网特高压直流工程竣工档案一次移交合格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翠平、石玉、苏乐、张楠、王萍、吴晓丽、亓小莉、朱伟伟、毕真真、秦金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93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三维元件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缩短陕西德源府谷电厂二期</w:t>
            </w:r>
            <w:r>
              <w:rPr>
                <w:rFonts w:cs="宋体;SimSun" w:ascii="宋体;SimSun" w:hAnsi="宋体;SimSun"/>
                <w:sz w:val="24"/>
              </w:rPr>
              <w:t>2×660MW</w:t>
            </w:r>
            <w:r>
              <w:rPr>
                <w:rFonts w:ascii="宋体;SimSun" w:hAnsi="宋体;SimSun" w:cs="宋体;SimSun"/>
                <w:sz w:val="24"/>
              </w:rPr>
              <w:t>扩建工程三维管道设计工日</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郝文婷、马永博、刘万超、张明志、郝倩、李栋、王胜男、王玉京、杜兰洲、徐鑫</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83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设计资料管理信息化</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设计资料质量和管理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建筑设计研究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平、赵兴春、张广梁、盛杰、邢雨、高兆鹏、秦传库、张晓瑛、王鑫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空调节能减排</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农村住宅的供暖能耗</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同圆设计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邵东岳，吉喆，宫晔，李红扩，李刚，李国栋，倪树清、孙彦松、王淙、徐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10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超越</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缩短建设项目前期报规阶段平均时长</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鲁商建筑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钮延威、刘宁辉、宿春泉、王岩、李文莉、张祺、孙广亮、王帅、殷政、徐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108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气专业</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制剂类医药厂房照明的用电量</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医药工业设计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岳宁、张昌俭、刘庆存、吴震、李浩霖、于公祥、刘飞舟、袁丰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1129"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自动化立体库结构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福瑞达自动化立体库项目土建工日</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医药工业设计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艳、刘颖韬、王淑芝、韩圣猛、刘宝强、卢晨光、刘成亮、单若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104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型</w:t>
            </w:r>
            <w:r>
              <w:rPr>
                <w:rFonts w:cs="宋体;SimSun" w:ascii="宋体;SimSun" w:hAnsi="宋体;SimSun"/>
                <w:sz w:val="24"/>
              </w:rPr>
              <w:t>LNG</w:t>
            </w:r>
            <w:r>
              <w:rPr>
                <w:rFonts w:ascii="宋体;SimSun" w:hAnsi="宋体;SimSun" w:cs="宋体;SimSun"/>
                <w:sz w:val="24"/>
              </w:rPr>
              <w:t>储罐</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w:t>
            </w:r>
            <w:r>
              <w:rPr>
                <w:rFonts w:cs="宋体;SimSun" w:ascii="宋体;SimSun" w:hAnsi="宋体;SimSun"/>
                <w:sz w:val="24"/>
              </w:rPr>
              <w:t>2400</w:t>
            </w:r>
            <w:r>
              <w:rPr>
                <w:rFonts w:ascii="宋体;SimSun" w:hAnsi="宋体;SimSun" w:cs="宋体;SimSun"/>
                <w:sz w:val="24"/>
              </w:rPr>
              <w:t>型泡沫玻璃砖抗压强度</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海油石化工程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许杰、蔡彬、任丽燕、任珂、管西龙、张子亨、李静雅、蔡常青、宋欲晓、陈浩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107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管道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项目管道数据表处理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海油石化工程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郭晓莹、寇龙、张洋、刘逸飞、刘金萍、孙航、王晓宁、侯珍珍、管西龙、杨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不倒翁</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桥梁抗震计算的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东泰工程咨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宝永、李玉龙、巩红红、马聚山、杨静、曹云枝、徐斌、高婧、石烁、王成祥、隽子龙、邢淑美、胡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一等奖</w:t>
            </w:r>
          </w:p>
        </w:tc>
      </w:tr>
      <w:tr>
        <w:trPr>
          <w:trHeight w:val="774" w:hRule="atLeast"/>
        </w:trPr>
        <w:tc>
          <w:tcPr>
            <w:tcW w:w="141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二等奖（</w:t>
            </w:r>
            <w:r>
              <w:rPr>
                <w:b/>
                <w:sz w:val="24"/>
              </w:rPr>
              <w:t>63</w:t>
            </w:r>
            <w:r>
              <w:rPr>
                <w:b/>
                <w:sz w:val="24"/>
              </w:rPr>
              <w:t>个）</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思涌</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研制跌落式熔断器熔丝安装辅助工具</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德州中茂电力勘察设计有限公司临邑分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崔晓华</w:t>
            </w:r>
            <w:r>
              <w:rPr>
                <w:rFonts w:eastAsia="Times New Roman"/>
                <w:sz w:val="24"/>
              </w:rPr>
              <w:t xml:space="preserve"> </w:t>
            </w:r>
            <w:r>
              <w:rPr>
                <w:sz w:val="24"/>
              </w:rPr>
              <w:t>付加彬</w:t>
            </w:r>
            <w:r>
              <w:rPr>
                <w:rFonts w:eastAsia="Times New Roman"/>
                <w:sz w:val="24"/>
              </w:rPr>
              <w:t xml:space="preserve"> </w:t>
            </w:r>
            <w:r>
              <w:rPr>
                <w:sz w:val="24"/>
              </w:rPr>
              <w:t>张华勋</w:t>
            </w:r>
            <w:r>
              <w:rPr>
                <w:rFonts w:eastAsia="Times New Roman"/>
                <w:sz w:val="24"/>
              </w:rPr>
              <w:t xml:space="preserve"> </w:t>
            </w:r>
            <w:r>
              <w:rPr>
                <w:sz w:val="24"/>
              </w:rPr>
              <w:t>王红</w:t>
            </w:r>
            <w:r>
              <w:rPr>
                <w:rFonts w:eastAsia="Times New Roman"/>
                <w:sz w:val="24"/>
              </w:rPr>
              <w:t xml:space="preserve">   </w:t>
            </w:r>
            <w:r>
              <w:rPr>
                <w:sz w:val="24"/>
              </w:rPr>
              <w:t>周丽红</w:t>
            </w:r>
            <w:r>
              <w:rPr>
                <w:rFonts w:eastAsia="Times New Roman"/>
                <w:sz w:val="24"/>
              </w:rPr>
              <w:t xml:space="preserve"> </w:t>
            </w:r>
            <w:r>
              <w:rPr>
                <w:sz w:val="24"/>
              </w:rPr>
              <w:t>周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岩土</w:t>
            </w:r>
            <w:r>
              <w:rPr>
                <w:rFonts w:cs="宋体;SimSun" w:ascii="宋体;SimSun" w:hAnsi="宋体;SimSun"/>
                <w:sz w:val="24"/>
              </w:rPr>
              <w:t>AI</w:t>
            </w:r>
            <w:r>
              <w:rPr>
                <w:rFonts w:ascii="宋体;SimSun" w:hAnsi="宋体;SimSun" w:cs="宋体;SimSun"/>
                <w:sz w:val="24"/>
              </w:rPr>
              <w:t>达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应用智能方法提高地铁变形预测的准确度</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建勘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肖枫、秦永军、曲方帅、贺业力、秦春、张志峰、薄飞、崔至柔、宋杰、肖安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医疗特战</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升某妇幼保健院立面形象</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华科规划建筑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贵民、刘霞、赵明清、史其建、马俭亮、李晓阳、王超、左超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线路室卓越</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输电线路大开挖基础施工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智源电力设计咨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何春晖、孙启刚、刘振国、邵冬亮、宋卓彦、王龙、张伟凯、张鑫、赵杰、李基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启航</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市区全户内变电站厂界噪声分贝值</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智源电力设计咨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谢丹，陈庆伟，王文洋，王志鹏，苏静华，刘博，付光来，胥金坤，李彩红，冀苗苗</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精准</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基建工程概算准确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鲁源电力设计咨询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魏玉荣、张猛、张戈、高峰、魏凤、张琦玮、韩扬、张志浩、方伟、侯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经研所设计室质量之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缩短输变电工程线路设计初勘时间</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聊城电力设计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鑫、杨延勇、彭光虎、秦菲、魏延路、杨卫卫、单金博、李勇、石福恩、王西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地矿轨道交通</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中风化花岗岩</w:t>
            </w:r>
            <w:r>
              <w:rPr>
                <w:rFonts w:cs="宋体;SimSun" w:ascii="宋体;SimSun" w:hAnsi="宋体;SimSun"/>
                <w:sz w:val="24"/>
              </w:rPr>
              <w:t>RQD</w:t>
            </w:r>
            <w:r>
              <w:rPr>
                <w:rFonts w:ascii="宋体;SimSun" w:hAnsi="宋体;SimSun" w:cs="宋体;SimSun"/>
                <w:sz w:val="24"/>
              </w:rPr>
              <w:t>的判定准确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地矿岩土工程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顾朝杰、鲁海涛、刘世安、邵恩庆、付云霞、栾鹏宇、宗瑞利、孙鸣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土堪</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勘测定界土地分类面积表数据初检正确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地质测绘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景鑫</w:t>
            </w:r>
            <w:r>
              <w:rPr>
                <w:rFonts w:eastAsia="Times New Roman"/>
                <w:sz w:val="24"/>
              </w:rPr>
              <w:t xml:space="preserve">  </w:t>
            </w:r>
            <w:r>
              <w:rPr>
                <w:sz w:val="24"/>
              </w:rPr>
              <w:t>赵跃飞</w:t>
            </w:r>
            <w:r>
              <w:rPr>
                <w:rFonts w:eastAsia="Times New Roman"/>
                <w:sz w:val="24"/>
              </w:rPr>
              <w:t xml:space="preserve">  </w:t>
            </w:r>
            <w:r>
              <w:rPr>
                <w:sz w:val="24"/>
              </w:rPr>
              <w:t>周明厚</w:t>
            </w:r>
            <w:r>
              <w:rPr>
                <w:rFonts w:eastAsia="Times New Roman"/>
                <w:sz w:val="24"/>
              </w:rPr>
              <w:t xml:space="preserve">  </w:t>
            </w:r>
            <w:r>
              <w:rPr>
                <w:sz w:val="24"/>
              </w:rPr>
              <w:t>陈慧玲</w:t>
            </w:r>
            <w:r>
              <w:rPr>
                <w:rFonts w:eastAsia="Times New Roman"/>
                <w:sz w:val="24"/>
              </w:rPr>
              <w:t xml:space="preserve">  </w:t>
            </w:r>
            <w:r>
              <w:rPr>
                <w:sz w:val="24"/>
              </w:rPr>
              <w:t>康文军</w:t>
            </w:r>
            <w:r>
              <w:rPr>
                <w:rFonts w:eastAsia="Times New Roman"/>
                <w:sz w:val="24"/>
              </w:rPr>
              <w:t xml:space="preserve">  </w:t>
            </w:r>
            <w:r>
              <w:rPr>
                <w:sz w:val="24"/>
              </w:rPr>
              <w:t>廖维谷</w:t>
            </w:r>
            <w:r>
              <w:rPr>
                <w:rFonts w:eastAsia="Times New Roman"/>
                <w:sz w:val="24"/>
              </w:rPr>
              <w:t xml:space="preserve">  </w:t>
            </w:r>
            <w:r>
              <w:rPr>
                <w:sz w:val="24"/>
              </w:rPr>
              <w:t>刘飞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精进</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农用地整理潜力调查评价的准确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地质测绘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善淑</w:t>
            </w:r>
            <w:r>
              <w:rPr>
                <w:rFonts w:eastAsia="Times New Roman"/>
                <w:sz w:val="24"/>
              </w:rPr>
              <w:t xml:space="preserve">  </w:t>
            </w:r>
            <w:r>
              <w:rPr>
                <w:sz w:val="24"/>
              </w:rPr>
              <w:t>陈</w:t>
            </w:r>
            <w:r>
              <w:rPr>
                <w:rFonts w:eastAsia="Times New Roman"/>
                <w:sz w:val="24"/>
              </w:rPr>
              <w:t xml:space="preserve">  </w:t>
            </w:r>
            <w:r>
              <w:rPr>
                <w:sz w:val="24"/>
              </w:rPr>
              <w:t>杨</w:t>
            </w:r>
            <w:r>
              <w:rPr>
                <w:rFonts w:eastAsia="Times New Roman"/>
                <w:sz w:val="24"/>
              </w:rPr>
              <w:t xml:space="preserve">  </w:t>
            </w:r>
            <w:r>
              <w:rPr>
                <w:sz w:val="24"/>
              </w:rPr>
              <w:t>王金博</w:t>
            </w:r>
            <w:r>
              <w:rPr>
                <w:rFonts w:eastAsia="Times New Roman"/>
                <w:sz w:val="24"/>
              </w:rPr>
              <w:t xml:space="preserve">  </w:t>
            </w:r>
            <w:r>
              <w:rPr>
                <w:sz w:val="24"/>
              </w:rPr>
              <w:t>王</w:t>
            </w:r>
            <w:r>
              <w:rPr>
                <w:rFonts w:eastAsia="Times New Roman"/>
                <w:sz w:val="24"/>
              </w:rPr>
              <w:t xml:space="preserve">  </w:t>
            </w:r>
            <w:r>
              <w:rPr>
                <w:sz w:val="24"/>
              </w:rPr>
              <w:t>猛</w:t>
            </w:r>
            <w:r>
              <w:rPr>
                <w:rFonts w:eastAsia="Times New Roman"/>
                <w:sz w:val="24"/>
              </w:rPr>
              <w:t xml:space="preserve">  </w:t>
            </w:r>
            <w:r>
              <w:rPr>
                <w:sz w:val="24"/>
              </w:rPr>
              <w:t>张建芳</w:t>
            </w:r>
            <w:r>
              <w:rPr>
                <w:rFonts w:eastAsia="Times New Roman"/>
                <w:sz w:val="24"/>
              </w:rPr>
              <w:t xml:space="preserve">  </w:t>
            </w:r>
            <w:r>
              <w:rPr>
                <w:sz w:val="24"/>
              </w:rPr>
              <w:t>张</w:t>
            </w:r>
            <w:r>
              <w:rPr>
                <w:rFonts w:eastAsia="Times New Roman"/>
                <w:sz w:val="24"/>
              </w:rPr>
              <w:t xml:space="preserve">  </w:t>
            </w:r>
            <w:r>
              <w:rPr>
                <w:sz w:val="24"/>
              </w:rPr>
              <w:t>辉</w:t>
            </w:r>
            <w:r>
              <w:rPr>
                <w:rFonts w:eastAsia="Times New Roman"/>
                <w:sz w:val="24"/>
              </w:rPr>
              <w:t xml:space="preserve">  </w:t>
            </w:r>
            <w:r>
              <w:rPr>
                <w:sz w:val="24"/>
              </w:rPr>
              <w:t>鹿延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贵金属检测</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含石墨</w:t>
            </w:r>
            <w:r>
              <w:rPr>
                <w:rFonts w:cs="宋体;SimSun" w:ascii="宋体;SimSun" w:hAnsi="宋体;SimSun"/>
                <w:sz w:val="24"/>
              </w:rPr>
              <w:t>-</w:t>
            </w:r>
            <w:r>
              <w:rPr>
                <w:rFonts w:ascii="宋体;SimSun" w:hAnsi="宋体;SimSun" w:cs="宋体;SimSun"/>
                <w:sz w:val="24"/>
              </w:rPr>
              <w:t>金矿中金分析准确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第六地质矿产勘查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涛、李成强、吕高兴、隋晓玲、邢全林、孙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选煤工艺</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洗车机系统循环用水浓度</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通用技术集团工程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郭柱、王文龙、仲花维、王胜男、吕洪强、董玉蛟、陶宏伟、石绍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小蛙</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钻孔灌注桩废弃泥浆处理方法创新</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瑞源工程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平、宫浩亮、韩娜、朱志华、王海亮、张亚蔚、文涛、吕文芳、滕超、闫守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小花花</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基坑变形监测数据的利用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瑞源工程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朱志华、孔锁财、姚伟、王娟、李慎锋、宫浩亮、闫守谦、吕文芳、刘海军、李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土拨鼠</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大直径顶管施工的顶进精确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瑞源工程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慎锋、孔锁财、刘兴邦、闫守谦、吴腾、李慧、刘守森、张亚蔚、李杨、刘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轨道交通分院桥梁结构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新型大跨</w:t>
            </w:r>
            <w:r>
              <w:rPr>
                <w:rFonts w:cs="宋体;SimSun" w:ascii="宋体;SimSun" w:hAnsi="宋体;SimSun"/>
                <w:sz w:val="24"/>
              </w:rPr>
              <w:t>32.7m</w:t>
            </w:r>
            <w:r>
              <w:rPr>
                <w:rFonts w:ascii="宋体;SimSun" w:hAnsi="宋体;SimSun" w:cs="宋体;SimSun"/>
                <w:sz w:val="24"/>
              </w:rPr>
              <w:t>预制</w:t>
            </w:r>
            <w:r>
              <w:rPr>
                <w:rFonts w:cs="宋体;SimSun" w:ascii="宋体;SimSun" w:hAnsi="宋体;SimSun"/>
                <w:sz w:val="24"/>
              </w:rPr>
              <w:t>U</w:t>
            </w:r>
            <w:r>
              <w:rPr>
                <w:rFonts w:ascii="宋体;SimSun" w:hAnsi="宋体;SimSun" w:cs="宋体;SimSun"/>
                <w:sz w:val="24"/>
              </w:rPr>
              <w:t>型梁的研发</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市市政工程设计研究院有限责任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蒋海军</w:t>
            </w:r>
            <w:r>
              <w:rPr>
                <w:rFonts w:eastAsia="Times New Roman"/>
                <w:sz w:val="24"/>
              </w:rPr>
              <w:t xml:space="preserve"> </w:t>
            </w:r>
            <w:r>
              <w:rPr>
                <w:sz w:val="24"/>
              </w:rPr>
              <w:t>王利伟</w:t>
            </w:r>
            <w:r>
              <w:rPr>
                <w:rFonts w:eastAsia="Times New Roman"/>
                <w:sz w:val="24"/>
              </w:rPr>
              <w:t xml:space="preserve"> </w:t>
            </w:r>
            <w:r>
              <w:rPr>
                <w:sz w:val="24"/>
              </w:rPr>
              <w:t>张鲁明</w:t>
            </w:r>
            <w:r>
              <w:rPr>
                <w:rFonts w:eastAsia="Times New Roman"/>
                <w:sz w:val="24"/>
              </w:rPr>
              <w:t xml:space="preserve"> </w:t>
            </w:r>
            <w:r>
              <w:rPr>
                <w:sz w:val="24"/>
              </w:rPr>
              <w:t>岳章胜</w:t>
            </w:r>
            <w:r>
              <w:rPr>
                <w:rFonts w:eastAsia="Times New Roman"/>
                <w:sz w:val="24"/>
              </w:rPr>
              <w:t xml:space="preserve"> </w:t>
            </w:r>
            <w:r>
              <w:rPr>
                <w:sz w:val="24"/>
              </w:rPr>
              <w:t>张守龙</w:t>
            </w:r>
            <w:r>
              <w:rPr>
                <w:rFonts w:eastAsia="Times New Roman"/>
                <w:sz w:val="24"/>
              </w:rPr>
              <w:t xml:space="preserve"> </w:t>
            </w:r>
            <w:r>
              <w:rPr>
                <w:sz w:val="24"/>
              </w:rPr>
              <w:t>万淑敏</w:t>
            </w:r>
            <w:r>
              <w:rPr>
                <w:rFonts w:eastAsia="Times New Roman"/>
                <w:sz w:val="24"/>
              </w:rPr>
              <w:t xml:space="preserve"> </w:t>
            </w:r>
            <w:r>
              <w:rPr>
                <w:sz w:val="24"/>
              </w:rPr>
              <w:t>张焕荣</w:t>
            </w:r>
            <w:r>
              <w:rPr>
                <w:rFonts w:eastAsia="Times New Roman"/>
                <w:sz w:val="24"/>
              </w:rPr>
              <w:t xml:space="preserve"> </w:t>
            </w:r>
            <w:r>
              <w:rPr>
                <w:sz w:val="24"/>
              </w:rPr>
              <w:t>刘彬</w:t>
            </w:r>
            <w:r>
              <w:rPr>
                <w:rFonts w:eastAsia="Times New Roman"/>
                <w:sz w:val="24"/>
              </w:rPr>
              <w:t xml:space="preserve"> </w:t>
            </w:r>
            <w:r>
              <w:rPr>
                <w:sz w:val="24"/>
              </w:rPr>
              <w:t>谢金成</w:t>
            </w:r>
            <w:r>
              <w:rPr>
                <w:rFonts w:eastAsia="Times New Roman"/>
                <w:sz w:val="24"/>
              </w:rPr>
              <w:t xml:space="preserve"> </w:t>
            </w:r>
            <w:r>
              <w:rPr>
                <w:sz w:val="24"/>
              </w:rPr>
              <w:t>于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市政院隧道</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隧道开挖引起的高铁桥墩沉降值</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市市政工程设计研究院有限责任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蒋海军</w:t>
            </w:r>
            <w:r>
              <w:rPr>
                <w:rFonts w:eastAsia="Times New Roman"/>
                <w:sz w:val="24"/>
              </w:rPr>
              <w:t xml:space="preserve"> </w:t>
            </w:r>
            <w:r>
              <w:rPr>
                <w:sz w:val="24"/>
              </w:rPr>
              <w:t>王利伟</w:t>
            </w:r>
            <w:r>
              <w:rPr>
                <w:rFonts w:eastAsia="Times New Roman"/>
                <w:sz w:val="24"/>
              </w:rPr>
              <w:t xml:space="preserve"> </w:t>
            </w:r>
            <w:r>
              <w:rPr>
                <w:sz w:val="24"/>
              </w:rPr>
              <w:t>张鲁明</w:t>
            </w:r>
            <w:r>
              <w:rPr>
                <w:rFonts w:eastAsia="Times New Roman"/>
                <w:sz w:val="24"/>
              </w:rPr>
              <w:t xml:space="preserve"> </w:t>
            </w:r>
            <w:r>
              <w:rPr>
                <w:sz w:val="24"/>
              </w:rPr>
              <w:t>岳章胜陈立鹏</w:t>
            </w:r>
            <w:r>
              <w:rPr>
                <w:rFonts w:eastAsia="Times New Roman"/>
                <w:sz w:val="24"/>
              </w:rPr>
              <w:t xml:space="preserve"> </w:t>
            </w:r>
            <w:r>
              <w:rPr>
                <w:sz w:val="24"/>
              </w:rPr>
              <w:t>陈万丽</w:t>
            </w:r>
            <w:r>
              <w:rPr>
                <w:rFonts w:eastAsia="Times New Roman"/>
                <w:sz w:val="24"/>
              </w:rPr>
              <w:t xml:space="preserve"> </w:t>
            </w:r>
            <w:r>
              <w:rPr>
                <w:sz w:val="24"/>
              </w:rPr>
              <w:t>张朋</w:t>
            </w:r>
            <w:r>
              <w:rPr>
                <w:rFonts w:eastAsia="Times New Roman"/>
                <w:sz w:val="24"/>
              </w:rPr>
              <w:t xml:space="preserve"> </w:t>
            </w:r>
            <w:r>
              <w:rPr>
                <w:sz w:val="24"/>
              </w:rPr>
              <w:t>黄海滨</w:t>
            </w:r>
            <w:r>
              <w:rPr>
                <w:rFonts w:eastAsia="Times New Roman"/>
                <w:sz w:val="24"/>
              </w:rPr>
              <w:t xml:space="preserve"> </w:t>
            </w:r>
            <w:r>
              <w:rPr>
                <w:sz w:val="24"/>
              </w:rPr>
              <w:t>高真儒</w:t>
            </w:r>
            <w:r>
              <w:rPr>
                <w:rFonts w:eastAsia="Times New Roman"/>
                <w:sz w:val="24"/>
              </w:rPr>
              <w:t xml:space="preserve"> </w:t>
            </w:r>
            <w:r>
              <w:rPr>
                <w:sz w:val="24"/>
              </w:rPr>
              <w:t>赵连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通廊设计标准化</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原料输送通廊设计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冶东方工程技术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溢、刘洋、兰文清、王涛、冯坤、孙阳、何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凝结水管道设计优化</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消除凝结水管道调试过程大幅振动现象</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鸿瑞电力工程咨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曹成凯、孟凡珂、安丰路、米景平、李辉、刘传成、张庆林、李晓飞、陈杨杨、于锴、董继元、李继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逆作法</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基于装配式理念的逆作法研究</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时代建筑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付强，万越，胡敏，赵少伟武洋，柳新玲许志超李文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精益求精</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小设计过程中土石方计算量偏差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建峰工程项目管理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学良、蔡文、李庆道、刘春燕、孙宝华、王亚文、杨以诚、张志胜、彭萌、王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轨道交通</w:t>
            </w:r>
            <w:r>
              <w:rPr>
                <w:rFonts w:cs="宋体;SimSun" w:ascii="宋体;SimSun" w:hAnsi="宋体;SimSun"/>
                <w:sz w:val="24"/>
              </w:rPr>
              <w:t>M3</w:t>
            </w:r>
            <w:r>
              <w:rPr>
                <w:rFonts w:ascii="宋体;SimSun" w:hAnsi="宋体;SimSun" w:cs="宋体;SimSun"/>
                <w:sz w:val="24"/>
              </w:rPr>
              <w:t>线勘察</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轨道交通勘察作业过程中市政管线的受损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正元建设工程有限责任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董宇、孙现波、王霞、张昭雷、孙连勇、王永军、赵云鹏、孙翔宇、徐强、孟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鼎超热电设计有限公司新能源项目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回民小区燃煤锅炉新能源替代项目</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鼎超热电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侯传强、展群群、崔强、王波、高帅、田雷、魏传涛、杨政、潘苏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泰安环山路小半径、超宽连拱桥人文景观方案研究</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泰安环山路小半径、超宽连拱桥人文景观方案研究</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交通规划设计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静波、孙海波、高猛、徐道涵、王培金、李增金、张振铄、李兴正、张锦涛、李东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OD</w:t>
            </w:r>
            <w:r>
              <w:rPr>
                <w:rFonts w:ascii="宋体;SimSun" w:hAnsi="宋体;SimSun" w:cs="宋体;SimSun"/>
                <w:sz w:val="24"/>
              </w:rPr>
              <w:t>矩阵反推技术研究基应用</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OD</w:t>
            </w:r>
            <w:r>
              <w:rPr>
                <w:rFonts w:ascii="宋体;SimSun" w:hAnsi="宋体;SimSun" w:cs="宋体;SimSun"/>
                <w:sz w:val="24"/>
              </w:rPr>
              <w:t>矩阵反推技术在临沂市干线公路网规划中的应用</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交通规划设计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魏其运、庞化军、邵晓明、王磊、赵珊珊、杨启超、李雪、魏代梅、顾欣欣、尚雪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S207</w:t>
            </w:r>
            <w:r>
              <w:rPr>
                <w:rFonts w:ascii="宋体;SimSun" w:hAnsi="宋体;SimSun" w:cs="宋体;SimSun"/>
                <w:sz w:val="24"/>
              </w:rPr>
              <w:t>莱乳线乳山绕城段改建工程</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公路工程横断面测量数据输入效率及质量</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威海市公路勘察设计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红阳、孙庆千、刘华妮、侯庆刚、刘娇、王宇阳、李淑娟、俞章宽、朱启顺、孙丹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景观所第一</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景观方案与施工图设计交接工作的质量</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德州市建筑规划勘察设计研究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文俪、马娜娜、马安林、曲文、王东琪、辛强、罗宁、郭芝卉、王延昭、王金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有可为</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临淄区稷下街道办社区道路基层</w:t>
            </w:r>
            <w:r>
              <w:rPr>
                <w:rFonts w:cs="宋体;SimSun" w:ascii="宋体;SimSun" w:hAnsi="宋体;SimSun"/>
                <w:sz w:val="24"/>
              </w:rPr>
              <w:br/>
            </w:r>
            <w:r>
              <w:rPr>
                <w:rFonts w:ascii="宋体;SimSun" w:hAnsi="宋体;SimSun" w:cs="宋体;SimSun"/>
                <w:sz w:val="24"/>
              </w:rPr>
              <w:t>注浆加固一次验收合格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天为工程技术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继淼、陈宗浩、付慧、郭旭、高磊、唐浩、王中玉、杨长海、姜东华、孙风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生态调水</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缩短生态调水现场踏勘周期</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规划设计研究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寅、王鸣、李光洁、李超臣、雷本全、王鑫、袁莹莹、耿浩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98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建筑设计研究院绿色建筑研究中心</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大型公建项目的绿色建筑技术适应性</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建筑设计研究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伊永忠、孙晓凡、孙丽颖、秦真、金莹、黄恺、董醒吾、赵勇、王春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设备所</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民用建筑机械防烟排烟系统的合格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建筑设计研究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周霞、张超、王仰慧、辛玉富、姜玲浩、张静、刘紫辰、孟凡凯、冯艺强、刘少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水工结构间冷塔设计优化</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盛鲁</w:t>
            </w:r>
            <w:r>
              <w:rPr>
                <w:rFonts w:cs="宋体;SimSun" w:ascii="宋体;SimSun" w:hAnsi="宋体;SimSun"/>
                <w:sz w:val="24"/>
              </w:rPr>
              <w:t>2×1000MW</w:t>
            </w:r>
            <w:r>
              <w:rPr>
                <w:rFonts w:ascii="宋体;SimSun" w:hAnsi="宋体;SimSun" w:cs="宋体;SimSun"/>
                <w:sz w:val="24"/>
              </w:rPr>
              <w:t>火力发电工程间冷塔钢筋用量</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永飞、张平、陈奎玉、王旭峰、李平、鲁萍、张磊、刘超、郝荣荣、公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技经室工程量清单编制</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w:t>
            </w:r>
            <w:r>
              <w:rPr>
                <w:rFonts w:cs="宋体;SimSun" w:ascii="宋体;SimSun" w:hAnsi="宋体;SimSun"/>
                <w:sz w:val="24"/>
              </w:rPr>
              <w:t>220kV</w:t>
            </w:r>
            <w:r>
              <w:rPr>
                <w:rFonts w:ascii="宋体;SimSun" w:hAnsi="宋体;SimSun" w:cs="宋体;SimSun"/>
                <w:sz w:val="24"/>
              </w:rPr>
              <w:t>变电站招标工程量清单平均差错数</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马江涛、赵英琦、马东海、吴萌萌、刘学峰、王飞、王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盛鲁项目文档质量提升</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盛鲁项目施工文件质量检查不符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国健、陈梁、王庆峰、刘志强、姜有治、王春远、许晓明、宋健、付庆春、王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水泥粉喷桩施工</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粉喷桩施工过程中的水泥损耗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济南工程技术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刚、徐六六、李伟兵、王深、张延庆、李鹏宇、陈开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程经济所</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合理降低新建日照岚山疏港铁路工程运杂费</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工程设计咨询集团有限公司济南设计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高晨曦、刘景霞、张娟、李文乐、王建、王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样品制备</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全国土壤污染状况详查样品细制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鲁南地质工程勘察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彩、孙宁、张垒、石伟、廖杰、史翠霞、梁丹、陈娟、王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航空摄影测量</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像控点布设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鲁南地质工程勘察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伟、王新建、吴翠婷、钟施、靳美杰、田树发、宦全敏、孙建、武前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建筑所结构</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济南轨道交通</w:t>
            </w:r>
            <w:r>
              <w:rPr>
                <w:rFonts w:cs="宋体;SimSun" w:ascii="宋体;SimSun" w:hAnsi="宋体;SimSun"/>
                <w:sz w:val="24"/>
              </w:rPr>
              <w:t>1</w:t>
            </w:r>
            <w:r>
              <w:rPr>
                <w:rFonts w:ascii="宋体;SimSun" w:hAnsi="宋体;SimSun" w:cs="宋体;SimSun"/>
                <w:sz w:val="24"/>
              </w:rPr>
              <w:t>号线车辆基地管桩基础数量</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二院北方勘察设计有限责任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欣、王兰国、李光杰、王海峰、李兴龙、袁报、钟文龙、王龙飞、王星童、杜石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气</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开放式办公场所电源节能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同圆设计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廘群、徐义宁、刘凯、丁进勇、闫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海绵城市</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雨水花园植物成活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同圆设计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徐倩、郑毅、刘凯、杨沫、闫俊、韩京森、张京灿、邢照雨、张彩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同圆设计集团医疗一院</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医疗建筑暖通空调专业综合设计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同圆设计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魏曙光、王泽江、闫致江、郭红军、王强、刘洋、李刚、王希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0kV</w:t>
            </w:r>
            <w:r>
              <w:rPr>
                <w:rFonts w:ascii="宋体;SimSun" w:hAnsi="宋体;SimSun" w:cs="宋体;SimSun"/>
                <w:sz w:val="24"/>
              </w:rPr>
              <w:t>管线保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地铁车站</w:t>
            </w:r>
            <w:r>
              <w:rPr>
                <w:rFonts w:cs="宋体;SimSun" w:ascii="宋体;SimSun" w:hAnsi="宋体;SimSun"/>
                <w:sz w:val="24"/>
              </w:rPr>
              <w:t>110kV</w:t>
            </w:r>
            <w:r>
              <w:rPr>
                <w:rFonts w:ascii="宋体;SimSun" w:hAnsi="宋体;SimSun" w:cs="宋体;SimSun"/>
                <w:sz w:val="24"/>
              </w:rPr>
              <w:t>高压管线原地保护设计</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轨道交通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永军，徐勇，孙连勇，温法庆，代长顺，纪方，闫小东，宋洋，王倩，张冬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盾构道具保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富水砂卵地层盾构刀具保护设计</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十八局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温法庆，翁振华，闫利亚，李春林，朱瑞扩，王秋昌，王凯，闻民臣，蒋荣兵，代长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近接重载设备吊装</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近接施工环境的重载设备吊装设计</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十八局集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温法庆，李庆斌，王忠仁，王德超，郑培营，肖俊，袁言臣，刘龙，王建军，赵松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园林》杂志编辑部</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升园林专业期刊的编校质量</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园林集团景观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岩、李鹤、周丹、李鹏吉、董菁菁、丁金玲、李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景观信息模型 </w:t>
            </w:r>
            <w:r>
              <w:rPr>
                <w:rFonts w:cs="宋体;SimSun" w:ascii="宋体;SimSun" w:hAnsi="宋体;SimSun"/>
                <w:sz w:val="24"/>
              </w:rPr>
              <w:t xml:space="preserve">QC </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景观信息模型（</w:t>
            </w:r>
            <w:r>
              <w:rPr>
                <w:rFonts w:cs="宋体;SimSun" w:ascii="宋体;SimSun" w:hAnsi="宋体;SimSun"/>
                <w:sz w:val="24"/>
              </w:rPr>
              <w:t>LIM</w:t>
            </w:r>
            <w:r>
              <w:rPr>
                <w:rFonts w:ascii="宋体;SimSun" w:hAnsi="宋体;SimSun" w:cs="宋体;SimSun"/>
                <w:sz w:val="24"/>
              </w:rPr>
              <w:t>）可视化技术在景观中的应用</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园林集团景观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孔毅、王楠、王雄波、白红伟、</w:t>
            </w:r>
            <w:r>
              <w:rPr>
                <w:sz w:val="24"/>
              </w:rPr>
              <w:br/>
            </w:r>
            <w:r>
              <w:rPr>
                <w:sz w:val="24"/>
              </w:rPr>
              <w:t>李海龙、王岩、王乾、袁丽梅、</w:t>
            </w:r>
            <w:r>
              <w:rPr>
                <w:sz w:val="24"/>
              </w:rPr>
              <w:br/>
            </w:r>
            <w:r>
              <w:rPr>
                <w:sz w:val="24"/>
              </w:rPr>
              <w:t>王青、刘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总工办钉钉项目管理</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智能办公系统钉钉助力降低项目逾期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园林集团景观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鹏吉、丁金玲、李娜、李鹤、王岩、孔毅、李晓晨、李秋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石油工程设计配管研究</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配管设计过程中螺栓螺母的一次统计准确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化石油工程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高文凤、徐燕、王泽龙、王梅和、张婕、樊宏帅、孙秀会、刘训伟、陈凯凤、隋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海电</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海底电缆与护管间磨损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化石油工程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于林、王文明、李业宁、杨文、于文明、张楹、杜景奇、杨连殿、董礼、马海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油气所   </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加油站项目一次设计的合格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中石大工程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超、张桂萍、郭华、邢海燕、刘娜、杨金爽、赵艳萍、孙国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路面病害调查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通过提高前期沥青路面病害调查质量降低养护工程设计变更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滨州市公路勘察设计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继军、张海波、韩冬青、杜松、梁世超、张玉愉、肖萌、马志诚、于金思、刘明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公路桥梁环保设施优化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国省道干线公路桥梁环保设施优化设计</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滨州市公路勘察设计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马修印、赵越、刘峰、王利民、房玮、王雅钦、李成利、袁乃平、杨敏、赵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连镇铁路</w:t>
            </w:r>
            <w:r>
              <w:rPr>
                <w:rFonts w:cs="宋体;SimSun" w:ascii="宋体;SimSun" w:hAnsi="宋体;SimSun"/>
                <w:sz w:val="24"/>
              </w:rPr>
              <w:t>LZZQ-7</w:t>
            </w:r>
            <w:r>
              <w:rPr>
                <w:rFonts w:ascii="宋体;SimSun" w:hAnsi="宋体;SimSun" w:cs="宋体;SimSun"/>
                <w:sz w:val="24"/>
              </w:rPr>
              <w:t>标</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桥墩钢筋保护层厚度控制</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十四局集团第四工程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亮、王祥、薄健、魏官民、徐银川、刘</w:t>
            </w:r>
            <w:r>
              <w:rPr>
                <w:rFonts w:eastAsia="Times New Roman"/>
                <w:sz w:val="24"/>
              </w:rPr>
              <w:t xml:space="preserve"> </w:t>
            </w:r>
            <w:r>
              <w:rPr>
                <w:sz w:val="24"/>
              </w:rPr>
              <w:t>亮、张晓波、朱振国、赵洪波、王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运营中心</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运用信息化平台提高管理效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胜利油田正大工程开发设计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蒋其亮、苗仁凯、纪立棉、李鹏、葛智伟、蒋启瑞、黄秀山、宋德豹、刘小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管道设计</w:t>
            </w:r>
            <w:r>
              <w:rPr>
                <w:rFonts w:cs="宋体;SimSun" w:ascii="宋体;SimSun" w:hAnsi="宋体;SimSun"/>
                <w:sz w:val="24"/>
              </w:rPr>
              <w:t>QC1</w:t>
            </w:r>
            <w:r>
              <w:rPr>
                <w:rFonts w:ascii="宋体;SimSun" w:hAnsi="宋体;SimSun" w:cs="宋体;SimSun"/>
                <w:sz w:val="24"/>
              </w:rPr>
              <w:t>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改进</w:t>
            </w:r>
            <w:r>
              <w:rPr>
                <w:rFonts w:cs="宋体;SimSun" w:ascii="宋体;SimSun" w:hAnsi="宋体;SimSun"/>
                <w:sz w:val="24"/>
              </w:rPr>
              <w:t>WGS</w:t>
            </w:r>
            <w:r>
              <w:rPr>
                <w:rFonts w:ascii="宋体;SimSun" w:hAnsi="宋体;SimSun" w:cs="宋体;SimSun"/>
                <w:sz w:val="24"/>
              </w:rPr>
              <w:t>脱硫塔入口烟气管道设计方案</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油华东设计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杜学梅、李瑛玉、杨玉臣、李山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管道设计</w:t>
            </w:r>
            <w:r>
              <w:rPr>
                <w:rFonts w:cs="宋体;SimSun" w:ascii="宋体;SimSun" w:hAnsi="宋体;SimSun"/>
                <w:sz w:val="24"/>
              </w:rPr>
              <w:t>QC</w:t>
            </w:r>
            <w:r>
              <w:rPr>
                <w:rFonts w:ascii="宋体;SimSun" w:hAnsi="宋体;SimSun" w:cs="宋体;SimSun"/>
                <w:sz w:val="24"/>
              </w:rPr>
              <w:t>四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补充改造项目设计输入条件新方法的应用研究</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油华东设计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芹、刘建、宋继伟、祝武川、王利勇、李科、李春辉、李宝军、秦磊、李雷、韩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艺专业</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低分子肝素钠收率</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医药工业设计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宋正亮、陈全胜、蒋双镖、李志金、谭政、刘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艺、暖通一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w:t>
            </w:r>
            <w:r>
              <w:rPr>
                <w:rFonts w:cs="宋体;SimSun" w:ascii="宋体;SimSun" w:hAnsi="宋体;SimSun"/>
                <w:sz w:val="24"/>
              </w:rPr>
              <w:t>PCR</w:t>
            </w:r>
            <w:r>
              <w:rPr>
                <w:rFonts w:ascii="宋体;SimSun" w:hAnsi="宋体;SimSun" w:cs="宋体;SimSun"/>
                <w:sz w:val="24"/>
              </w:rPr>
              <w:t>实验室压差的波动</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医药工业设计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姚法阁、单庆涛、孙登科、母慧、周金金、金辉、金福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总图运输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总图设计对水土流失问题的影响</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海油石化工程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段玮璐、李春燕、朱闫丽、逯超、崔鹏、刘含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档案管理</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程文件在线存档技术研究</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海油石化工程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玄文凯、刘娟、许敏、李硕、毕秋萍、陶诚、姜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管道设计</w:t>
            </w:r>
            <w:r>
              <w:rPr>
                <w:rFonts w:cs="宋体;SimSun" w:ascii="宋体;SimSun" w:hAnsi="宋体;SimSun"/>
                <w:sz w:val="24"/>
              </w:rPr>
              <w:t>QC</w:t>
            </w:r>
            <w:r>
              <w:rPr>
                <w:rFonts w:ascii="宋体;SimSun" w:hAnsi="宋体;SimSun" w:cs="宋体;SimSun"/>
                <w:sz w:val="24"/>
              </w:rPr>
              <w:t>三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国际项目三维模型审查效率的研究</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油华东设计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芹、刘建、王阳、孙玉峰、张先悦、王新姹、朱宝剑、毕圣、程德飞、高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储运专业</w:t>
            </w:r>
            <w:r>
              <w:rPr>
                <w:rFonts w:cs="宋体;SimSun" w:ascii="宋体;SimSun" w:hAnsi="宋体;SimSun"/>
                <w:sz w:val="24"/>
              </w:rPr>
              <w:t>QC</w:t>
            </w:r>
            <w:r>
              <w:rPr>
                <w:rFonts w:ascii="宋体;SimSun" w:hAnsi="宋体;SimSun" w:cs="宋体;SimSun"/>
                <w:sz w:val="24"/>
              </w:rPr>
              <w:t>一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储罐呼出气收集系统安全性研究</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油华东设计院有限公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赵志、安玉亮、夏喜林、尤淑萍、董菲、朱小林、张东焱、吴新团、刘艺、李春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二等奖</w:t>
            </w:r>
          </w:p>
        </w:tc>
      </w:tr>
      <w:tr>
        <w:trPr>
          <w:trHeight w:val="774" w:hRule="atLeast"/>
        </w:trPr>
        <w:tc>
          <w:tcPr>
            <w:tcW w:w="141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三等奖（</w:t>
            </w:r>
            <w:r>
              <w:rPr>
                <w:b/>
                <w:sz w:val="24"/>
              </w:rPr>
              <w:t>116</w:t>
            </w:r>
            <w:r>
              <w:rPr>
                <w:b/>
                <w:sz w:val="24"/>
              </w:rPr>
              <w:t>个）</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华远路桥创新</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升道路病害图绘制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华远公路勘察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曾宪宝、吴迪、王娜、王强、王毅、孔祥逢、裴一凡、高海燕、田健、尚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全监测，提质增效</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质增效，降低监测工作返工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建勘集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薄飞、刘震寰、贺业力、秦永军、秦春、马有良、吕子烨、翟帅、刘宇、曲方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水墨</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传统建筑精髓的现代演绎</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华科规划建筑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立建、赵辉、林珊珊、赵德明、刘一鸣、朱文喜、韩翠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高层住宅基础方案</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高层剪力墙住宅基础方案优化及经验数据统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华科规划建筑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显杰、张玉明、阮兴群、柳晓博、高磊华、张灵坤、黄兴龙、史其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源水</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住宅厨、卫给排水设计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华科规划建筑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田彦法、白琨、曾德军、沈庆岭、郭海平、蒋宁远、王淑伟、高飞、齐晓璐、周厚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绿巨人</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多联机系统的优化设计与应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华科规划建筑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白琨、高滨、冯夫顺、侯有娟、张磊、马玉国、石彦庆、王淑伟、沈庆岭、曾德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农电工”</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农村</w:t>
            </w:r>
            <w:r>
              <w:rPr>
                <w:rFonts w:cs="宋体;SimSun" w:ascii="宋体;SimSun" w:hAnsi="宋体;SimSun"/>
                <w:sz w:val="24"/>
              </w:rPr>
              <w:t>10kV</w:t>
            </w:r>
            <w:r>
              <w:rPr>
                <w:rFonts w:ascii="宋体;SimSun" w:hAnsi="宋体;SimSun" w:cs="宋体;SimSun"/>
                <w:sz w:val="24"/>
              </w:rPr>
              <w:t>配电网的供电可靠性</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华科规划建筑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林猛</w:t>
            </w:r>
            <w:r>
              <w:rPr>
                <w:rFonts w:eastAsia="Times New Roman"/>
                <w:sz w:val="24"/>
              </w:rPr>
              <w:t xml:space="preserve"> </w:t>
            </w:r>
            <w:r>
              <w:rPr>
                <w:sz w:val="24"/>
              </w:rPr>
              <w:br/>
            </w:r>
            <w:r>
              <w:rPr>
                <w:sz w:val="24"/>
              </w:rPr>
              <w:t>郝伟健</w:t>
            </w:r>
            <w:r>
              <w:rPr>
                <w:rFonts w:eastAsia="Times New Roman"/>
                <w:sz w:val="24"/>
              </w:rPr>
              <w:t xml:space="preserve"> </w:t>
            </w:r>
            <w:r>
              <w:rPr>
                <w:sz w:val="24"/>
              </w:rPr>
              <w:t>冯宝良</w:t>
            </w:r>
            <w:r>
              <w:rPr>
                <w:rFonts w:eastAsia="Times New Roman"/>
                <w:sz w:val="24"/>
              </w:rPr>
              <w:t xml:space="preserve"> </w:t>
            </w:r>
            <w:r>
              <w:rPr>
                <w:sz w:val="24"/>
              </w:rPr>
              <w:t>王经超</w:t>
            </w:r>
            <w:r>
              <w:rPr>
                <w:rFonts w:eastAsia="Times New Roman"/>
                <w:sz w:val="24"/>
              </w:rPr>
              <w:t xml:space="preserve"> </w:t>
            </w:r>
            <w:r>
              <w:rPr>
                <w:sz w:val="24"/>
              </w:rPr>
              <w:t>郑立功</w:t>
            </w:r>
            <w:r>
              <w:rPr>
                <w:rFonts w:eastAsia="Times New Roman"/>
                <w:sz w:val="24"/>
              </w:rPr>
              <w:t xml:space="preserve"> </w:t>
            </w:r>
            <w:r>
              <w:rPr>
                <w:sz w:val="24"/>
              </w:rPr>
              <w:t>王荣印</w:t>
            </w:r>
            <w:r>
              <w:rPr>
                <w:rFonts w:eastAsia="Times New Roman"/>
                <w:sz w:val="24"/>
              </w:rPr>
              <w:t xml:space="preserve"> </w:t>
            </w:r>
            <w:r>
              <w:rPr>
                <w:sz w:val="24"/>
              </w:rPr>
              <w:t>徐尚海</w:t>
            </w:r>
            <w:r>
              <w:rPr>
                <w:rFonts w:eastAsia="Times New Roman"/>
                <w:sz w:val="24"/>
              </w:rPr>
              <w:t xml:space="preserve"> </w:t>
            </w:r>
            <w:r>
              <w:rPr>
                <w:sz w:val="24"/>
              </w:rPr>
              <w:t>路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常春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增加某医院血液病房楼原有病房入口净宽</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华科规划建筑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贵民、刘霞、赵明清、史其建、王超、马俭亮、李晓阳、左超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拓者”</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变电站输电沟道设计的出图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鲁源电力设计咨询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冯涛池、韩雯、李莎、商希彤、彭建国、刘思斌、侯王宾、杜鹃、朱峰、赵旭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卓越”</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基建工程结算准确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鲁源电力设计咨询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韩雯、张猛、杨正东、魏玉荣、张晓洁、冯涛池、李莎、刘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设计先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有载调压变压器有源降噪装置的研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鲁源电力设计咨询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梦琦、李建、李大鹏、刘华威、张晓洁、赵道远、魏玉荣、杨正东、王博、时洪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划评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w:t>
            </w:r>
            <w:r>
              <w:rPr>
                <w:rFonts w:cs="宋体;SimSun" w:ascii="宋体;SimSun" w:hAnsi="宋体;SimSun"/>
                <w:sz w:val="24"/>
              </w:rPr>
              <w:t>10kV</w:t>
            </w:r>
            <w:r>
              <w:rPr>
                <w:rFonts w:ascii="宋体;SimSun" w:hAnsi="宋体;SimSun" w:cs="宋体;SimSun"/>
                <w:sz w:val="24"/>
              </w:rPr>
              <w:t>线路选线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威海海源电力勘测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杰、曲庭余、郭景、陈晨、龚俊祥、梁清眉、杨惠惠、王可辉、陈寒冰、李博、邢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纬度”</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滨州市城区配电线路“</w:t>
            </w:r>
            <w:r>
              <w:rPr>
                <w:rFonts w:cs="宋体;SimSun" w:ascii="宋体;SimSun" w:hAnsi="宋体;SimSun"/>
                <w:sz w:val="24"/>
              </w:rPr>
              <w:t>N-1”</w:t>
            </w:r>
            <w:r>
              <w:rPr>
                <w:rFonts w:ascii="宋体;SimSun" w:hAnsi="宋体;SimSun" w:cs="宋体;SimSun"/>
                <w:sz w:val="24"/>
              </w:rPr>
              <w:t>通过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滨州东力电力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徐乔、苏伟、崔伟国、孙俊明、王玉凯、常洪燕、王志、邓少华、李川川、付丽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评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中低压会议纪要编制准确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菏泽天润电力勘测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凯、刘冉、桑洋、韩硕、雒亚芳、黄兰芝、牛晓丹、赵素梅、张言攀、张庆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展望</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配电网通信光缆利用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德州华德电力勘察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肖红芳、韩立群、刘凯、姚甲刚、王海涛、邢晨、张然然、宗晓、刘斌、赵其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设计室变电一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研制组合电器专用接地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潍坊方源电力咨询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陈伟涛、朱西波、郭南、尹磊、仇淑敏、孔青、魏金娜、徐晶、钱丽、任晓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花木兰”</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缩短基建项目的施工图预算编制时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潍坊方源电力咨询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郑记玲、张健春、刘承昴、陆敏、郑萌、崔丽娜、赵亚苹、王进、王倩雯、谢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妙算”</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新型电缆封堵模块的研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东营方大电力设计规划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郭雅欣、朱英杰、徐永健、李仁辉、解云兴、胡悦、刘囡、张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水滴”</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变电站电缆沟新型无机复合材料盖板的研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东营方大电力设计规划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徐永健、解云兴、刘囡、郭雅欣、李仁辉、张武、朱山、翟恒风、鲁祥凤、李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61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河海</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直流屏锂电池信息采集控制装置的研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东营方大电力设计规划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秀杰、郭晓龙、翟爽、王晓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临沂正信工程勘察设计有限公司经纬创新工作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研制配网路径勘察电缆通道探测仪</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临沂正信工程勘察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江秀友、孙运志、伏传杰、化晨冰、蒋德玉、陆超、王士勇、高学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临沂正信工程勘察设计有限公司规划评审室经纬创新工作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电网项目方案勘测准确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临沂正信工程勘察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蒋德玉、江秀友、孙运志、化晨冰、、冯尚庆、伏传杰、林刚、张成相、刘畅、张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启明星”</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变电站智能装置数据信息采集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网源电力工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斌、郭启伟、段建军、李颖、王克彬、王雪丽、冯燕、张晓翠、石爱卿、盖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金墨斗</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铁塔防沉降基础的工程造价水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枣庄力源电力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周芹、刘泽东、王传生、孟梅、王新永、刘鸣、王宝瑞、王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金墨斗规评</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w:t>
            </w:r>
            <w:r>
              <w:rPr>
                <w:rFonts w:cs="宋体;SimSun" w:ascii="宋体;SimSun" w:hAnsi="宋体;SimSun"/>
                <w:sz w:val="24"/>
              </w:rPr>
              <w:t>10kV</w:t>
            </w:r>
            <w:r>
              <w:rPr>
                <w:rFonts w:ascii="宋体;SimSun" w:hAnsi="宋体;SimSun" w:cs="宋体;SimSun"/>
                <w:sz w:val="24"/>
              </w:rPr>
              <w:t>配电线路线损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枣庄力源电力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杨志越、王新永、丛雪芹、张帅、付新、韩冰、田文龙、周波、王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划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电网规划地理接线图绘制准确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宁圣地电力设计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华利、杨峰、倪馨馨、宋强、肖云东、李光肖、王琳、张戈、李怀花、吴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境外事业部</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四次降深抽水试验一次性验收通过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鲁南地质工程勘察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文良、柳建、李森、刘昌勇、王建、李修平、张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回灌设备研发</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研制提高单井回灌量的加压回灌装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地矿工程勘察院</w:t>
            </w:r>
            <w:r>
              <w:rPr>
                <w:rFonts w:cs="宋体;SimSun" w:ascii="宋体;SimSun" w:hAnsi="宋体;SimSun"/>
                <w:sz w:val="24"/>
              </w:rPr>
              <w:br/>
            </w:r>
            <w:r>
              <w:rPr>
                <w:rFonts w:ascii="宋体;SimSun" w:hAnsi="宋体;SimSun" w:cs="宋体;SimSun"/>
                <w:sz w:val="24"/>
              </w:rPr>
              <w:t>济南轨道交通集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高扬、曾纯品、李虎、王永军、黄薛、张文刚、丁庆忠、高卫新、王洪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鲁北地质工程勘察院地热勘探</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雄安新区</w:t>
            </w:r>
            <w:r>
              <w:rPr>
                <w:rFonts w:cs="宋体;SimSun" w:ascii="宋体;SimSun" w:hAnsi="宋体;SimSun"/>
                <w:sz w:val="24"/>
              </w:rPr>
              <w:t>D17</w:t>
            </w:r>
            <w:r>
              <w:rPr>
                <w:rFonts w:ascii="宋体;SimSun" w:hAnsi="宋体;SimSun" w:cs="宋体;SimSun"/>
                <w:sz w:val="24"/>
              </w:rPr>
              <w:t>勘探孔太古界地层的钻进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鲁北地质工程勘察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邸佳强、王玲丽、张明德、郑宇轩、王勇军、吴清华、郝俊杰、颜翠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土壤样品分析</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全国土壤详查样品氟化物测试的准确度</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鲁南地质工程勘察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陈娟、王彩、王丽、马亚文、袁丽华、孙宁、吴艳丽、梁丹、代振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后勤部</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旋挖桩机钻杆螺栓的使用寿命</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深基建设工程总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史勇、刘建、董刚山、白淑花、朱保平、常成祥、毛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钻探工程</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地热井硬岩段台班进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鲁南地质工程勘察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战启帅、张强、张金博、张瑞、张文良、赵东生、董周宾、尉彦君、李开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务实精探</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研发勘察钻孔</w:t>
            </w:r>
            <w:r>
              <w:rPr>
                <w:rFonts w:cs="宋体;SimSun" w:ascii="宋体;SimSun" w:hAnsi="宋体;SimSun"/>
                <w:sz w:val="24"/>
              </w:rPr>
              <w:t>Vpm</w:t>
            </w:r>
            <w:r>
              <w:rPr>
                <w:rFonts w:ascii="宋体;SimSun" w:hAnsi="宋体;SimSun" w:cs="宋体;SimSun"/>
                <w:sz w:val="24"/>
              </w:rPr>
              <w:t>波测试新方法</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市勘察测绘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鹏、李学专、邵铖、刘勇、刘振发、冀东、张勇、孙、玺、张大鹏、张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卓学探优</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水文地质凿井成功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市勘察测绘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孙玺、张浩、邵铖</w:t>
            </w:r>
            <w:r>
              <w:rPr>
                <w:rFonts w:eastAsia="Times New Roman"/>
                <w:sz w:val="24"/>
              </w:rPr>
              <w:t xml:space="preserve"> </w:t>
            </w:r>
            <w:r>
              <w:rPr>
                <w:sz w:val="24"/>
              </w:rPr>
              <w:t>、冀东、张大鹏、王勤、刘勇、李鹏、张齐元、李学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锐意精勘</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点荷载试验计算岩石单轴抗压强度结果准确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市勘察测绘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何松、王泽勇、魏嘉新、冀东、孙波、李学传、仇革、王伟、李云鹏、常海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遥远的感知”</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勘察设计二三维一体化资料管理平台的研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瑞源工程集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原鹏、姚伟、孔锁财、李慎锋、任国贞、张卫阁、王少卿、张浩、张天一、刘云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车站管综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地铁车站管线综合碰撞数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市市政工程设计研究院有限责任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蒋海军</w:t>
            </w:r>
            <w:r>
              <w:rPr>
                <w:rFonts w:eastAsia="Times New Roman"/>
                <w:sz w:val="24"/>
              </w:rPr>
              <w:t xml:space="preserve"> </w:t>
            </w:r>
            <w:r>
              <w:rPr>
                <w:sz w:val="24"/>
              </w:rPr>
              <w:t>王利伟</w:t>
            </w:r>
            <w:r>
              <w:rPr>
                <w:rFonts w:eastAsia="Times New Roman"/>
                <w:sz w:val="24"/>
              </w:rPr>
              <w:t xml:space="preserve"> </w:t>
            </w:r>
            <w:r>
              <w:rPr>
                <w:sz w:val="24"/>
              </w:rPr>
              <w:t>张鲁明</w:t>
            </w:r>
            <w:r>
              <w:rPr>
                <w:rFonts w:eastAsia="Times New Roman"/>
                <w:sz w:val="24"/>
              </w:rPr>
              <w:t xml:space="preserve"> </w:t>
            </w:r>
            <w:r>
              <w:rPr>
                <w:sz w:val="24"/>
              </w:rPr>
              <w:t>席健</w:t>
            </w:r>
            <w:r>
              <w:rPr>
                <w:rFonts w:eastAsia="Times New Roman"/>
                <w:sz w:val="24"/>
              </w:rPr>
              <w:t xml:space="preserve">  </w:t>
            </w:r>
            <w:r>
              <w:rPr>
                <w:sz w:val="24"/>
              </w:rPr>
              <w:t>李明军</w:t>
            </w:r>
            <w:r>
              <w:rPr>
                <w:rFonts w:eastAsia="Times New Roman"/>
                <w:sz w:val="24"/>
              </w:rPr>
              <w:t xml:space="preserve"> </w:t>
            </w:r>
            <w:r>
              <w:rPr>
                <w:sz w:val="24"/>
              </w:rPr>
              <w:t>刘杰</w:t>
            </w:r>
            <w:r>
              <w:rPr>
                <w:rFonts w:eastAsia="Times New Roman"/>
                <w:sz w:val="24"/>
              </w:rPr>
              <w:t xml:space="preserve">  </w:t>
            </w:r>
            <w:r>
              <w:rPr>
                <w:sz w:val="24"/>
              </w:rPr>
              <w:t>焦琰</w:t>
            </w:r>
            <w:r>
              <w:rPr>
                <w:rFonts w:eastAsia="Times New Roman"/>
                <w:sz w:val="24"/>
              </w:rPr>
              <w:t xml:space="preserve">  </w:t>
            </w:r>
            <w:r>
              <w:rPr>
                <w:sz w:val="24"/>
              </w:rPr>
              <w:t>赵连政</w:t>
            </w:r>
            <w:r>
              <w:rPr>
                <w:rFonts w:eastAsia="Times New Roman"/>
                <w:sz w:val="24"/>
              </w:rPr>
              <w:t xml:space="preserve"> </w:t>
            </w:r>
            <w:r>
              <w:rPr>
                <w:sz w:val="24"/>
              </w:rPr>
              <w:t>孔晨</w:t>
            </w:r>
            <w:r>
              <w:rPr>
                <w:rFonts w:eastAsia="Times New Roman"/>
                <w:sz w:val="24"/>
              </w:rPr>
              <w:t xml:space="preserve">  </w:t>
            </w:r>
            <w:r>
              <w:rPr>
                <w:sz w:val="24"/>
              </w:rPr>
              <w:t>孔波</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景观分院</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工程材料统计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市市政工程设计研究院有限责任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冯宁、徐国栋、白晶、刘周、原英东、任飞、刘劭阳、赵坚、张松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冶金工程事业部</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盛隆</w:t>
            </w:r>
            <w:r>
              <w:rPr>
                <w:rFonts w:cs="宋体;SimSun" w:ascii="宋体;SimSun" w:hAnsi="宋体;SimSun"/>
                <w:sz w:val="24"/>
              </w:rPr>
              <w:t>1780</w:t>
            </w:r>
            <w:r>
              <w:rPr>
                <w:rFonts w:ascii="宋体;SimSun" w:hAnsi="宋体;SimSun" w:cs="宋体;SimSun"/>
                <w:sz w:val="24"/>
              </w:rPr>
              <w:t>车间内网管线管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冶东方工程技术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有超、闫文彪、王磊鑫、章昕、张宇青、王德米、芦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防雷设计效率</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防雷设计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鸿瑞电力工程咨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丽丽、崔月东、凤思琪、孙斐、徐厚圣、李翔宇、于腾跃、王磊、韩雪娇、郝宗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核工业院水域勘察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水域钻探的进度及质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核工业青岛工程勘察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海滨、曹耕硕、陈大超、徐金欣、曹兴福、成宏义、刘新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控室</w:t>
            </w:r>
            <w:r>
              <w:rPr>
                <w:rFonts w:cs="宋体;SimSun" w:ascii="宋体;SimSun" w:hAnsi="宋体;SimSun"/>
                <w:sz w:val="24"/>
              </w:rPr>
              <w:t>QC</w:t>
            </w:r>
            <w:r>
              <w:rPr>
                <w:rFonts w:ascii="宋体;SimSun" w:hAnsi="宋体;SimSun" w:cs="宋体;SimSun"/>
                <w:sz w:val="24"/>
              </w:rPr>
              <w:t>第一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自控专业施工图的校审错误数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海湾化工设计研究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继军、龙海滨、郭斌、纪尉士、马奉伟、史东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节能</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烟道积灰问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海湾化工设计研究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范传福、陈元刚、栾鹏飞、郑现锋、曹浩堃、史东芳、吕鹏飞、马磊磊、王真麒、李培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耳东独秀</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GRG</w:t>
            </w:r>
            <w:r>
              <w:rPr>
                <w:rFonts w:ascii="宋体;SimSun" w:hAnsi="宋体;SimSun" w:cs="宋体;SimSun"/>
                <w:sz w:val="24"/>
              </w:rPr>
              <w:t>异形造型拼接质量控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东亚装饰股份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江山、刘卓立、常晓亮、韩琛、辛冠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改善</w:t>
            </w:r>
            <w:r>
              <w:rPr>
                <w:rFonts w:cs="宋体;SimSun" w:ascii="宋体;SimSun" w:hAnsi="宋体;SimSun"/>
                <w:sz w:val="24"/>
              </w:rPr>
              <w:t xml:space="preserve">PVC </w:t>
            </w:r>
            <w:r>
              <w:rPr>
                <w:rFonts w:ascii="宋体;SimSun" w:hAnsi="宋体;SimSun" w:cs="宋体;SimSun"/>
                <w:sz w:val="24"/>
              </w:rPr>
              <w:t>浆料</w:t>
            </w:r>
            <w:r>
              <w:rPr>
                <w:rFonts w:cs="宋体;SimSun" w:ascii="宋体;SimSun" w:hAnsi="宋体;SimSun"/>
                <w:sz w:val="24"/>
              </w:rPr>
              <w:t xml:space="preserve">pH </w:t>
            </w:r>
            <w:r>
              <w:rPr>
                <w:rFonts w:ascii="宋体;SimSun" w:hAnsi="宋体;SimSun" w:cs="宋体;SimSun"/>
                <w:sz w:val="24"/>
              </w:rPr>
              <w:t>值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决</w:t>
            </w:r>
            <w:r>
              <w:rPr>
                <w:rFonts w:cs="宋体;SimSun" w:ascii="宋体;SimSun" w:hAnsi="宋体;SimSun"/>
                <w:sz w:val="24"/>
              </w:rPr>
              <w:t xml:space="preserve">PVC </w:t>
            </w:r>
            <w:r>
              <w:rPr>
                <w:rFonts w:ascii="宋体;SimSun" w:hAnsi="宋体;SimSun" w:cs="宋体;SimSun"/>
                <w:sz w:val="24"/>
              </w:rPr>
              <w:t>浆料</w:t>
            </w:r>
            <w:r>
              <w:rPr>
                <w:rFonts w:cs="宋体;SimSun" w:ascii="宋体;SimSun" w:hAnsi="宋体;SimSun"/>
                <w:sz w:val="24"/>
              </w:rPr>
              <w:t xml:space="preserve">pH </w:t>
            </w:r>
            <w:r>
              <w:rPr>
                <w:rFonts w:ascii="宋体;SimSun" w:hAnsi="宋体;SimSun" w:cs="宋体;SimSun"/>
                <w:sz w:val="24"/>
              </w:rPr>
              <w:t>值低的问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海湾化工设计研究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志鹤、郝小磊、刘冰、宗成省、吕鹏飞、邓春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解决裂解炉醋酸裂解率低问题攻关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裂解炉醋酸裂解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青岛海湾化工设计研究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雷宏、李维萍、刘志鹤、纪尉士、郑龑、韩娟、谭小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唐臣</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小桥梁顶升过程中的高程偏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建峰工程项目管理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丛侃、宋如义、史立涛、张仁海、周子铭、张启龙、徐海涛、于建伟、栾远亮、张丽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龙凤山世纪大道</w:t>
            </w:r>
            <w:r>
              <w:rPr>
                <w:rFonts w:cs="宋体;SimSun" w:ascii="宋体;SimSun" w:hAnsi="宋体;SimSun"/>
                <w:sz w:val="24"/>
              </w:rPr>
              <w:t>B-1</w:t>
            </w:r>
            <w:r>
              <w:rPr>
                <w:rFonts w:ascii="宋体;SimSun" w:hAnsi="宋体;SimSun" w:cs="宋体;SimSun"/>
                <w:sz w:val="24"/>
              </w:rPr>
              <w:t>商业地块建设</w:t>
            </w:r>
            <w:r>
              <w:rPr>
                <w:rFonts w:cs="宋体;SimSun" w:ascii="宋体;SimSun" w:hAnsi="宋体;SimSun"/>
                <w:sz w:val="24"/>
              </w:rPr>
              <w:br/>
            </w:r>
            <w:r>
              <w:rPr>
                <w:rFonts w:ascii="宋体;SimSun" w:hAnsi="宋体;SimSun" w:cs="宋体;SimSun"/>
                <w:sz w:val="24"/>
              </w:rPr>
              <w:t>项目工程</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胶结砾岩地层成孔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正元建设工程有限责任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柳军、宗科、张战胜、李景涛、董建祥、孙龙江、吕为轩、高儒轩、张广贺、杜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金粮苑小区空气源热泵供热项目</w:t>
            </w:r>
            <w:r>
              <w:rPr>
                <w:rFonts w:cs="宋体;SimSun" w:ascii="宋体;SimSun" w:hAnsi="宋体;SimSun"/>
                <w:sz w:val="24"/>
              </w:rPr>
              <w:t>QC</w:t>
            </w:r>
            <w:r>
              <w:rPr>
                <w:rFonts w:ascii="宋体;SimSun" w:hAnsi="宋体;SimSun" w:cs="宋体;SimSun"/>
                <w:sz w:val="24"/>
              </w:rPr>
              <w:t xml:space="preserve">小组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型集中式低温型满液式热泵机组的试点应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鼎超热电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高帅、侯传强、展群群、杨政、魏传涛、闫成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桥梁养护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基于仿真分析和碰撞试验的</w:t>
            </w:r>
            <w:r>
              <w:rPr>
                <w:rFonts w:cs="宋体;SimSun" w:ascii="宋体;SimSun" w:hAnsi="宋体;SimSun"/>
                <w:sz w:val="24"/>
              </w:rPr>
              <w:br/>
            </w:r>
            <w:r>
              <w:rPr>
                <w:rFonts w:ascii="宋体;SimSun" w:hAnsi="宋体;SimSun" w:cs="宋体;SimSun"/>
                <w:sz w:val="24"/>
              </w:rPr>
              <w:t>既有桥梁护栏提升改造方案研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交通规划设计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孟涛、赵庆云、吴军鹏、卜令涛、张运清、刘康、刘文、朱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道路养护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养护工程总承包模式研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交通规划设计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培刚、杨美坤、王培金、李万鹏、王平、黄卫明、张珠皓、王惠宁、张文涛、韩小凯</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BIM</w:t>
            </w:r>
            <w:r>
              <w:rPr>
                <w:rFonts w:ascii="宋体;SimSun" w:hAnsi="宋体;SimSun" w:cs="宋体;SimSun"/>
                <w:sz w:val="24"/>
              </w:rPr>
              <w:t>中心第二</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有效控制建筑模型</w:t>
            </w:r>
            <w:r>
              <w:rPr>
                <w:rFonts w:cs="宋体;SimSun" w:ascii="宋体;SimSun" w:hAnsi="宋体;SimSun"/>
                <w:sz w:val="24"/>
              </w:rPr>
              <w:t>3D</w:t>
            </w:r>
            <w:r>
              <w:rPr>
                <w:rFonts w:ascii="宋体;SimSun" w:hAnsi="宋体;SimSun" w:cs="宋体;SimSun"/>
                <w:sz w:val="24"/>
              </w:rPr>
              <w:t>打印成功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德州市建筑规划勘察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玮韦华</w:t>
            </w:r>
            <w:r>
              <w:rPr>
                <w:sz w:val="24"/>
              </w:rPr>
              <w:t>,</w:t>
            </w:r>
            <w:r>
              <w:rPr>
                <w:sz w:val="24"/>
              </w:rPr>
              <w:t>郭凯，杨雪，李蕊，韩雪，邹云云，韩雪、孙丽茹，冯军，白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优化景观功能</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增加居住区消防登高场地的景观功能面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德州市建筑规划勘察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骆同军、李红、陈春燕、何倩歆、陆滢春、韩笑、林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景观施工图</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多人协作在绘制景观施工图过程中的工作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德州市建筑规划勘察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常昊、章晨曦、王秋磊、徐龙、叶杨杨、房义强、周泽群、刘家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菏泽建工建筑设计研究院</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位移偏差的处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菏泽建工建筑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红旗、李　诚、刘景新、孔祥西、单　松、田　磊、夏鑫鑫、桑文艳、乔友新、杨海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重质量，强化服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建筑设计后期服务质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菏泽瀚麟建筑设计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谢云民、孙秋芹、董新礼、张东凤、朱　强、任师欢、王瑞军、胡　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程勘察</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加强勘察后期服务，降低工程造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鲁岳资源勘查开发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玉有、夏学生、刘蛟、王延岭、吴锋、李秀雯、温景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卫固住宅小区优化供电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住宅小区供电设计课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华艺建筑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魏春玉、刘飞、王冠华、石昌伶、高鹏、孙晓宁、姜军鹏、敬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设备专业施工图设计效果</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设备专业施工图设计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文德工程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姚建丽、</w:t>
            </w:r>
            <w:r>
              <w:rPr>
                <w:rFonts w:eastAsia="Times New Roman"/>
                <w:sz w:val="24"/>
              </w:rPr>
              <w:t xml:space="preserve"> </w:t>
            </w:r>
            <w:r>
              <w:rPr>
                <w:sz w:val="24"/>
              </w:rPr>
              <w:t>梁家鑫、邢志强、孙福全、费桃丽、刘卫平、毕荣祥、桑娜、刘静芬、刘银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裸露山体绿化率</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裸露山体绿化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天泽规划建筑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旭、赵花、刘月、刘慧子、孙涛</w:t>
            </w:r>
            <w:r>
              <w:rPr>
                <w:rFonts w:eastAsia="Times New Roman"/>
                <w:sz w:val="24"/>
              </w:rPr>
              <w:t xml:space="preserve"> </w:t>
            </w:r>
            <w:r>
              <w:rPr>
                <w:sz w:val="24"/>
              </w:rPr>
              <w:t>苏静、李晓、胡磊、张祖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金城装饰工程有限公司起航</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高空型钢框架式装饰施工平台技术创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金城装饰工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许超、路杰、武传海、郭端庆、丁大坤、齐建林、苏守坤、曹临泉、孙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土工试验质量控制</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土工试验成果误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恒瑞地质勘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佳鑫、吴振峰、李虎军、韩双、李冉冉、张丹丹、边英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为设计二所沉降量控制</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小党校路改造工程中盖板涵与道路间过渡段基层的沉降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天为工程技术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唐浩、王飞、吴建广、温秀菊、景来良、王得虔、孙建国、窦玉璇、王文静、程传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飞扬</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浅基础桥梁水毁损坏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东泰工程咨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黄家东、刘君、付秀萍、于善海、刘汇均、林洁、邵海涛、李玉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火车站南广场管廊</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火车站南广场管廊设计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规划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鹏、潘忠秀、陆明霞、李建明、郭文超、孙伟、谷雨、杨石玉、张勇、迟咏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节能</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临淄热电厂的循环水余热利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规划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郭文超、张勇、孙伟、李建明、刘鹏、潘忠秀、刘富强、郭磊、陈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空间规划大数据应用</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主城区服务设施规划编制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规划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郑兰香、赵鹏、李鹏、韩翠翠、郭娜娜、刘昊、梁文娟、尹训熙、王曜宇、孙秀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建筑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淄博市工业学校三期项目建筑施工图设计与建筑方案设计之间的偏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规划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沅溢、宋皎、郑健、崔慧生、郭传凯、杜晓、刘静、朱惠琳、刘鹏、耿安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84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现既有住宅加装电梯设计标准化</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现既有住宅加装电梯设计标准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建筑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玉刚、沈瑾、宋小春、常健、苏鑫、李玉洁、王鑫峰、鹿子海、杨雅迪、房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第二设计所电机星</w:t>
            </w:r>
            <w:r>
              <w:rPr>
                <w:rFonts w:cs="宋体;SimSun" w:ascii="宋体;SimSun" w:hAnsi="宋体;SimSun"/>
                <w:sz w:val="24"/>
              </w:rPr>
              <w:t>-</w:t>
            </w:r>
            <w:r>
              <w:rPr>
                <w:rFonts w:ascii="宋体;SimSun" w:hAnsi="宋体;SimSun" w:cs="宋体;SimSun"/>
                <w:sz w:val="24"/>
              </w:rPr>
              <w:t>三角启动</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电气设计过程中电机星</w:t>
            </w:r>
            <w:r>
              <w:rPr>
                <w:rFonts w:cs="宋体;SimSun" w:ascii="宋体;SimSun" w:hAnsi="宋体;SimSun"/>
                <w:sz w:val="24"/>
              </w:rPr>
              <w:t>-</w:t>
            </w:r>
            <w:r>
              <w:rPr>
                <w:rFonts w:ascii="宋体;SimSun" w:hAnsi="宋体;SimSun" w:cs="宋体;SimSun"/>
                <w:sz w:val="24"/>
              </w:rPr>
              <w:t>三角启动配电准确率的成果报告</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建筑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振、刘少君、张强、黄妍、解勤晰、王传义、陈晓云、赵勇、尹峰、渠福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建筑设计研究院三所</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缩短中等跨度焊接球空间网架施工工期</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建筑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田超、李鹏飞、孙亚楠、张文仪、强霖、李婷、牛群、李长红、张伟波、王向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第一设计所基础设计优化</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省淄博人民警察训练基地迁址建设工程基础设计优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淄博市建筑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谢旭、高飞、孙晴、董雪焕、曹元超、黄恺、钟正伟、夏辉、周岩、张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建八局二公司设计院人防电气</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埃及新首都</w:t>
            </w:r>
            <w:r>
              <w:rPr>
                <w:rFonts w:cs="宋体;SimSun" w:ascii="宋体;SimSun" w:hAnsi="宋体;SimSun"/>
                <w:sz w:val="24"/>
              </w:rPr>
              <w:t>CBD</w:t>
            </w:r>
            <w:r>
              <w:rPr>
                <w:rFonts w:ascii="宋体;SimSun" w:hAnsi="宋体;SimSun" w:cs="宋体;SimSun"/>
                <w:sz w:val="24"/>
              </w:rPr>
              <w:t>项目的设计工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建八局第二建设有限公司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郭天成、于洪刚、王一彬、许虹剑、高国重、刘鹏、张海良、李成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建八局二公司设计院人防电气</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设计中机电综合管线碰撞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建八局第二建设有限公司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京、邱吉普、赵鹏、章明友、郭健、冯学静、李鑫、李富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本兼治”配网线路</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缩减</w:t>
            </w:r>
            <w:r>
              <w:rPr>
                <w:rFonts w:cs="宋体;SimSun" w:ascii="宋体;SimSun" w:hAnsi="宋体;SimSun"/>
                <w:sz w:val="24"/>
              </w:rPr>
              <w:t>110kV</w:t>
            </w:r>
            <w:r>
              <w:rPr>
                <w:rFonts w:ascii="宋体;SimSun" w:hAnsi="宋体;SimSun" w:cs="宋体;SimSun"/>
                <w:sz w:val="24"/>
              </w:rPr>
              <w:t>架空输电线路设计工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郭晋伟、谢广采、张慧芳、王子龙、刘桂峰、李喆、安忠海、丛欣福、刘福达、孔铁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水滴石穿</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印尼爪哇项目温度元件更换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宋庆浩、刘晓玲、张力、陈志强、董建康、岳中石、张华、赵东峰、葛宗年、梁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变电土建</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减少调相机主厂房结构施工图设计工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蕊、韩文庆、商文念、王慧慧、董启暖、刘勇、李燕、王康、崔涛、丛培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水文气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风电场风资源代表年分析成果精度</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攀、王起峰、王春阳、林婵、张晓英、马惠群、吴勇拓、李超、王勇、戚振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光伏项目电缆用量估算</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组串式光伏低压交流电缆用量估算准确性</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史朝晖、钱陆成、刘刚、牛晓光、李晓庆、隋国蜀、管勇涛、张尔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轨道交通</w:t>
            </w:r>
            <w:r>
              <w:rPr>
                <w:rFonts w:cs="宋体;SimSun" w:ascii="宋体;SimSun" w:hAnsi="宋体;SimSun"/>
                <w:sz w:val="24"/>
              </w:rPr>
              <w:t>1</w:t>
            </w:r>
            <w:r>
              <w:rPr>
                <w:rFonts w:ascii="宋体;SimSun" w:hAnsi="宋体;SimSun" w:cs="宋体;SimSun"/>
                <w:sz w:val="24"/>
              </w:rPr>
              <w:t>号线内置泵房</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盾构隧道内置式泵房处钢轨使用寿命</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工程设计咨询集团有限公司济南设计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吴镇、王磊、朱丹晖、张秀山、鹿江、贾锋、聂浩、卜庆源、</w:t>
            </w:r>
            <w:r>
              <w:rPr>
                <w:rFonts w:eastAsia="Times New Roman"/>
                <w:sz w:val="24"/>
              </w:rPr>
              <w:t xml:space="preserve"> </w:t>
            </w:r>
            <w:r>
              <w:rPr>
                <w:sz w:val="24"/>
              </w:rPr>
              <w:t>黄忠鑫、戚桂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瑞汽先锋</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瑞汽区间大断面隧道施工风险等级</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工程设计咨询集团有限公司济南设计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庆瀚、田宁、张恒臻、赵彦迪</w:t>
            </w:r>
            <w:r>
              <w:rPr>
                <w:rFonts w:eastAsia="Times New Roman"/>
                <w:sz w:val="24"/>
              </w:rPr>
              <w:t xml:space="preserve"> </w:t>
            </w:r>
            <w:r>
              <w:rPr>
                <w:sz w:val="24"/>
              </w:rPr>
              <w:t>、林凯、王京伟、李腾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精测网测设 </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缩短胶济客专</w:t>
            </w:r>
            <w:r>
              <w:rPr>
                <w:rFonts w:cs="宋体;SimSun" w:ascii="宋体;SimSun" w:hAnsi="宋体;SimSun"/>
                <w:sz w:val="24"/>
              </w:rPr>
              <w:t>CPIII</w:t>
            </w:r>
            <w:r>
              <w:rPr>
                <w:rFonts w:ascii="宋体;SimSun" w:hAnsi="宋体;SimSun" w:cs="宋体;SimSun"/>
                <w:sz w:val="24"/>
              </w:rPr>
              <w:t>测量的作业时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工程设计咨询集团有限公司济南设计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宋廷星、吴智亮、贾克永、王凯、朱雷、高强、李德奖、刘瑞厂、陈礼坤、张秋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威海东部滨海新城蒲湾社区棚户区改造项目详细勘察</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确保深厚软土地质条件下勘察进度与质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华东岩土工程集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柳治富王德利王卫民宋惠友鲁克涛王鹏程葛晓冬刘</w:t>
            </w:r>
            <w:r>
              <w:rPr>
                <w:rFonts w:eastAsia="Times New Roman"/>
                <w:sz w:val="24"/>
              </w:rPr>
              <w:t xml:space="preserve"> </w:t>
            </w:r>
            <w:r>
              <w:rPr>
                <w:sz w:val="24"/>
              </w:rPr>
              <w:t>婧林海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建筑节能设计优化</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老旧小区改造中建筑节能的设计优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宁华园建筑设计院有限责任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黄超，何润刚，周志征，张慧敏，马雪龙、王森、姜利强，孔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机电院生产管理</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住宅给排水的设计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同圆设计集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红扩、张冰、戴文轩、张琳、</w:t>
            </w:r>
            <w:r>
              <w:rPr>
                <w:sz w:val="24"/>
              </w:rPr>
              <w:br/>
            </w:r>
            <w:r>
              <w:rPr>
                <w:sz w:val="24"/>
              </w:rPr>
              <w:t>於德鑫、张希浩、李忠新、吕品、王海蓉、李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盾构空推</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盾构空推下穿狭小净距的地下通道设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轨道交通集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孙连勇，周建国，黄永亮，王永军，尹长凤，温法庆，甘晓丽，王启民，徐西永，周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种植造价</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园林工程种植设计造价控制的精准度</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济南园林集团景观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白红伟、孔毅、李秋雨、王青、李晓晨、</w:t>
            </w:r>
            <w:r>
              <w:rPr>
                <w:sz w:val="24"/>
              </w:rPr>
              <w:br/>
            </w:r>
            <w:r>
              <w:rPr>
                <w:sz w:val="24"/>
              </w:rPr>
              <w:t>周芳菲、王岩、李鹏吉、李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石油工程设计数据库技术</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海量数据系统响应速度</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化石油工程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磊、张学刚、王国会、刘国庆、张开基、陈涛、刘小华、孙姜锐、张江龙、崔国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海洋工程设计海工</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海洋平台橡胶护舷适用性</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化石油工程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杨东方、高文、宋德俊、王林燕、刘佳莉、季文峰、张先锋、孟庆飞、剧鹏鹏、刘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高压力</w:t>
            </w:r>
            <w:r>
              <w:rPr>
                <w:rFonts w:cs="宋体;SimSun" w:ascii="宋体;SimSun" w:hAnsi="宋体;SimSun"/>
                <w:sz w:val="24"/>
              </w:rPr>
              <w:t>DN1200</w:t>
            </w:r>
            <w:r>
              <w:rPr>
                <w:rFonts w:ascii="宋体;SimSun" w:hAnsi="宋体;SimSun" w:cs="宋体;SimSun"/>
                <w:sz w:val="24"/>
              </w:rPr>
              <w:t>三通壁厚</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高压力</w:t>
            </w:r>
            <w:r>
              <w:rPr>
                <w:rFonts w:cs="宋体;SimSun" w:ascii="宋体;SimSun" w:hAnsi="宋体;SimSun"/>
                <w:sz w:val="24"/>
              </w:rPr>
              <w:t>DN1200</w:t>
            </w:r>
            <w:r>
              <w:rPr>
                <w:rFonts w:ascii="宋体;SimSun" w:hAnsi="宋体;SimSun" w:cs="宋体;SimSun"/>
                <w:sz w:val="24"/>
              </w:rPr>
              <w:t>三通壁厚</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化石油工程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洪伟、宋卫臣、辛萌、姜志阳、席春晓、魏子云、许有肖、何慧、付国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64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原油一次沉降罐脱水效果</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原油一次沉降罐脱水效果</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石化石油工程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白巧明、张瑞华、李召妍、梁福伟、孙英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加强后浇带施工质量</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加强后浇带施工质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东营市建筑设计研究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肖斌、蒋宝锋、杨洪涛、赵建玲、王爱华、张亮亮、李倩、刘聪、商祎、韩秉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模块化、橇装化设计研究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输气站场中计量调压装置的占地面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莱克工程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郑文娟、李猛、陈凯凤、樊宏帅、张迪、王泽龙、戴冬红、肖俊、陈希明、李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基坑设计质量管理</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基坑设计成果质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东营市勘察测绘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春、李春忠、吕玉勇、张志超、赵衍杰、范锦民、高向阳、靳圣斋、王广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深层水平位移</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深层水平位移测斜管埋设质量的措施</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东营市勘察测绘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范锦民、李春忠、靳圣斋、郝学舜、王广鹏、吕玉勇、张志超、赵衍杰、高鹏、顾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水利一所离心泵站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缩短离心泵站方案设计周期</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新汇建设集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凯、张燕、鲁勤、邵安志、刘瑶、杨波、周锋、贾万伟、刁雪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建设工程设计废标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正瀚勘察设计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俊、杨家林、郭杰、刘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结构所综合</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东营市河口区孤岛镇住宅外墙维修方案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胜利油田正大工程开发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孙启军、王述运、吕玉波、马春萍、李蕊、苏江江、马从贺、程成、赵汝超、姜春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结构</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跨钢桁架楼屋面结构设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东营筑城建筑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永胜、李广智、张世涛、花磊、郭磊、陈兴录、刘竹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12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黄河一路新立河步行桥设计</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滨州市黄河一路新立河步行桥建设方案优化设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滨州市公路勘察设计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房玮、王雅钦、郭洪涛、刘峰、谢晋鑫、袁乃平、徐海军、王利民、程燕、杨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总图规划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升氯丙烯装置副产品反式二氯丙烯质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滨化集团化工设计研究院有限责任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程森、石文平、徐剑、林书娟、张亦东</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146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公路工程项目造价编制</w:t>
            </w:r>
            <w:r>
              <w:rPr>
                <w:rFonts w:cs="宋体;SimSun" w:ascii="宋体;SimSun" w:hAnsi="宋体;SimSun"/>
                <w:sz w:val="24"/>
              </w:rPr>
              <w:br/>
            </w:r>
            <w:r>
              <w:rPr>
                <w:rFonts w:ascii="宋体;SimSun" w:hAnsi="宋体;SimSun" w:cs="宋体;SimSun"/>
                <w:sz w:val="24"/>
              </w:rPr>
              <w:t>精益求精</w:t>
            </w:r>
            <w:r>
              <w:rPr>
                <w:rFonts w:cs="宋体;SimSun" w:ascii="宋体;SimSun" w:hAnsi="宋体;SimSun"/>
                <w:sz w:val="24"/>
              </w:rPr>
              <w:b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有效提高公路工程项目造价编制质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滨州市公路勘察设计院</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徐海军、郭洪涛、程燕、路久春、赵越、谢晋鑫、马修印、许振涛、赵伟、李成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111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艺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四氯乙烯装置有组织排放尾气无害化处置项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滨化集团化工设计研究院有限责任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珂、高平、郑振涛、薛杰、范明辉、杨松、毕松松、孔祥银、张江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109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滨州医学院附属医院外墙真石漆工程项目</w:t>
            </w:r>
            <w:r>
              <w:rPr>
                <w:rFonts w:cs="宋体;SimSun" w:ascii="宋体;SimSun" w:hAnsi="宋体;SimSun"/>
                <w:sz w:val="24"/>
              </w:rPr>
              <w:b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通过设计使用</w:t>
            </w:r>
            <w:r>
              <w:rPr>
                <w:rFonts w:cs="宋体;SimSun" w:ascii="宋体;SimSun" w:hAnsi="宋体;SimSun"/>
                <w:sz w:val="24"/>
              </w:rPr>
              <w:t>AEPS</w:t>
            </w:r>
            <w:r>
              <w:rPr>
                <w:rFonts w:ascii="宋体;SimSun" w:hAnsi="宋体;SimSun" w:cs="宋体;SimSun"/>
                <w:sz w:val="24"/>
              </w:rPr>
              <w:t>保温板，提高建筑物保温效果的研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南洋装饰工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赵伟、谢艳娟、牌学建、曲龙飞、刘艳、杜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99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结构所</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大面积堆载作用下软土地基的沉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日照港工程设计咨询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孔庆梅、张海燕、朱双仁、丁元涛、刘春秋、高艳华、吕海波、别春红、栾港港、孙涛、朱娜、闫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岩土工程勘察</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钻探工作质量和工作效率低的原因及提高方法</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中建联岩土工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林祥峰、徐玉臻、丁富强、彭文涛、梁启玲、张民、于相超、汤志远、范徐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牡佳客专六标</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严寒地区路基基床底层非冻胀</w:t>
            </w:r>
            <w:r>
              <w:rPr>
                <w:rFonts w:cs="宋体;SimSun" w:ascii="宋体;SimSun" w:hAnsi="宋体;SimSun"/>
                <w:sz w:val="24"/>
              </w:rPr>
              <w:t>AB</w:t>
            </w:r>
            <w:r>
              <w:rPr>
                <w:rFonts w:ascii="宋体;SimSun" w:hAnsi="宋体;SimSun" w:cs="宋体;SimSun"/>
                <w:sz w:val="24"/>
              </w:rPr>
              <w:t>组料施工质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十四局集团第四工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亓守臣、李磊、薄健、刘庆军、陈凯、杨杰、孙昌明、李欣、胡国根、徐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宁波地铁</w:t>
            </w:r>
            <w:r>
              <w:rPr>
                <w:rFonts w:cs="宋体;SimSun" w:ascii="宋体;SimSun" w:hAnsi="宋体;SimSun"/>
                <w:sz w:val="24"/>
              </w:rPr>
              <w:t>3</w:t>
            </w:r>
            <w:r>
              <w:rPr>
                <w:rFonts w:ascii="宋体;SimSun" w:hAnsi="宋体;SimSun" w:cs="宋体;SimSun"/>
                <w:sz w:val="24"/>
              </w:rPr>
              <w:t>号线</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控制高灵敏性软土地区车站深基坑变形</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铁十四局集团第四工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吴绍升、孔跃跃、刘滨、尹金明、台振东、孙英峰、周悦龙、楚志刚、赵桂省、宋维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管道室信息化</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管道绝热材料统计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海油石化工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范伦旋、邓金涛、孟庆祥、王兴龙、文增坤、赵辉、孙钦玺、杨美娥、朱红梅、管西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总图安全间距检索系统</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高总图安全间距检索效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海油石化工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朱闫丽、李春燕、段玮璐、崔鹏、逯超、陈兰、臧文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TDA</w:t>
            </w:r>
            <w:r>
              <w:rPr>
                <w:rFonts w:ascii="宋体;SimSun" w:hAnsi="宋体;SimSun" w:cs="宋体;SimSun"/>
                <w:sz w:val="24"/>
              </w:rPr>
              <w:t>脱邻塔节能改造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降低</w:t>
            </w:r>
            <w:r>
              <w:rPr>
                <w:rFonts w:cs="宋体;SimSun" w:ascii="宋体;SimSun" w:hAnsi="宋体;SimSun"/>
                <w:sz w:val="24"/>
              </w:rPr>
              <w:t>TDA</w:t>
            </w:r>
            <w:r>
              <w:rPr>
                <w:rFonts w:ascii="宋体;SimSun" w:hAnsi="宋体;SimSun" w:cs="宋体;SimSun"/>
                <w:sz w:val="24"/>
              </w:rPr>
              <w:t>脱邻塔顶冷却水消耗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海油石化工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德志、王洪昌、李庆增、杨向东、乔鹏、邓金涛、郭振国、王春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艺</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冷热一体设备冰堵防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天景工程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玉成、张林芹、巩晓倩、路岩、隋佳磊、张宪成、李志琦、黄帅、巩曰鹏、仇蓓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氨氮废水处理</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改进工艺设备降低氨氮排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金柯工程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王自霞、刘晶晶、陈名坤、刘一卓、宋清华、薛淑卿、刘鹏飞、孟贵存、朱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化工工艺室</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危险品仓库尾气治理方案的改进</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鲁新设计工程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陈晓亭、杨全文、李印秋、魏文涛、任亚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化工工艺异钾提升</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异丙醇钾节能、自动化改造项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新华医药化工设计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柏常洪、徐文柯、孙士奎、于凯、马晓妮、郭鹏艳、李鑫业、王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燃气管道防腐</w:t>
            </w:r>
            <w:r>
              <w:rPr>
                <w:rFonts w:cs="宋体;SimSun" w:ascii="宋体;SimSun" w:hAnsi="宋体;SimSun"/>
                <w:sz w:val="24"/>
              </w:rPr>
              <w:t>QC</w:t>
            </w:r>
            <w:r>
              <w:rPr>
                <w:rFonts w:ascii="宋体;SimSun" w:hAnsi="宋体;SimSun" w:cs="宋体;SimSun"/>
                <w:sz w:val="24"/>
              </w:rPr>
              <w:t>小组</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加强埋地钢制燃气管道防腐性能</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山东天蒙能源工程技术有限公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韩先友、秦勇、王海军、刘纪宝、徐锦华、李振涛、丁强、李庆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三等奖</w:t>
            </w:r>
          </w:p>
        </w:tc>
      </w:tr>
    </w:tbl>
    <w:p>
      <w:pPr>
        <w:sectPr>
          <w:type w:val="nextPage"/>
          <w:pgSz w:orient="landscape" w:w="16838" w:h="11906"/>
          <w:pgMar w:left="1418" w:right="1418" w:gutter="0" w:header="0" w:top="1361" w:footer="0" w:bottom="1276"/>
          <w:pgNumType w:fmt="decimal"/>
          <w:formProt w:val="false"/>
          <w:textDirection w:val="lrTb"/>
          <w:docGrid w:type="linesAndChars" w:linePitch="312" w:charSpace="0"/>
        </w:sectPr>
      </w:pPr>
    </w:p>
    <w:p>
      <w:pPr>
        <w:pStyle w:val="Normal"/>
        <w:ind w:right="420" w:hanging="0"/>
        <w:rPr>
          <w:sz w:val="24"/>
        </w:rPr>
      </w:pPr>
      <w:r>
        <w:rPr>
          <w:sz w:val="24"/>
        </w:rPr>
      </w:r>
    </w:p>
    <w:sectPr>
      <w:type w:val="nextPage"/>
      <w:pgSz w:w="11906" w:h="16838"/>
      <w:pgMar w:left="1542" w:right="154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4:00Z</dcterms:created>
  <dc:creator>lenovo</dc:creator>
  <dc:description/>
  <dc:language>en-US</dc:language>
  <cp:lastModifiedBy>个人用户</cp:lastModifiedBy>
  <cp:lastPrinted>2019-05-22T09:15:00Z</cp:lastPrinted>
  <dcterms:modified xsi:type="dcterms:W3CDTF">2019-06-05T07:45:00Z</dcterms:modified>
  <cp:revision>3</cp:revision>
  <dc:subject/>
  <dc:title/>
</cp:coreProperties>
</file>