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工程勘察设计大师行业设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228"/>
        <w:gridCol w:w="4706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勘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勘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岩土工程、水文地质、工程测量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煤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化工石化医药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石化、化工、医药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油天然气（海洋石油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力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火电、水电、核电、新能源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冶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冶金、有色、黄金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通信广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电子、通信、广播电影电视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轻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轻工、纺织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铁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路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政、环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林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农业、林业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利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建筑、人防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9:00Z</dcterms:created>
  <dc:creator>WXB</dc:creator>
  <dc:description/>
  <cp:keywords/>
  <dc:language>en-US</dc:language>
  <cp:lastModifiedBy>admin</cp:lastModifiedBy>
  <cp:lastPrinted>2018-12-28T14:20:00Z</cp:lastPrinted>
  <dcterms:modified xsi:type="dcterms:W3CDTF">2018-12-28T06:20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