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sz w:val="42"/>
          <w:szCs w:val="42"/>
        </w:rPr>
        <w:t>山东省勘察设计协会常务理事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仿宋"/>
          <w:b/>
          <w:b/>
          <w:bCs/>
          <w:color w:val="000000"/>
          <w:sz w:val="40"/>
          <w:szCs w:val="40"/>
        </w:rPr>
      </w:pPr>
      <w:r>
        <w:rPr>
          <w:rFonts w:eastAsia="仿宋_GB2312;仿宋" w:cs="华文仿宋" w:ascii="仿宋_GB2312;仿宋" w:hAnsi="仿宋_GB2312;仿宋"/>
          <w:b/>
          <w:bCs/>
          <w:color w:val="00000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7422"/>
      </w:tblGrid>
      <w:tr>
        <w:trPr>
          <w:tblHeader w:val="true"/>
          <w:trHeight w:val="652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姓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名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1201"/>
              <w:jc w:val="both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单 位 及 职 务</w:t>
            </w:r>
          </w:p>
        </w:tc>
      </w:tr>
      <w:tr>
        <w:trPr>
          <w:trHeight w:val="652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侯  伟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山东省建筑设计研究院 </w:t>
            </w:r>
          </w:p>
        </w:tc>
      </w:tr>
      <w:tr>
        <w:trPr>
          <w:trHeight w:val="652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刘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甦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建筑大学 副校长</w:t>
            </w:r>
          </w:p>
        </w:tc>
      </w:tr>
      <w:tr>
        <w:trPr>
          <w:trHeight w:val="652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付宪章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建勘集团有限公司 董事长</w:t>
            </w:r>
          </w:p>
        </w:tc>
      </w:tr>
      <w:tr>
        <w:trPr>
          <w:trHeight w:val="652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龙林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电力工程咨询院有限公司 副院长</w:t>
            </w:r>
          </w:p>
        </w:tc>
      </w:tr>
      <w:tr>
        <w:trPr>
          <w:trHeight w:val="652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怀峰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交通规划设计院 院长</w:t>
            </w:r>
          </w:p>
        </w:tc>
      </w:tr>
      <w:tr>
        <w:trPr>
          <w:trHeight w:val="652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高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峰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水利勘测设计院 院长</w:t>
            </w:r>
          </w:p>
        </w:tc>
      </w:tr>
      <w:tr>
        <w:trPr>
          <w:trHeight w:val="652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乔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社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设协勘察设计审查咨询中心 主任</w:t>
            </w:r>
          </w:p>
        </w:tc>
      </w:tr>
      <w:tr>
        <w:trPr>
          <w:trHeight w:val="652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德强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中海油石化工程有限公司 执行董事</w:t>
            </w:r>
          </w:p>
        </w:tc>
      </w:tr>
      <w:tr>
        <w:trPr>
          <w:trHeight w:val="652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彭玉明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地矿工程勘察院 院长</w:t>
            </w:r>
          </w:p>
        </w:tc>
      </w:tr>
      <w:tr>
        <w:trPr>
          <w:trHeight w:val="652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申作伟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大卫国际建筑设计有限公司 董事长</w:t>
            </w:r>
          </w:p>
        </w:tc>
      </w:tr>
      <w:tr>
        <w:trPr>
          <w:trHeight w:val="652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段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林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同圆设计集团有限公司 董事长</w:t>
            </w:r>
          </w:p>
        </w:tc>
      </w:tr>
      <w:tr>
        <w:trPr>
          <w:trHeight w:val="652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王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春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建筑设计研究院集团股份有限公司 董事长</w:t>
            </w:r>
          </w:p>
        </w:tc>
      </w:tr>
      <w:tr>
        <w:trPr>
          <w:trHeight w:val="652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蒋永才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pacing w:val="-6"/>
                <w:sz w:val="30"/>
                <w:szCs w:val="30"/>
              </w:rPr>
              <w:t>济南市市政工程设计研究院</w:t>
            </w:r>
            <w:r>
              <w:rPr>
                <w:rFonts w:eastAsia="仿宋" w:cs="宋体;SimSun" w:ascii="仿宋" w:hAnsi="仿宋"/>
                <w:color w:val="000000"/>
                <w:spacing w:val="-6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color w:val="000000"/>
                <w:spacing w:val="-6"/>
                <w:sz w:val="30"/>
                <w:szCs w:val="30"/>
              </w:rPr>
              <w:t>集团</w:t>
            </w:r>
            <w:r>
              <w:rPr>
                <w:rFonts w:eastAsia="仿宋" w:cs="宋体;SimSun" w:ascii="仿宋" w:hAnsi="仿宋"/>
                <w:color w:val="000000"/>
                <w:spacing w:val="-6"/>
                <w:sz w:val="30"/>
                <w:szCs w:val="30"/>
              </w:rPr>
              <w:t>)</w:t>
            </w:r>
            <w:r>
              <w:rPr>
                <w:rFonts w:ascii="仿宋" w:hAnsi="仿宋" w:cs="宋体;SimSun" w:eastAsia="仿宋"/>
                <w:color w:val="000000"/>
                <w:spacing w:val="-6"/>
                <w:sz w:val="30"/>
                <w:szCs w:val="30"/>
              </w:rPr>
              <w:t xml:space="preserve">有限责任公司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董事长</w:t>
            </w:r>
          </w:p>
        </w:tc>
      </w:tr>
      <w:tr>
        <w:trPr>
          <w:trHeight w:val="652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张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萍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勘察设计协会 理事长</w:t>
            </w:r>
          </w:p>
        </w:tc>
      </w:tr>
      <w:tr>
        <w:trPr>
          <w:trHeight w:val="652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宋士军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淄博市勘察设计协会 理事长</w:t>
            </w:r>
          </w:p>
        </w:tc>
      </w:tr>
      <w:tr>
        <w:trPr>
          <w:trHeight w:val="652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亓树生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临沂市勘察设计协会 理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天世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烟台市勘察设计协会 理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单宝艳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建筑大学 教授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吴世泉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综合交通与市政分会 秘书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蔡小平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纺织专业委员会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沈  继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冶金专业委员会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高希星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水利专业委员会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建奎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地矿专业委员会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孟宪增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铁道专业委员会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鲁海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轻工专业委员会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苏玉玺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工程勘察与岩土分会 秘书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维汇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结构与抗震专业委员会 秘书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  临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电力专业委员会 秘书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康会亭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建筑分会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傅小敏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煤炭专业委员会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丁  明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机械专业委员会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侯朝辉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建筑创作专业委员会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周学军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钢结构分会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陈明华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石油化工专业委员会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周长积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装饰设计专业委员会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守德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施工图分会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沈志耀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建筑设计研究院信息化专业委员会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张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钊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建筑电气专业委员会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于晓明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暖通空调制冷专业委员会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  萍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勘察设计协会 理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福敬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枣庄市勘察设计协会 理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宋成贵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东营市勘察设计协会 理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赵延国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潍坊市勘察设计协会 理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纪建国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宁市勘察设计协会 理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凌  李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泰安市勘察设计协会 理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培元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威海市建设咨询服务业协会 理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志梅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日照市勘察设计协会 理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开光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滨州市勘察设计协会 理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赵洪明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德州市勘察设计协会 理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胜潮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聊城市勘察设计协会 理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青林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菏泽市勘察设计协会 理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亓艳斌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莱芜市勘察设计协会 负责人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  涛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滨州市公路勘察设计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穆炳生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滨州市建筑设计研究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谢志敏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德州市勘察设计审查有限公司 总经理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商永光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德州市建筑规划勘察设计研究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林其乐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东营市建设工程施工图审查中心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韩春刚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东营市建筑设计研究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唐为峰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东营市勘察测绘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高祥琦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菏泽市规划建筑设计研究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谢瑞祥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菏泽市建筑工程施工图审查中心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赵  奕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南市规划设计研究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启来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南市勘察测绘研究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史衍智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宁市规划设计研究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世华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宁市鸿翔公路勘察设计研究院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沈守田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宁市建筑设计研究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孙  新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聊城市建审建设工程施工图审查中心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黄治增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临沂市公路勘察设计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程建民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临沂市规划建筑设计研究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公衍彪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临沂市建设工程施工图审查中心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秦佳之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煤炭工业济南设计研究院有限公司 总经理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夏世群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北洋建筑设计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綦海鹰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东盛建筑设计股份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闫韶兵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城市规划设计研究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胡晨浩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公用建筑设计研究院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  宇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建设工程施工图设计审查中心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志华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勘察测绘研究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  平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市政工程设计研究院有限责任公司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赵广俊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腾远设计事务所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万  钢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新都市设计集团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赵瑞枝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雍达筑城建筑设计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安玉臻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日照城乡建设勘察测绘院有限公司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柴永清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碧海建筑规划设计有限公司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高  明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日照市规划设计研究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罗  峰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日照市建筑设计研究院有限公司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郑  强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日照市建设工程施工图审查中心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谢吉龙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日照市岩土工程勘察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连宏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国网山东省电力公司 建设部副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世庆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东泰工程咨询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明荣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光合园林设计事务所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庆德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汇智工程科技股份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尹纲领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建大建筑规划设计研究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继军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建大建筑规划设计研究院施工图审查中心 总经理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滕玉泉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景城建筑规划设计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艳霞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普来恩工程设计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玉顺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齐鲁石化工程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曲思秋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三维石化工程股份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杨鼎新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城建设计院 法人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  昶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城乡规划设计研究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东伟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电力勘测设计协会 副理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新光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纺织工业协会 副会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林江海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机械设计研究院 法人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顾国栋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建筑设计研究院审图中心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乐江华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鲁南地质工程勘察院 法人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徐新洲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冶金工业总公司 部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洪山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医药工业设计院 法人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丛培安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圣凯建筑设计咨询有限公司 副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柴东霞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通达路桥规划设计有限公司 法人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  斌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新兴建筑规划设计研究院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许恒富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鑫泽装饰工程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孟宪超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岩土勘测设计研究院有限公司 总经理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孙雪燕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义泰装饰工程有限公司 法人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  奎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意匠建筑设计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胡娟宁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中飞幕墙工程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席治国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中石化石油工程设计有限公司 法人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闫  华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泰安市城市建设设计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亮兴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泰安市建设工程施工图审查中心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凌  李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泰安市建筑设计院有限责任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宫本辉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威海市公路勘察设计院 法人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毕建威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威海市规划设计研究院有限公司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江卫东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威海市建筑设计院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柳治富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威海市水利岩土工程有限公司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  鹏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潍坊市建设工程施工图审查中心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赵延国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潍坊市建筑设计研究院有限责任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廖映白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潍坊市市政工程设计研究院有限公司 法人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蔡雅娜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烟台市勘察设计审查服务中心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虢宝科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枣庄市建筑设计研究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李德强 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中海油石化工程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宁  伟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淄博市规划设计研究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吕战军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淄博市勘察测绘研究院有限公司 法人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  震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淄博市鲁中勘察设计审查咨询中心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金亭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民用建筑设计院有限公司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毛伟刚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人民防空建筑设计院 法人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毛进兰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高密市建筑工程施工图审查中心 理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立明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滨州建筑工程施工图审查中心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孙林红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威海市建设工程勘察设计审查中心有限公司 总经理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高传印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同圆建设工程施工图审查有限公司 法人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于芳泉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南齐鲁施工图审查有限公司 总经理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杨庆荣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莱芜市建筑工程施工图审查中心 主任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张福泉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山东省环能设计院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胜潮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华科规划建筑设计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蔡小平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纺织设计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天世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烟台市建筑设计研究股份有限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亓树生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临沂市建筑设计研究院有限责任公司 董事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宋世军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淄博市建筑设计研究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孟宪增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中铁工程设计咨询集团有限公司济南设计院 院长</w:t>
            </w:r>
          </w:p>
        </w:tc>
      </w:tr>
      <w:tr>
        <w:trPr>
          <w:trHeight w:val="624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刘福敬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枣庄市建科工程勘察设计审查中心 主任</w:t>
            </w:r>
          </w:p>
        </w:tc>
      </w:tr>
    </w:tbl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宋体;SimSun" w:hAnsi="宋体;SimSun" w:eastAsia="仿宋_GB2312;仿宋" w:cs="宋体;SimSun"/>
          <w:b/>
          <w:b/>
          <w:bCs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2"/>
          <w:szCs w:val="42"/>
        </w:rPr>
      </w:pPr>
      <w:r>
        <w:rPr>
          <w:rFonts w:cs="宋体;SimSun" w:ascii="宋体;SimSun" w:hAnsi="宋体;SimSun"/>
          <w:b/>
          <w:bCs/>
          <w:color w:val="000000"/>
          <w:sz w:val="42"/>
          <w:szCs w:val="4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2"/>
          <w:szCs w:val="42"/>
        </w:rPr>
      </w:pPr>
      <w:r>
        <w:rPr>
          <w:rFonts w:cs="宋体;SimSun" w:ascii="宋体;SimSun" w:hAnsi="宋体;SimSun"/>
          <w:b/>
          <w:bCs/>
          <w:color w:val="000000"/>
          <w:sz w:val="42"/>
          <w:szCs w:val="4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sz w:val="42"/>
          <w:szCs w:val="42"/>
        </w:rPr>
        <w:t>山东省勘察设计协会理事名单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华文仿宋"/>
          <w:b/>
          <w:b/>
          <w:bCs/>
          <w:color w:val="000000"/>
          <w:sz w:val="40"/>
          <w:szCs w:val="40"/>
        </w:rPr>
      </w:pPr>
      <w:r>
        <w:rPr>
          <w:rFonts w:eastAsia="仿宋_GB2312;仿宋" w:cs="华文仿宋" w:ascii="仿宋_GB2312;仿宋" w:hAnsi="仿宋_GB2312;仿宋"/>
          <w:b/>
          <w:bCs/>
          <w:color w:val="000000"/>
          <w:sz w:val="40"/>
          <w:szCs w:val="40"/>
        </w:rPr>
      </w:r>
    </w:p>
    <w:tbl>
      <w:tblPr>
        <w:tblW w:w="47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7009"/>
      </w:tblGrid>
      <w:tr>
        <w:trPr>
          <w:tblHeader w:val="true"/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姓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名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1051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单 位 及 职 务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侯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伟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山东省建筑设计研究院 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刘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甦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建筑大学 副校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付宪章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建勘集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龙林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电力工程咨询院有限公司 副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怀峰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交通规划设计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高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峰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水利勘测设计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乔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社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设协勘察设计审查咨询中心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德强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中海油石化工程有限公司 执行董事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彭玉明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地矿工程勘察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申作伟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大卫国际建筑设计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段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林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同圆设计集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  春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建筑设计研究院集团股份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蒋永才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sz w:val="30"/>
                <w:szCs w:val="30"/>
              </w:rPr>
              <w:t>济南市市政工程设计研究院</w:t>
            </w:r>
            <w:r>
              <w:rPr>
                <w:rFonts w:eastAsia="仿宋" w:cs="宋体;SimSun" w:ascii="仿宋" w:hAnsi="仿宋"/>
                <w:color w:val="000000"/>
                <w:spacing w:val="-6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color w:val="000000"/>
                <w:spacing w:val="-6"/>
                <w:sz w:val="30"/>
                <w:szCs w:val="30"/>
              </w:rPr>
              <w:t>集团有限责任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  萍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勘察设计协会 理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宋士军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淄博市勘察设计协会 理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亓树生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临沂市勘察设计协会 理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天世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烟台市勘察设计协会 理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单宝艳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建筑大学 教授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吴世泉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综合交通与市政分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蔡小平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纺织专业委员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沈  继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冶金专业委员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高希星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水利专业委员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建奎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地矿专业委员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孟宪增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铁道专业委员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鲁海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轻工专业委员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苏玉玺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工程勘察与岩土分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维汇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结构与抗震专业委员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  临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电力专业委员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康会亭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建筑分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傅小敏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煤炭专业委员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丁  明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机械专业委员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侯朝辉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建筑创作专业委员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周学军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钢结构分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陈明华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石油化工专业委员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周长积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装饰设计专业委员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守德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施工图分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沈志耀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建筑设计研究院信息化专业委员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张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钊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建筑电气专业委员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于晓明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勘察设计协会暖通空调制冷专业委员会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  萍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勘察设计协会 理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福敬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枣庄市勘察设计协会 理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宋成贵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东营市勘察设计协会 理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赵延国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潍坊市勘察设计协会 理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纪建国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宁市勘察设计协会 理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凌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泰安市勘察设计协会 理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培元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威海市建设咨询服务业协会 理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志梅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日照市勘察设计协会 理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开光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滨州市勘察设计协会 理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赵洪明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德州市勘察设计协会 理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胜潮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聊城市勘察设计协会 理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青林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菏泽市勘察设计协会 理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亓艳斌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莱芜市勘察设计协会 负责人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  涛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滨州市公路勘察设计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穆炳生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滨州市建筑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谢志敏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德州市勘察设计审查有限公司 总经理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商永光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德州市建筑规划勘察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林其乐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东营市建设工程施工图审查中心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韩春刚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东营市建筑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唐为峰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东营市勘察测绘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高祥琦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菏泽市规划建筑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赵同江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菏泽市建筑工程施工图审查中心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赵  奕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南市规划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启来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南市勘察测绘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史衍智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宁市规划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世华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宁市鸿翔公路勘察设计研究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沈守田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宁市建筑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孙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新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聊城市建审建设工程施工图审查中心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黄治增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临沂市公路勘察设计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程建民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临沂市规划建筑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公衍彪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临沂市建设工程施工图审查中心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秦佳之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煤炭工业济南设计研究院有限公司 总经理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夏世群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北洋建筑设计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綦海鹰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东盛建筑设计股份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闫韶兵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城市规划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胡晨浩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公用建筑设计研究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  宇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建设工程施工图设计审查中心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志华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勘察测绘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  平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市政工程设计研究院有限责任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赵广俊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腾远设计事务所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万  钢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新都市设计集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赵瑞枝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雍达筑城建筑设计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安玉臻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日照城乡建设勘察测绘院有限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柴永清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碧海建筑规划设计有限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高  明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日照市规划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罗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峰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日照市建筑设计研究院有限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郑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强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日照市建设工程施工图审查中心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谢吉龙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日照市岩土工程勘察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连宏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国网山东省电力公司 建设部副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世庆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东泰工程咨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明荣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光合园林设计事务所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庆德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汇智工程科技股份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尹纲领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建大建筑规划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继军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sz w:val="30"/>
                <w:szCs w:val="30"/>
              </w:rPr>
              <w:t>山东建大建筑规划设计研究院施工图审查中心 总经理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滕玉泉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景城建筑规划设计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艳霞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普来恩工程设计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玉顺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齐鲁石化工程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曲思秋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三维石化工程股份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杨鼎新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城建设计院 法人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  昶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城乡规划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东伟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电力勘测设计协会 副理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新光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纺织工业协会 副会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林江海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机械设计研究院 法人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顾国栋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建筑设计研究院审图中心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乐江华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鲁南地质工程勘察院 法人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徐新洲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冶金工业总公司 部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洪山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医药工业设计院 法人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丛培安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圣凯建筑设计咨询有限公司 副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柴东霞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通达路桥规划设计有限公司 法人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  斌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新兴建筑规划设计研究院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许恒富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鑫泽装饰工程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孟宪超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岩土勘测设计研究院有限公司 总经理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孙雪燕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义泰装饰工程有限公司 法人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  奎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意匠建筑设计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胡娟宁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中飞幕墙工程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席治国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中石化石油工程设计有限公司 法人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闫  华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泰安市城市建设设计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亮兴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泰安市建设工程施工图审查中心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凌  李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泰安市建筑设计院有限责任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宫本辉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威海市公路勘察设计院 法人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毕建威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威海市规划设计研究院有限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江卫东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威海市建筑设计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柳治富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威海市水利岩土工程有限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  鹏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潍坊市建设工程施工图审查中心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赵延国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潍坊市建筑设计研究院有限责任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廖映白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潍坊市市政工程设计研究院有限公司 法人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蔡雅娜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烟台市勘察设计审查服务中心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虢宝科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枣庄市建筑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德强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中海油石化工程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宁  伟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淄博市规划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吕战军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淄博市勘察测绘研究院有限公司 法人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  震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淄博市鲁中勘察设计审查咨询中心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金亭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民用建筑设计院有限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毛伟刚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人民防空建筑设计院 法人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毛进兰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高密市建筑工程施工图审查中心 理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立明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滨州建筑工程施工图审查中心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孙林红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威海市建设工程勘察设计审查中心有限公司 总经理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高传印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同圆建设工程施工图审查有限公司 法人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于芳泉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南齐鲁施工图审查有限公司 总经理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杨庆荣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莱芜市建筑工程施工图审查中心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张福泉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山东省环能设计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胜潮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华科规划建筑设计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蔡小平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纺织设计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天世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烟台市建筑设计研究股份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亓树生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临沂市建筑设计研究院有限责任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宋世军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淄博市建筑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孟宪增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中铁工程设计咨询集团有限公司济南设计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刘福敬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枣庄市建科工程勘察设计审查中心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丁春芝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华策建筑设计有限公司 法人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刁  峰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新汇建设集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万宝通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烟台市大宇建筑设计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于国铭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东鲁建筑设计院有限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卞士雷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滨州市规划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尹小春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海湾化工设计研究院有限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闫  君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地矿岩土工程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牛瑞祥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南石油化工设计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  涛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建集团股份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书彬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烟台市水利建筑勘察设计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文宇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烟台市规划设计研究院有限公司 总经理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月琴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青岛翔远市政设计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孙万臣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南城建设计研究院有限责任公司 总经理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君田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威海市水利勘测设计有限责任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孟和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通用幕墙工程有限公司 经理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幸诗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烟建集团有限公司 副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德文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天宇建筑勘察设计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继俊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新世纪钢结构工程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崇汉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绿城建筑设计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新建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科技规划建筑设计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潘新杰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城市建设集团设计研究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邓卫东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港通工程管理咨询有限公司 总经理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武  伟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天元安装工程有限公司 总经理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田文书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宁市黄淮水利勘测设计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伊立刚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四新建筑设计有限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  伟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新华医药化工设计有限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蒋升华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钢集团国际工程技术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陈朝霞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南园林集团景观设计有限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周风海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瑞都建筑设计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吕国夫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烟台中房建筑设计研究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孙卜武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南普利给水工程设计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孙义和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日照经济开发区规划建筑设计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永和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东营市公路勘察设计院 总经理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毕仲信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潍坊大地建筑设计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牟  勇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临沂市冠宇岩土工程有限公司 经理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芳奇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菏泽市公路勘察设计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吴洪礼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滨州市水利勘测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宋太魁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菏泽市水利勘测设计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在国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冠鲁建筑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光肖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宁圣地电力设计院有限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怀周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临沂丰泽建筑设计有限公司 经理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坤勇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德州市水利勘察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王保庆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南市水利建筑勘测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绍亮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东营市市政工程设计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保全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南百合园林集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郑泽波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南中建建筑设计院有限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献华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天元装饰工程有限公司 总经理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山林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邹平县建筑设计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永汉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热力规划设计研究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亚彬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潍坊市创宇建筑设计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拥军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宁市市政设计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杨立茂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南港华万通燃气工程设计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杨维生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三维钢结构有限公司 总经理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邱猷福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水立方建筑设计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  刚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中房建筑设计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周长杰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菏泽市建设工程勘察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林祥峰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中建联岩土工程有限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孔锁才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瑞源工程集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武历星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淄博民建勘测有限公司 总经理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苗学东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南市人防建筑设计研究院有限责任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姚清河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龙口市规划建筑设计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魏新民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冶金设计院股份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姜长庆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蓬莱市建筑设计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张  建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南金衢公路勘察设计研究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赵晓平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南市园林规划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候光银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泰安市东方建筑设计集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周连成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海洋地质工程勘察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徐  斌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淄博市建筑设计研究院审图中心 主任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徐  慧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海信建筑设计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郭  峰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香山红叶建设有限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贾宪洪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宁市化工设计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郭宏锐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中铁济南工程技术有限公司 总经理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高大利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烟台市三易建筑设计有限责任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商振敏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滨州建筑设计院有限责任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黄诗敏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泰安市公路规划设计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彭青军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城乡建筑设计院有限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智庆玺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人防建筑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尚梦军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泰安市水利勘测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程  烽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烟台市城建设计研究院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杨春林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黄河勘测设计研究院 副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李  铭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电力设计院有限公司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潘荣国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济宁市勘测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戴正福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青岛市城阳建筑设计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徐启文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中冶东方工程技术有限公司 董事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蒋小成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中铁二院北方勘察设计有限责任公司 总经理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郭长江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山东省邮电规划设计院 法人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黄振国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山东华盛建筑设计研究院 院长</w:t>
            </w:r>
          </w:p>
        </w:tc>
      </w:tr>
      <w:tr>
        <w:trPr>
          <w:trHeight w:val="624" w:hRule="exac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朱文兴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朗建城市设计研究院有限公司 院长</w:t>
            </w:r>
          </w:p>
        </w:tc>
      </w:tr>
    </w:tbl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40"/>
          <w:szCs w:val="40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rFonts w:eastAsia="Times New Roman"/>
        <w:sz w:val="24"/>
        <w:szCs w:val="24"/>
        <w:lang w:eastAsia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4"/>
      <w:szCs w:val="24"/>
    </w:rPr>
  </w:style>
  <w:style w:type="character" w:styleId="Char3">
    <w:name w:val="批注主题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qFormat/>
    <w:rPr>
      <w:rFonts w:eastAsia="仿宋_GB2312;仿宋"/>
      <w:kern w:val="2"/>
      <w:sz w:val="30"/>
      <w:szCs w:val="24"/>
    </w:rPr>
  </w:style>
  <w:style w:type="character" w:styleId="Char5">
    <w:name w:val="日期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65">
    <w:name w:val="xl6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28"/>
      <w:szCs w:val="28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8"/>
      <w:szCs w:val="28"/>
    </w:rPr>
  </w:style>
  <w:style w:type="paragraph" w:styleId="Xl67">
    <w:name w:val="xl67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8"/>
      <w:szCs w:val="28"/>
    </w:rPr>
  </w:style>
  <w:style w:type="paragraph" w:styleId="Xl68">
    <w:name w:val="xl68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28"/>
      <w:szCs w:val="28"/>
    </w:rPr>
  </w:style>
  <w:style w:type="paragraph" w:styleId="Xl69">
    <w:name w:val="xl69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Xl70">
    <w:name w:val="xl70"/>
    <w:basedOn w:val="Normal"/>
    <w:qFormat/>
    <w:pPr>
      <w:widowControl/>
      <w:spacing w:lineRule="auto" w:line="240" w:before="100" w:after="100"/>
      <w:textAlignment w:val="auto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宋体;SimSun" w:hAnsi="宋体;SimSun" w:cs="宋体;SimSun"/>
      <w:sz w:val="28"/>
      <w:szCs w:val="28"/>
    </w:rPr>
  </w:style>
  <w:style w:type="paragraph" w:styleId="Xl72">
    <w:name w:val="xl72"/>
    <w:basedOn w:val="Normal"/>
    <w:qFormat/>
    <w:pPr>
      <w:widowControl/>
      <w:spacing w:lineRule="auto" w:line="240" w:before="100" w:after="100"/>
      <w:textAlignment w:val="top"/>
    </w:pPr>
    <w:rPr>
      <w:rFonts w:ascii="宋体;SimSun" w:hAnsi="宋体;SimSun" w:cs="宋体;SimSun"/>
      <w:sz w:val="28"/>
      <w:szCs w:val="28"/>
    </w:rPr>
  </w:style>
  <w:style w:type="paragraph" w:styleId="Xl73">
    <w:name w:val="xl73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28"/>
      <w:szCs w:val="28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8"/>
      <w:szCs w:val="28"/>
    </w:rPr>
  </w:style>
  <w:style w:type="paragraph" w:styleId="Xl75">
    <w:name w:val="xl7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28"/>
      <w:szCs w:val="28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宋体;SimSun" w:hAnsi="宋体;SimSun" w:cs="宋体;SimSun"/>
      <w:sz w:val="28"/>
      <w:szCs w:val="28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425"/>
        <w:tab w:val="left" w:pos="0" w:leader="none"/>
      </w:tabs>
      <w:spacing w:lineRule="auto" w:line="240"/>
      <w:ind w:firstLine="582"/>
      <w:jc w:val="both"/>
      <w:textAlignment w:val="auto"/>
    </w:pPr>
    <w:rPr>
      <w:rFonts w:eastAsia="仿宋_GB2312;仿宋"/>
      <w:kern w:val="2"/>
      <w:sz w:val="3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8:00Z</dcterms:created>
  <dc:creator>z</dc:creator>
  <dc:description/>
  <cp:keywords/>
  <dc:language>en-US</dc:language>
  <cp:lastModifiedBy>Windows 用户</cp:lastModifiedBy>
  <cp:lastPrinted>2018-10-20T16:27:00Z</cp:lastPrinted>
  <dcterms:modified xsi:type="dcterms:W3CDTF">2018-11-26T01:43:00Z</dcterms:modified>
  <cp:revision>6</cp:revision>
  <dc:subject/>
  <dc:title>社团章程</dc:title>
</cp:coreProperties>
</file>