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3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60"/>
        <w:ind w:firstLine="15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60"/>
        <w:ind w:firstLine="1500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pacing w:val="58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/>
      </w:r>
    </w:p>
    <w:p>
      <w:pPr>
        <w:pStyle w:val="Normal"/>
        <w:jc w:val="center"/>
        <w:rPr>
          <w:rStyle w:val="Wordtitle21"/>
          <w:rFonts w:ascii="??;Times New Roman" w:hAnsi="??;Times New Roman" w:cs="??;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环境工程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废水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荷（公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水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（废）水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台装机容量（蒸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废气量（万立方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废气量（万立方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奖的评选，并愿接受主管部门根据《山东省工程勘察设计行业优秀工程勘察设计奖评选办法》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1"/>
          <w:szCs w:val="11"/>
        </w:rPr>
      </w:pPr>
      <w:r>
        <w:rPr>
          <w:rFonts w:ascii="宋体;SimSun" w:hAnsi="宋体;SimSun"/>
          <w:b/>
          <w:color w:val="000000"/>
          <w:sz w:val="11"/>
          <w:szCs w:val="11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评选委员会审定意见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评选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17-05-12T03:19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