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0-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建筑环境与设备专业项目参赛表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3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法人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承担单位相应资质证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立项依据性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审查机构审查书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验收文件复印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用户意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、社会或环境效益证明文件（可包含在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重大安全质量事故证明文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文件（已有奖励、涉密项目处理、专项技术成果认定证明、合作勘察设计项目证明等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项目主要技术文件（报告、图纸、影像资料）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69"/>
        <w:gridCol w:w="743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09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奖项</w:t>
            </w:r>
          </w:p>
        </w:tc>
      </w:tr>
      <w:tr>
        <w:trPr>
          <w:trHeight w:val="261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山东省优秀工程勘察设计奖的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45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级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成果竞赛委员会审定意见专业组初评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优秀工程勘察设计成果竞赛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居住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公共建筑暖通空调工程设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参赛条件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上有所创新和发展，对提高暖通空调设计水平有指导意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节约能源、保护环境，取得显著节能效果和社会、经济效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60" w:before="156" w:after="156"/>
        <w:ind w:firstLine="600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赛表：参赛项目应按规定内容填写《全国工程勘察设计行业奖建筑环境与设备专业参赛表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反映设计意图的主要图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提供能反映工程本专业设计特点的照片及计算分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工程竣工验收证明和业主对工程的评价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参赛材料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尺寸装订成册（一套），同时附上光盘。</w:t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Administrator</cp:lastModifiedBy>
  <cp:lastPrinted>2017-05-10T11:14:00Z</cp:lastPrinted>
  <dcterms:modified xsi:type="dcterms:W3CDTF">2017-05-12T03:18:00Z</dcterms:modified>
  <cp:revision>3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