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-1: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山东省优秀工程设计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赛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表</w:t>
      </w:r>
    </w:p>
    <w:p>
      <w:pPr>
        <w:pStyle w:val="13"/>
        <w:spacing w:lineRule="auto" w:line="300"/>
        <w:jc w:val="center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3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3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3"/>
        <w:spacing w:lineRule="auto" w:line="300"/>
        <w:jc w:val="center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3"/>
        <w:spacing w:lineRule="auto" w:line="300"/>
        <w:jc w:val="center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3"/>
        <w:spacing w:lineRule="auto" w:line="300"/>
        <w:jc w:val="center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3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3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3"/>
        <w:spacing w:lineRule="auto" w:line="300"/>
        <w:ind w:firstLine="109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3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3"/>
        <w:spacing w:lineRule="auto" w:line="300"/>
        <w:ind w:firstLine="1093"/>
        <w:jc w:val="left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1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7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80"/>
        <w:gridCol w:w="1680"/>
        <w:gridCol w:w="189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投产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规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概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决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的详细内容和理由（纸页不够可另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工程设计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311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总体介绍、项目规模、复杂程度及影响程度等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特色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特色及主要的技术成果指标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与深度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解决的技术难题、工程问题的成效与深度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产生的经济、社会、环境效益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1296"/>
        <w:gridCol w:w="3668"/>
        <w:gridCol w:w="2126"/>
        <w:gridCol w:w="1984"/>
        <w:gridCol w:w="1984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担任主要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69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哪一级奖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山东省优秀工程勘察设计成果竞赛的成果竞赛，并愿接受主管部门根据相关法律法规所做的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ind w:right="64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36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、厅局级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委员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93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优秀工程勘察设计成果竞赛委员会专业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优秀工程勘察设计成果竞赛委员会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委员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-2:</w:t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0"/>
          <w:szCs w:val="30"/>
        </w:rPr>
        <w:t>使用单位反馈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始使用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4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单位（盖章）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-3:</w:t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0"/>
          <w:szCs w:val="30"/>
        </w:rPr>
        <w:t>施工单位反馈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起止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0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（盖章）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-4: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建筑工程设计需补充填报内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（建筑专业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2"/>
        <w:gridCol w:w="1701"/>
        <w:gridCol w:w="1701"/>
        <w:gridCol w:w="1559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用途（性质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规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用地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代征地面积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a</w:t>
            </w:r>
          </w:p>
        </w:tc>
      </w:tr>
      <w:tr>
        <w:trPr>
          <w:trHeight w:val="62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建设用地面积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a</w:t>
            </w:r>
          </w:p>
        </w:tc>
      </w:tr>
      <w:tr>
        <w:trPr>
          <w:trHeight w:val="31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建筑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地上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地下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基底面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容 积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 地 面 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 化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高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分类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高层建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类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类   □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层    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上     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耐火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级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级   □</w:t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下     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裙房</w:t>
            </w:r>
          </w:p>
          <w:p>
            <w:pPr>
              <w:pStyle w:val="Normal"/>
              <w:spacing w:lineRule="exact" w:line="440" w:before="50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梯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楼：             台</w:t>
            </w:r>
          </w:p>
          <w:p>
            <w:pPr>
              <w:pStyle w:val="Normal"/>
              <w:spacing w:lineRule="exact" w:line="440" w:before="50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裙房：             台</w:t>
            </w:r>
          </w:p>
        </w:tc>
      </w:tr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层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上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下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动车停放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计     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行车停车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: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辆</w:t>
            </w:r>
          </w:p>
        </w:tc>
      </w:tr>
      <w:tr>
        <w:trPr>
          <w:trHeight w:val="55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围道路宽度及性质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（结构专业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0"/>
        <w:gridCol w:w="887"/>
        <w:gridCol w:w="106"/>
        <w:gridCol w:w="603"/>
        <w:gridCol w:w="709"/>
        <w:gridCol w:w="708"/>
        <w:gridCol w:w="47"/>
        <w:gridCol w:w="360"/>
        <w:gridCol w:w="720"/>
        <w:gridCol w:w="720"/>
        <w:gridCol w:w="280"/>
        <w:gridCol w:w="260"/>
        <w:gridCol w:w="307"/>
        <w:gridCol w:w="283"/>
        <w:gridCol w:w="670"/>
        <w:gridCol w:w="181"/>
        <w:gridCol w:w="992"/>
      </w:tblGrid>
      <w:tr>
        <w:trPr>
          <w:trHeight w:val="3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抗震设防烈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度</w:t>
            </w:r>
          </w:p>
        </w:tc>
      </w:tr>
      <w:tr>
        <w:trPr>
          <w:trHeight w:val="50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抗震设防类别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基本地震加速度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计地震分组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型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混凝土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8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平方米混凝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折算厚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m/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材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筋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</w:t>
            </w:r>
            <w:r>
              <w:rPr>
                <w:rFonts w:eastAsia="仿宋_GB2312" w:ascii="仿宋_GB2312" w:hAnsi="仿宋_GB2312"/>
                <w:szCs w:val="21"/>
              </w:rPr>
              <w:t xml:space="preserve">t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钢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</w:t>
            </w:r>
            <w:r>
              <w:rPr>
                <w:rFonts w:eastAsia="仿宋_GB2312" w:ascii="仿宋_GB2312" w:hAnsi="仿宋_GB2312"/>
                <w:szCs w:val="21"/>
              </w:rPr>
              <w:t>t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平方米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材用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筋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型钢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</w:tr>
      <w:tr>
        <w:trPr>
          <w:trHeight w:val="34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析</w:t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序名称：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扭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转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T1(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kN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Geq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Uu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Uu/h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横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虑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耦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扭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转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振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T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转角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扭转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方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kN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Geq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Ue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Ue/h</w:t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纵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震作用最大方向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程分析程序名称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kN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Geq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U/h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8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构专业设计主要特点：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技术指标（设备专业）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36"/>
        <w:gridCol w:w="2410"/>
        <w:gridCol w:w="18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采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空调总热负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空调总冷负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空调通风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空调水系统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给水系统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水回收使用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雨、污水排放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消防给水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备专业设计主要特点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：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力：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排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：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消防给水：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技术指标（电气专业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33"/>
        <w:gridCol w:w="2693"/>
        <w:gridCol w:w="198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动力总电负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k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明总电负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供电电源设计情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变压器装机台数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容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380" w:before="156" w:after="156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V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防雷设防类别及方式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弱电设计内容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明方式节能措施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用电负荷等级确定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气专业设计主要特点：</w:t>
            </w:r>
          </w:p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：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弱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：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技术指标（技术经济指标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160"/>
        <w:gridCol w:w="2059"/>
        <w:gridCol w:w="2552"/>
      </w:tblGrid>
      <w:tr>
        <w:trPr>
          <w:trHeight w:val="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规模建筑面积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使用面积系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7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建筑面积耗热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/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建筑面积耗冷量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/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建筑面积变压器装机容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right"/>
              <w:rPr/>
            </w:pPr>
            <w:r>
              <w:rPr>
                <w:color w:val="000000"/>
                <w:szCs w:val="21"/>
              </w:rPr>
              <w:t>VA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m 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算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竣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算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民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美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民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240" w:before="312" w:after="3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美元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土建与安装工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土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土建与安装工程的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土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建筑面积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建筑面积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84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规模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13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规模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7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算与概算出入的主要原因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3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济专业主要特点：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lang w:bidi="ar-SA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3">
    <w:name w:val="日期 Char"/>
    <w:qFormat/>
    <w:rPr>
      <w:rFonts w:eastAsia="宋体;SimSun"/>
      <w:sz w:val="24"/>
      <w:lang w:bidi="ar-SA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sz w:val="18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5">
    <w:name w:val="批注文字 Char"/>
    <w:qFormat/>
    <w:rPr>
      <w:sz w:val="24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Char6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2:00Z</dcterms:created>
  <dc:creator>609</dc:creator>
  <dc:description/>
  <cp:keywords/>
  <dc:language>en-US</dc:language>
  <cp:lastModifiedBy>Administrator</cp:lastModifiedBy>
  <cp:lastPrinted>2017-05-10T11:14:00Z</cp:lastPrinted>
  <dcterms:modified xsi:type="dcterms:W3CDTF">2017-05-12T03:10:00Z</dcterms:modified>
  <cp:revision>3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