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优秀工程勘察设计成果竞赛项目推荐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部门：                              专业名称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42"/>
        <w:gridCol w:w="779"/>
        <w:gridCol w:w="2076"/>
        <w:gridCol w:w="1092"/>
        <w:gridCol w:w="2827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部门地址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赛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部门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此表由各市住房城乡建委（建设局）、各省直部门按照报送专业（工程勘察与岩土、工程设计、计算机软件、标准设计、建筑结构（含抗震防灾）专业、建筑环境与设备、建筑智能化、建筑电气、绿色建筑）分别填写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17-05-12T03:08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