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/>
      </w:pPr>
      <w:r>
        <w:rPr/>
        <w:t>2016</w:t>
      </w:r>
      <w:r>
        <w:rPr/>
        <w:t>年</w:t>
      </w:r>
      <w:r>
        <w:rPr/>
        <w:t>BIM</w:t>
      </w:r>
      <w:r>
        <w:rPr/>
        <w:t>设计大赛评选结果</w:t>
      </w:r>
    </w:p>
    <w:tbl>
      <w:tblPr>
        <w:tblW w:w="14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40"/>
        <w:gridCol w:w="3720"/>
        <w:gridCol w:w="4394"/>
        <w:gridCol w:w="4536"/>
      </w:tblGrid>
      <w:tr>
        <w:trPr>
          <w:trHeight w:val="375" w:hRule="atLeast"/>
        </w:trPr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59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排名不分先后）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奖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与人员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等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同圆设计集团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济南高新万达广场</w:t>
            </w:r>
            <w:r>
              <w:rPr>
                <w:rFonts w:cs="宋体;SimSun" w:ascii="宋体;SimSun" w:hAnsi="宋体;SimSun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</w:rPr>
              <w:t>技术应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科、肖绍华、张成龙、王庆峰、丁文鲁、李广绪、陈静、陈志博、林久宇、候晓颖、李红扩、陈海亮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等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同圆设计集团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济南西部会展中心项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/>
                <w:bCs/>
                <w:kern w:val="0"/>
                <w:sz w:val="22"/>
              </w:rPr>
              <w:t>吕珏、王正东、王效磊、刘骞、杨晓东、韩漪、赵瑞阳、杨文豪、田野、黄世彪、倪先光、刘祥宇、宋钢、刘志燕、王洪涛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等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同圆设计集团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千佛山医院保健综合楼项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鹏飞、王效磊、肖绍华、李广绪、王晓斌、纪元、陈静、李琪、刘欢、闫飞、代宁宁、李玉婷、邢召强、郑洁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等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同圆设计集团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书城项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鹏飞、王效磊、肖绍华、王晓斌、闫飞、李广绪、刘欢、代宁宁、范文静、陈静、张南、吕珏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等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烟台市建筑设计研究股份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滨州医学院科研综合体方案设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荣亮、王玉珏、王兴、盛怡、崔春刚、于凤、林永盛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等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岛城市建筑设计院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岛海天中心项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剑、李哲、宋维泽、张日伟、李全超、邢生鑫、王丹、郭桓光、李长江、周佳颖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等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省建筑设计研究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</w:rPr>
              <w:t>在超高超大建筑中的应用汉峪金融商务中心</w:t>
            </w:r>
            <w:r>
              <w:rPr>
                <w:rFonts w:cs="宋体;SimSun" w:ascii="宋体;SimSun" w:hAnsi="宋体;SimSun"/>
                <w:kern w:val="0"/>
                <w:sz w:val="22"/>
              </w:rPr>
              <w:t>A5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地块 </w:t>
            </w:r>
            <w:r>
              <w:rPr>
                <w:rFonts w:cs="宋体;SimSun" w:ascii="宋体;SimSun" w:hAnsi="宋体;SimSun"/>
                <w:kern w:val="0"/>
                <w:sz w:val="22"/>
              </w:rPr>
              <w:t>A5-3</w:t>
            </w:r>
            <w:r>
              <w:rPr>
                <w:rFonts w:ascii="宋体;SimSun" w:hAnsi="宋体;SimSun" w:cs="宋体;SimSun"/>
                <w:kern w:val="0"/>
                <w:sz w:val="22"/>
              </w:rPr>
              <w:t>超高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晨光、殷凯、王佃友、李伟、李金波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等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德州市建筑规划勘察设计研究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德州大酒店设计项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玮韡、杨雪、邹云云、杨春晓、王永石、刘清春、韩冰、马宏斌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等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省建筑设计研究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沪滨眼科医院</w:t>
            </w:r>
            <w:r>
              <w:rPr>
                <w:rFonts w:cs="宋体;SimSun" w:ascii="宋体;SimSun" w:hAnsi="宋体;SimSun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</w:rPr>
              <w:t>应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于雷、柴熙婷、朱勇、王子豪、索慧波、郑林进、邵洪波、赵培坚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等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省建筑设计研究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省立医院儿科综合楼及辅助保障设施建设项目</w:t>
            </w:r>
            <w:r>
              <w:rPr>
                <w:rFonts w:cs="宋体;SimSun" w:ascii="宋体;SimSun" w:hAnsi="宋体;SimSun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</w:rPr>
              <w:t>应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平、赵芸浩、张广梁、邢雨、赵兴春、王健、马向群、李鹏、钱宁亚、王用鑫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等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济南市市政工程设计研究院（集团）有限责任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济南市工业北路快速路建设工程</w:t>
            </w:r>
            <w:r>
              <w:rPr>
                <w:rFonts w:cs="宋体;SimSun" w:ascii="宋体;SimSun" w:hAnsi="宋体;SimSun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</w:rPr>
              <w:t>技术应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彭侠、王胜华、徐志刚、邓晓晗、李伟、张斌、王珊、窦晓宁、张宁宁、杨昱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等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同圆设计集团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日照岚山区文化中心项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鹏飞、王效磊、肖绍华、张甲坤、腾希红、李超、徐承强、李宜浩、穆景光、盛谊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等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同圆设计集团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济南鼎秀家园项目施工图</w:t>
            </w:r>
            <w:r>
              <w:rPr>
                <w:rFonts w:cs="宋体;SimSun" w:ascii="宋体;SimSun" w:hAnsi="宋体;SimSun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</w:rPr>
              <w:t>应用总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/>
                <w:bCs/>
                <w:kern w:val="0"/>
                <w:sz w:val="22"/>
              </w:rPr>
              <w:t>刘哲、李娜、王泽霖、陈静、张福启、王正东、杨绍阳、田野、王义、宋钢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等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普来恩工程设计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</w:rPr>
              <w:t>在超高层建筑设计中的应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治国、孙晓丽、杨春艳、冯松鹏、李克营、陈香、柳大海、唐文、刘杰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等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济南市市政工程设计研究院（集团）有限责任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济南市中央商务区市政工程</w:t>
            </w:r>
            <w:r>
              <w:rPr>
                <w:rFonts w:cs="宋体;SimSun" w:ascii="宋体;SimSun" w:hAnsi="宋体;SimSun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</w:rPr>
              <w:t>技术应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彭侠、王胜华、邓晓晗、徐志刚、李伟、张斌、王珊、窦晓宁、张宁宁、杨昱</w:t>
            </w:r>
          </w:p>
        </w:tc>
      </w:tr>
      <w:tr>
        <w:trPr>
          <w:trHeight w:val="4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等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三箭资产投资管理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闽会馆古建修缮工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刘弘邑、王家翔、邢明清、王琪琛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等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济南市市政工程设计研究院（集团）有限责任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滨河新苑公共租赁住房工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彭侠、王胜华、邓晓晗、徐志刚、李伟、张斌、王珊、窦晓宁、张宁宁、杨昱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等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贝格建筑设计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登州仙阜复古商业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煜、张立闽、初艺虹、吕振宁、林小十、周成龙、刘垒垒、刘镇东、杨岩磊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等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德州市建筑规划勘察设计研究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元科技众创空间项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玮韡、韩雪、戴晶、孙丽茹、邹云云、刘清春、王永石、杨春晓、祖光谦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等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德州市建筑规划勘察设计研究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京沪高铁综合客运站项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凯、杨雪、韩雪、杨春晓、刘清春、安俊卿、李瑞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等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德州市建筑规划勘察设计研究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残疾人康复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雪、邹云云、郭凯、刘清春、安俊卿、李瑞、王永石、杨春晓、袁方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等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德州市建筑规划勘察设计研究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运河清宴商业街设计项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韩雪、迟鸿雁、孙丽茹、白玥、杨雪、祖光谦、张红新、刘清春、李瑞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等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济南市市政工程设计研究院（集团）有限责任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岛黄河路高架桥——</w:t>
            </w:r>
            <w:r>
              <w:rPr>
                <w:rFonts w:cs="宋体;SimSun" w:ascii="宋体;SimSun" w:hAnsi="宋体;SimSun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</w:rPr>
              <w:t>解决方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彭侠、王胜华、邓晓晗、徐志刚、李伟、张斌、王珊、窦晓宁、张宁宁、杨昱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等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三箭建设工程股份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济南出口加工区保税大厦</w:t>
            </w:r>
            <w:r>
              <w:rPr>
                <w:rFonts w:cs="宋体;SimSun" w:ascii="宋体;SimSun" w:hAnsi="宋体;SimSun"/>
                <w:kern w:val="0"/>
                <w:sz w:val="22"/>
              </w:rPr>
              <w:t>AB</w:t>
            </w:r>
            <w:r>
              <w:rPr>
                <w:rFonts w:ascii="宋体;SimSun" w:hAnsi="宋体;SimSun" w:cs="宋体;SimSun"/>
                <w:kern w:val="0"/>
                <w:sz w:val="22"/>
              </w:rPr>
              <w:t>座项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薛新新、张凤伟、刘伟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等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岛市公用建筑设计研究院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海艺术湾—大师工作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振新、任占邦、马清波、郑爱军、陈铭、葛安祥、姜远浩、孟春媛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等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普来恩工程设计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烟台西蒙西项目</w:t>
            </w:r>
            <w:r>
              <w:rPr>
                <w:rFonts w:cs="宋体;SimSun" w:ascii="宋体;SimSun" w:hAnsi="宋体;SimSun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</w:rPr>
              <w:t>在高层住宅建筑设计中的应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治国、孙晓丽、杨春艳、冯松鹏、李克营、陈香、柳大海、唐文、刘杰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等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普来恩工程设计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烟台某超高层地下车库项目中建筑安装工程的</w:t>
            </w:r>
            <w:r>
              <w:rPr>
                <w:rFonts w:cs="宋体;SimSun" w:ascii="宋体;SimSun" w:hAnsi="宋体;SimSun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</w:rPr>
              <w:t>应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治国、孙晓丽、杨春艳、冯松鹏、李克营、陈香、柳大海、唐文、刘杰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等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岛腾远设计事务所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岛海尔全球创新模式研究中心</w:t>
            </w:r>
            <w:r>
              <w:rPr>
                <w:rFonts w:cs="宋体;SimSun" w:ascii="宋体;SimSun" w:hAnsi="宋体;SimSun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</w:rPr>
              <w:t>项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东阳、韩在峰、商烟周、段晓亚、崔淑芬、李根、王赛男、柴伟龙、何思成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等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岛腾远设计事务所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大学青岛校区图书馆</w:t>
            </w:r>
            <w:r>
              <w:rPr>
                <w:rFonts w:cs="宋体;SimSun" w:ascii="宋体;SimSun" w:hAnsi="宋体;SimSun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</w:rPr>
              <w:t>项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东阳、商烟周、李晓华、张丽、张慧、段晓亚、苑蕾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等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岛腾远设计事务所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岛港湾万达广场</w:t>
            </w:r>
            <w:r>
              <w:rPr>
                <w:rFonts w:cs="宋体;SimSun" w:ascii="宋体;SimSun" w:hAnsi="宋体;SimSun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</w:rPr>
              <w:t>项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东阳、陈闯、商烟周、郭峰、祝彦进、段晓亚、张丽、王赛男、李根、张慧、柳洋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等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岛腾远设计事务所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石景山区银河商务区</w:t>
            </w:r>
            <w:r>
              <w:rPr>
                <w:rFonts w:cs="宋体;SimSun" w:ascii="宋体;SimSun" w:hAnsi="宋体;SimSun"/>
                <w:kern w:val="0"/>
                <w:sz w:val="22"/>
              </w:rPr>
              <w:t>K</w:t>
            </w:r>
            <w:r>
              <w:rPr>
                <w:rFonts w:ascii="宋体;SimSun" w:hAnsi="宋体;SimSun" w:cs="宋体;SimSun"/>
                <w:kern w:val="0"/>
                <w:sz w:val="22"/>
              </w:rPr>
              <w:t>地块</w:t>
            </w:r>
            <w:r>
              <w:rPr>
                <w:rFonts w:cs="宋体;SimSun" w:ascii="宋体;SimSun" w:hAnsi="宋体;SimSun"/>
                <w:kern w:val="0"/>
                <w:sz w:val="22"/>
              </w:rPr>
              <w:t>C2</w:t>
            </w:r>
            <w:r>
              <w:rPr>
                <w:rFonts w:ascii="宋体;SimSun" w:hAnsi="宋体;SimSun" w:cs="宋体;SimSun"/>
                <w:kern w:val="0"/>
                <w:sz w:val="22"/>
              </w:rPr>
              <w:t>商业金融</w:t>
            </w:r>
            <w:r>
              <w:rPr>
                <w:rFonts w:cs="宋体;SimSun" w:ascii="宋体;SimSun" w:hAnsi="宋体;SimSun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</w:rPr>
              <w:t>项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东阳、李晓华、孙国帅、张慧、商烟周、张丽、李根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等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沂市建筑设计研究院有限责任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摩托艇水上运动俱乐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玉光、吕效军、王桂强、李纪国、葛强、</w:t>
            </w:r>
            <w:r>
              <w:rPr>
                <w:rFonts w:ascii="宋体;SimSun" w:hAnsi="宋体;SimSun" w:cs="宋体;SimSun"/>
                <w:color w:val="C0504D"/>
                <w:kern w:val="0"/>
                <w:sz w:val="22"/>
              </w:rPr>
              <w:t>常建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张鹏、孙小惠、刘芯雨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等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同圆设计集团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璎轩小学项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鹏飞、王效磊、肖绍华、刘亚军、毕研越、刘贤顺、闫飞、王强、刘欢、张强、刘久宇、刘潇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等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华科规划建筑设计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聊城市东昌府人民医院门诊医技病房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兴刚、张洋、田亮、杨文哲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等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大卫国际建筑设计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济南市龙奥金座项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孟鑫、孙鸿昌、费喆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等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岛北洋建筑设计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烟台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永旺梦乐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季方、张敏、张文龙、王辉、仲桂佳、张盼耿、焦琰、刘杰、张庭廷、宋尚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C0504D"/>
                <w:kern w:val="0"/>
                <w:sz w:val="22"/>
              </w:rPr>
              <w:t>张微薇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李宁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等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岛市市政工程设计研究院有限责任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</w:rPr>
              <w:t>在董家口港区疏港一路与子信路枢纽互通立交中的应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鲁洪强、章继忠、王召强、邹淑国、董建勋、司义德、吴书源、曾武亮、江靖、王安华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等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岛市市政工程设计研究院有限责任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威海市金鸡路地下综合管廊节点设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元慧、常志琳、徐晓龙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等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圣凯建筑设计咨询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烟台市莱山区博物馆方案设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媛媛、柳春蕾、刘鹏、桑梓峰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等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烟台市建筑设计研究股份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</w:rPr>
              <w:t>技术在欧乐坊商业综合体中的应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晓辉、崔磊、陈浩、哈同舟、张帆、林敏、洪丽娟、姜超、刘炳苡、魏代晓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等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烟台市建筑设计研究股份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</w:rPr>
              <w:t>技术在预制装配式建筑中的应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肖、王强、辛环宇、曲晓政、彭庆洪、衣宝利、李仲华、孙红军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等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烟台市建筑设计研究股份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百伟国际大厦</w:t>
            </w:r>
            <w:r>
              <w:rPr>
                <w:rFonts w:cs="宋体;SimSun" w:ascii="宋体;SimSun" w:hAnsi="宋体;SimSun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</w:rPr>
              <w:t>绿色建筑应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丛玉琛、李珊珊、曲露、时华骏、尹萌淏、李仲华、孙红军、宋修晶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等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烟台市建筑设计研究股份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登海种业生物技术研发项目</w:t>
            </w:r>
            <w:r>
              <w:rPr>
                <w:rFonts w:cs="宋体;SimSun" w:ascii="宋体;SimSun" w:hAnsi="宋体;SimSun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</w:rPr>
              <w:t>应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丛玉琛、时华骏、曲露、李珊珊、尹萌淏、宋修晶、孙红军、李晓辉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等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电力建设第一工程公司电力工程设计咨询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</w:rPr>
              <w:t>技术在微山高楼</w:t>
            </w:r>
            <w:r>
              <w:rPr>
                <w:rFonts w:cs="宋体;SimSun" w:ascii="宋体;SimSun" w:hAnsi="宋体;SimSun"/>
                <w:kern w:val="0"/>
                <w:sz w:val="22"/>
              </w:rPr>
              <w:t>40MWp</w:t>
            </w:r>
            <w:r>
              <w:rPr>
                <w:rFonts w:ascii="宋体;SimSun" w:hAnsi="宋体;SimSun" w:cs="宋体;SimSun"/>
                <w:kern w:val="0"/>
                <w:sz w:val="22"/>
              </w:rPr>
              <w:t>光伏电站项目中的应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泰龙、王泽群、曾凤茹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等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德州市建筑规划勘察设计研究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才公寓建设项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雪、邹云云、郭凯、韩雪、杨春晓、李瑞、安俊卿、刘清春、袁方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等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德州市建筑规划勘察设计研究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减河湿地零能耗接待中心项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凯、冯军、王清俊、杨雪、韩雪、祖光谦、安俊卿、王永石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  <w:t>`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3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27:00Z</dcterms:created>
  <dc:creator>201506</dc:creator>
  <dc:description/>
  <cp:keywords/>
  <dc:language>en-US</dc:language>
  <cp:lastModifiedBy>walkinnet</cp:lastModifiedBy>
  <cp:lastPrinted>2016-11-28T11:07:00Z</cp:lastPrinted>
  <dcterms:modified xsi:type="dcterms:W3CDTF">2016-11-29T11:28:00Z</dcterms:modified>
  <cp:revision>4</cp:revision>
  <dc:subject/>
  <dc:title>鲁设协函[2016]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