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803"/>
        <w:jc w:val="center"/>
        <w:rPr/>
      </w:pPr>
      <w:r>
        <w:rPr>
          <w:b/>
          <w:bCs/>
          <w:sz w:val="32"/>
          <w:szCs w:val="32"/>
        </w:rPr>
        <w:t>受检勘察设计单位</w:t>
      </w:r>
      <w:r>
        <w:rPr/>
        <w:t>准备资料清单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5436"/>
        <w:gridCol w:w="1300"/>
        <w:gridCol w:w="1620"/>
      </w:tblGrid>
      <w:tr>
        <w:trPr>
          <w:trHeight w:val="65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准  备  资  料  名  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企业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检查组确认</w:t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自检报告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由“企业勘察设计管理信息系统”软件生成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的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年检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书面报表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技术骨干的毕业证、职称证、聘用合同、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01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年全年的社保证明原件，以及注册师注册证书及印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01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年度完成勘察设计项目清单（应包含项目名称、地点、规模等信息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营业执照副本、资质证书副本原件及复印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勘察设计任务委托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文件、建设用地规划许可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原始资料（勘察资料、节能设计、结构设计计算书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勘察成果报告、设计文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勘察设计合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收费发票及进出帐凭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完成月份的单位职工工资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施工图（勘察和设计）审查意见或审查合格书复印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使用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技术、新工艺、新材料的审定意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其它需要提供的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09:00Z</dcterms:created>
  <dc:creator>MC SYSTEM</dc:creator>
  <dc:description/>
  <cp:keywords/>
  <dc:language>en-US</dc:language>
  <cp:lastModifiedBy>Administrator</cp:lastModifiedBy>
  <cp:lastPrinted>2015-05-06T11:09:00Z</cp:lastPrinted>
  <dcterms:modified xsi:type="dcterms:W3CDTF">2016-09-12T04:52:00Z</dcterms:modified>
  <cp:revision>20</cp:revision>
  <dc:subject/>
  <dc:title>附件1：</dc:title>
</cp:coreProperties>
</file>