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-1</w:t>
      </w:r>
      <w:r>
        <w:rPr>
          <w:rFonts w:eastAsia="华文中宋" w:cs="华文中宋" w:ascii="华文中宋" w:hAnsi="华文中宋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山东省优秀工程设计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  赛  表</w:t>
      </w:r>
    </w:p>
    <w:p>
      <w:pPr>
        <w:pStyle w:val="1"/>
        <w:spacing w:lineRule="auto" w:line="300"/>
        <w:jc w:val="center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spacing w:lineRule="auto" w:line="300"/>
        <w:jc w:val="center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"/>
        <w:spacing w:lineRule="auto" w:line="300"/>
        <w:jc w:val="center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"/>
        <w:spacing w:lineRule="auto" w:line="300"/>
        <w:jc w:val="center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"/>
        <w:spacing w:lineRule="auto" w:line="300"/>
        <w:jc w:val="center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"/>
        <w:spacing w:lineRule="auto" w:line="300"/>
        <w:jc w:val="center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"/>
        <w:spacing w:lineRule="auto" w:line="300"/>
        <w:jc w:val="center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"/>
        <w:spacing w:lineRule="auto" w:line="300"/>
        <w:ind w:firstLine="874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  <w:u w:val="single"/>
        </w:rPr>
        <w:t xml:space="preserve">                                         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"/>
        <w:spacing w:lineRule="auto" w:line="300"/>
        <w:ind w:firstLine="874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5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pacing w:val="50"/>
          <w:sz w:val="32"/>
          <w:szCs w:val="32"/>
          <w:u w:val="single"/>
        </w:rPr>
      </w:r>
    </w:p>
    <w:p>
      <w:pPr>
        <w:pStyle w:val="1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pacing w:val="50"/>
          <w:sz w:val="32"/>
          <w:szCs w:val="32"/>
        </w:rPr>
        <w:t xml:space="preserve">           </w:t>
      </w:r>
      <w:r>
        <w:rPr>
          <w:rFonts w:eastAsia="黑体;SimHei" w:cs="黑体;SimHei" w:ascii="黑体;SimHei" w:hAnsi="黑体;SimHei"/>
          <w:b/>
          <w:bCs/>
          <w:spacing w:val="50"/>
          <w:sz w:val="32"/>
          <w:szCs w:val="32"/>
          <w:u w:val="single"/>
        </w:rPr>
        <w:t xml:space="preserve">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>（公章）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1"/>
        <w:spacing w:lineRule="auto" w:line="360"/>
        <w:ind w:firstLine="964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 表 日 期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年    月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32"/>
          <w:u w:val="single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80"/>
        <w:gridCol w:w="1680"/>
        <w:gridCol w:w="189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成投产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概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决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的详细内容和理由（纸页不够可另加）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28"/>
          <w:szCs w:val="28"/>
        </w:rPr>
        <w:t>工程设计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311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总体介绍、项目规模、复杂程度及影响程度等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特色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特色及主要的技术成果指标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与深度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解决的技术难题、工程问题的成效与深度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产生的经济、社会、环境效益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6"/>
        <w:gridCol w:w="816"/>
        <w:gridCol w:w="1243"/>
        <w:gridCol w:w="3668"/>
        <w:gridCol w:w="2126"/>
        <w:gridCol w:w="1984"/>
        <w:gridCol w:w="1984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担任主要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69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哪一级奖励</w:t>
            </w:r>
          </w:p>
        </w:tc>
      </w:tr>
      <w:tr>
        <w:trPr>
          <w:trHeight w:val="735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法定代表人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身份证号码）郑重声明，本单位此次填报的参赛表及附件材料的全部数据、内容是真实的。参赛资料如有虚假，本单位将自动退出山东省优秀工程勘察设计成果竞赛的成果竞赛，并愿接受主管部门根据相关法律法规所做的处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法定代表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、厅局级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主任委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3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优秀工程勘察设计成果竞赛委员会专业组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专业组长签字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优秀工程勘察设计成果竞赛委员会审定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主任委员签字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附件</w:t>
      </w:r>
      <w:r>
        <w:rPr>
          <w:sz w:val="30"/>
          <w:szCs w:val="30"/>
        </w:rPr>
        <w:t>3-2</w:t>
      </w:r>
    </w:p>
    <w:p>
      <w:pPr>
        <w:pStyle w:val="Normal"/>
        <w:jc w:val="center"/>
        <w:rPr/>
      </w:pPr>
      <w:r>
        <w:rPr/>
        <w:t>使用单位反馈意见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使用时间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732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附件</w:t>
      </w:r>
      <w:r>
        <w:rPr>
          <w:sz w:val="30"/>
          <w:szCs w:val="30"/>
        </w:rPr>
        <w:t>3-3</w:t>
      </w:r>
    </w:p>
    <w:p>
      <w:pPr>
        <w:pStyle w:val="Normal"/>
        <w:jc w:val="center"/>
        <w:rPr/>
      </w:pPr>
      <w:r>
        <w:rPr/>
        <w:t>施工单位反馈意见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起止时间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732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附件</w:t>
      </w:r>
      <w:r>
        <w:rPr>
          <w:sz w:val="30"/>
          <w:szCs w:val="30"/>
        </w:rPr>
        <w:t>3-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建筑工程设计需补充填报内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（建筑专业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2"/>
        <w:gridCol w:w="1701"/>
        <w:gridCol w:w="1701"/>
        <w:gridCol w:w="1559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用途（性质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规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用地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代征地面积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a</w:t>
            </w:r>
          </w:p>
        </w:tc>
      </w:tr>
      <w:tr>
        <w:trPr>
          <w:trHeight w:val="62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建设用地面积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a</w:t>
            </w:r>
          </w:p>
        </w:tc>
      </w:tr>
      <w:tr>
        <w:trPr>
          <w:trHeight w:val="31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建筑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地上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地下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基底面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容 积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 地 面 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 化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高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分类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高层建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类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类   □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层    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上     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耐火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级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级   □</w:t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下     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裙房</w:t>
            </w:r>
          </w:p>
          <w:p>
            <w:pPr>
              <w:pStyle w:val="Normal"/>
              <w:spacing w:lineRule="exact" w:line="440" w:before="50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梯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楼：             台</w:t>
            </w:r>
          </w:p>
          <w:p>
            <w:pPr>
              <w:pStyle w:val="Normal"/>
              <w:spacing w:lineRule="exact" w:line="440" w:before="50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裙房：             台</w:t>
            </w:r>
          </w:p>
        </w:tc>
      </w:tr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层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上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下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动车停放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计     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行车停车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: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辆</w:t>
            </w:r>
          </w:p>
        </w:tc>
      </w:tr>
      <w:tr>
        <w:trPr>
          <w:trHeight w:val="55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围道路宽度及性质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（结构专业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0"/>
        <w:gridCol w:w="887"/>
        <w:gridCol w:w="106"/>
        <w:gridCol w:w="603"/>
        <w:gridCol w:w="709"/>
        <w:gridCol w:w="708"/>
        <w:gridCol w:w="47"/>
        <w:gridCol w:w="360"/>
        <w:gridCol w:w="720"/>
        <w:gridCol w:w="720"/>
        <w:gridCol w:w="280"/>
        <w:gridCol w:w="260"/>
        <w:gridCol w:w="307"/>
        <w:gridCol w:w="283"/>
        <w:gridCol w:w="670"/>
        <w:gridCol w:w="181"/>
        <w:gridCol w:w="992"/>
      </w:tblGrid>
      <w:tr>
        <w:trPr>
          <w:trHeight w:val="3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 构 体 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抗震设防烈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度</w:t>
            </w:r>
          </w:p>
        </w:tc>
      </w:tr>
      <w:tr>
        <w:trPr>
          <w:trHeight w:val="50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抗震设防类别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基本地震加速度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计地震分组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场 地 类 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 础 类 型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混凝土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8" w:hanging="0"/>
              <w:jc w:val="right"/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平方米混凝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折算厚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m/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材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钢筋：          </w:t>
            </w:r>
            <w:r>
              <w:rPr>
                <w:rFonts w:eastAsia="仿宋_GB2312" w:ascii="仿宋_GB2312" w:hAnsi="仿宋_GB2312"/>
                <w:szCs w:val="21"/>
              </w:rPr>
              <w:t xml:space="preserve">t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型钢：          </w:t>
            </w:r>
            <w:r>
              <w:rPr>
                <w:rFonts w:eastAsia="仿宋_GB2312" w:ascii="仿宋_GB2312" w:hAnsi="仿宋_GB2312"/>
                <w:szCs w:val="21"/>
              </w:rPr>
              <w:t>t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平方米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材用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钢筋：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型钢：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</w:tr>
      <w:tr>
        <w:trPr>
          <w:trHeight w:val="34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析</w:t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序名称：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考 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扭 联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转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 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T1(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kN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Geq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Uu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Uu/h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横 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纵 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虑 耦</w:t>
            </w:r>
          </w:p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扭 </w:t>
            </w:r>
          </w:p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转 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振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T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转角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扭转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方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kN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Geq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Ue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Ue/h</w:t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纵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震作用最大方向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程分析程序名称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波 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kN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Geq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U/h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8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构专业设计主要特点：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技术指标（设备专业）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36"/>
        <w:gridCol w:w="2410"/>
        <w:gridCol w:w="18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采  暖  方  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采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空调总热负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空调总冷负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空调通风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空调水系统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给水系统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水回收使用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雨、污水排放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消防给水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备专业设计主要特点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暖  通：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动  力：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给 排 水：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消防给水：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技术指标（电气专业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33"/>
        <w:gridCol w:w="2693"/>
        <w:gridCol w:w="198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动力总电负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k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明总电负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供电电源设计情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变压器装机台数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容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80" w:before="156" w:after="156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V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防雷设防类别及方式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动 力 内 容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弱电设计内容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明方式节能措施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用电负荷等级确定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气专业设计主要特点：</w:t>
            </w:r>
          </w:p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强  电：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弱  电：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技术指标（技术经济指标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160"/>
        <w:gridCol w:w="2059"/>
        <w:gridCol w:w="2552"/>
      </w:tblGrid>
      <w:tr>
        <w:trPr>
          <w:trHeight w:val="1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规模建筑面积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使用面积系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建筑面积耗热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/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建筑面积耗冷量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/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建筑面积变压器装机容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right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VA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  供  水  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m 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概     算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竣 工 结 算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民币       万元</w:t>
            </w:r>
          </w:p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  币     万美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民币            万元</w:t>
            </w:r>
          </w:p>
          <w:p>
            <w:pPr>
              <w:pStyle w:val="Normal"/>
              <w:spacing w:lineRule="exact" w:line="240" w:before="312" w:after="3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  币          万美元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土建与安装工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比      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土建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装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土建与安装工程的比   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土建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装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建筑面积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建筑面积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84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规模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94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规模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9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算与概算出入的主要原因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3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济专业主要特点：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1:00Z</dcterms:created>
  <dc:creator>山东省勘察设计协会</dc:creator>
  <dc:description/>
  <cp:keywords/>
  <dc:language>en-US</dc:language>
  <cp:lastModifiedBy>Administrator</cp:lastModifiedBy>
  <dcterms:modified xsi:type="dcterms:W3CDTF">2016-07-08T02:57:00Z</dcterms:modified>
  <cp:revision>16</cp:revision>
  <dc:subject/>
  <dc:title/>
</cp:coreProperties>
</file>