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</w:rPr>
        <w:t>合作勘察设计项目参赛声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9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工程项目为我们合作完成，我们各方均同意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）为主参赛单位，参加山东省优秀工程勘察设计奖成果竞赛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声明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建筑类奖项填写，其它专业奖项可参照此表根据不同专业实际情况填写）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排序应以承担工作为依据，主参赛单位列在首位。合作单位签名盖章表的排序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此表排序相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在承担的栏中填写“○”，在未承担的栏中填写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不应空白。</w:t>
      </w:r>
    </w:p>
    <w:p>
      <w:pPr>
        <w:pStyle w:val="Normal"/>
        <w:jc w:val="center"/>
        <w:rPr/>
      </w:pPr>
      <w:r>
        <w:rPr/>
        <w:t>合作单位（机构）签名盖章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1:00Z</dcterms:created>
  <dc:creator>山东省勘察设计协会</dc:creator>
  <dc:description/>
  <cp:keywords/>
  <dc:language>en-US</dc:language>
  <cp:lastModifiedBy>Administrator</cp:lastModifiedBy>
  <dcterms:modified xsi:type="dcterms:W3CDTF">2016-07-08T00:58:00Z</dcterms:modified>
  <cp:revision>3</cp:revision>
  <dc:subject/>
  <dc:title/>
</cp:coreProperties>
</file>