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优秀工程勘察设计成果竞赛项目推荐表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推荐部门：                              专业名称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42"/>
        <w:gridCol w:w="779"/>
        <w:gridCol w:w="2076"/>
        <w:gridCol w:w="1092"/>
        <w:gridCol w:w="2827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部门地址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 Q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  荐  顺  序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 赛 单 位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部门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720" w:hanging="720"/>
        <w:rPr/>
      </w:pPr>
      <w:r>
        <w:rPr>
          <w:rFonts w:eastAsia="仿宋_GB2312"/>
          <w:sz w:val="24"/>
        </w:rPr>
        <w:t>备注：此表由各市住房城乡建委（建设局）、各省直部门按照报送专业（工程勘察与岩土、工程设计、计算机软件、标准设计、、建筑结构（含抗震防灾）专业、建筑环境与设备、建筑智能化、建筑电气、绿色建筑）分别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0:00Z</dcterms:created>
  <dc:creator>山东省勘察设计协会</dc:creator>
  <dc:description/>
  <cp:keywords/>
  <dc:language>en-US</dc:language>
  <cp:lastModifiedBy>Administrator</cp:lastModifiedBy>
  <dcterms:modified xsi:type="dcterms:W3CDTF">2016-07-08T00:57:00Z</dcterms:modified>
  <cp:revision>4</cp:revision>
  <dc:subject/>
  <dc:title/>
</cp:coreProperties>
</file>