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eastAsia="黑体" w:cs="华文细黑;微软雅黑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优秀工程设计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参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赛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2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2"/>
        <w:spacing w:lineRule="auto" w:line="300"/>
        <w:ind w:firstLine="10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2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 w:eastAsia="黑体"/>
          <w:b/>
          <w:b/>
          <w:bCs/>
          <w:sz w:val="28"/>
        </w:rPr>
      </w:pPr>
      <w:r>
        <w:rPr>
          <w:rFonts w:eastAsia="黑体" w:ascii="宋体" w:hAnsi="宋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  <w:r>
              <w:rPr>
                <w:rFonts w:ascii="仿宋" w:hAnsi="仿宋" w:cs="Times New Roman" w:eastAsia="仿宋"/>
                <w:sz w:val="26"/>
                <w:szCs w:val="26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64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-3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4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440" w:before="50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5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9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技术指标（结构专业）</w:t>
      </w:r>
    </w:p>
    <w:tbl>
      <w:tblPr>
        <w:tblW w:w="89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19"/>
        <w:gridCol w:w="886"/>
        <w:gridCol w:w="106"/>
        <w:gridCol w:w="602"/>
        <w:gridCol w:w="708"/>
        <w:gridCol w:w="707"/>
        <w:gridCol w:w="47"/>
        <w:gridCol w:w="359"/>
        <w:gridCol w:w="719"/>
        <w:gridCol w:w="720"/>
        <w:gridCol w:w="278"/>
        <w:gridCol w:w="260"/>
        <w:gridCol w:w="308"/>
        <w:gridCol w:w="281"/>
        <w:gridCol w:w="671"/>
        <w:gridCol w:w="179"/>
        <w:gridCol w:w="992"/>
      </w:tblGrid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烈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度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抗震设防类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基本地震加速度值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地震分组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混凝土总用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7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折算厚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总用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材用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筋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9" w:after="1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型钢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名称：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T1(s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u/h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向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扭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转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振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角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扭转系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e/h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横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纵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kN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Geq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U/h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排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电气专业）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08"/>
        <w:gridCol w:w="2655"/>
        <w:gridCol w:w="1956"/>
      </w:tblGrid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kW</w:t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9" w:after="15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80" w:before="159" w:after="159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9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9" w:after="15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9" w:after="15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技术指标（技术经济指标）</w:t>
      </w:r>
    </w:p>
    <w:tbl>
      <w:tblPr>
        <w:tblW w:w="9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0"/>
        <w:gridCol w:w="2157"/>
        <w:gridCol w:w="2056"/>
        <w:gridCol w:w="2549"/>
      </w:tblGrid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建筑面积指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使用面积系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热量指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耗冷量指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right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m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算</w:t>
            </w:r>
          </w:p>
        </w:tc>
      </w:tr>
      <w:tr>
        <w:trPr>
          <w:trHeight w:val="138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造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民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美元</w:t>
            </w:r>
          </w:p>
        </w:tc>
      </w:tr>
      <w:tr>
        <w:trPr>
          <w:trHeight w:val="1386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与安装工程的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建筑面积造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ind w:firstLine="8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规模造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1083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9" w:after="31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9" w:after="31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5" w:after="9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dc:language>en-US</dc:language>
  <cp:lastModifiedBy>浮生若茶</cp:lastModifiedBy>
  <cp:lastPrinted>2017-05-10T11:14:00Z</cp:lastPrinted>
  <dcterms:modified xsi:type="dcterms:W3CDTF">2024-07-18T09:30:27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