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山东省“技能兴鲁”职业技能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—</w:t>
      </w:r>
      <w:r>
        <w:rPr>
          <w:rFonts w:ascii="宋体" w:hAnsi="宋体" w:cs="宋体"/>
          <w:sz w:val="36"/>
          <w:szCs w:val="36"/>
          <w:lang w:eastAsia="zh-CN"/>
        </w:rPr>
        <w:t>建筑创意设计职业技能竞赛</w:t>
      </w:r>
      <w:r>
        <w:rPr>
          <w:rFonts w:ascii="宋体" w:hAnsi="宋体" w:cs="宋体"/>
          <w:sz w:val="36"/>
          <w:szCs w:val="36"/>
        </w:rPr>
        <w:t>成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华科规划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孙琳琳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建筑大学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婕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圣凯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孙加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潍坊市建筑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代庆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安红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青岛腾远设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燕友超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东营筑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姜兆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大卫国际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晗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沂蒙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乔子涵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青岛市建筑设计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徐阳阳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中元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若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建筑大学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赵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恒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济宁市建筑设计研究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大卫国际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连龙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照市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宣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圣凯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李鑫田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晋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牟科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圣凯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心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烟台市建筑设计研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郑羽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淄博市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高雅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照市规划设计研究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薛丽莲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高速德建集团有限公司建筑规划勘查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朱文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圣凯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大卫国际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焕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绿城青和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  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淄博建伟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祁月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建筑大学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堃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山东华科规划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刘志惠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青岛市建筑设计研究院集团股份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周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潍坊市建筑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荀佳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大卫国际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卓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青岛市公用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敏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高速德建集团有限公司建筑规划勘查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栋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济宁市建筑设计研究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裕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泓创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银河建筑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德州市建筑规划勘察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文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建八局第一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洪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信诚建筑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祥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博宇建筑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玉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市建筑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鲁黔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省城建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玉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滨州建筑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振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菏泽城建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玉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华科规划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婧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建筑大学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成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华科规划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庆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济南中建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嘉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淄博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熙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农业大学勘察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雪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滨州市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艳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滨州千寻建筑设计事务所（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云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青岛腾远设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崇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滨地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同圆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俊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博宇建筑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山东沂蒙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晔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建八局第一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泰安市城市建设设计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43Z</dcterms:created>
  <dc:creator>Administrator</dc:creator>
  <dc:description/>
  <dc:language>en-US</dc:language>
  <cp:lastModifiedBy>浮生若茶</cp:lastModifiedBy>
  <dcterms:modified xsi:type="dcterms:W3CDTF">2023-11-14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C68FFF124AB5981BA16F9E976C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