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600"/>
        <w:ind w:firstLine="9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1325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省级竞赛参加人员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9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推荐单位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(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盖章）：                          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69"/>
        <w:gridCol w:w="1016"/>
        <w:gridCol w:w="2910"/>
        <w:gridCol w:w="1440"/>
        <w:gridCol w:w="2310"/>
        <w:gridCol w:w="1905"/>
        <w:gridCol w:w="1446"/>
      </w:tblGrid>
      <w:tr>
        <w:trPr>
          <w:trHeight w:val="4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EFE" w:val="clear"/>
              <w:spacing w:lineRule="exact" w:line="4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会人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或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执业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住宿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带队人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04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0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0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0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0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0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0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900"/>
        <w:jc w:val="both"/>
        <w:textAlignment w:val="auto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带队人员至少一名，可与参赛人员重复，请备注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住宿要求请自主选填：大床房、标准间单住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女、标准间合住（选择合住须服从会务组安排）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省直单位报送至建筑创作委员会 韩莉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531-87913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83554634@qq.com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格行数请根据参赛人员数量自行增减。</w:t>
      </w:r>
    </w:p>
    <w:sectPr>
      <w:footerReference w:type="default" r:id="rId3"/>
      <w:type w:val="nextPage"/>
      <w:pgSz w:orient="landscape" w:w="16838" w:h="11906"/>
      <w:pgMar w:left="1440" w:right="1440" w:gutter="0" w:header="0" w:top="1542" w:footer="992" w:bottom="15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_正文"/>
    <w:basedOn w:val="Normal"/>
    <w:qFormat/>
    <w:pPr>
      <w:keepNext w:val="true"/>
      <w:ind w:firstLine="640"/>
      <w:jc w:val="both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55463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32:18Z</dcterms:created>
  <dc:creator>Administrator</dc:creator>
  <dc:description/>
  <dc:language>en-US</dc:language>
  <cp:lastModifiedBy>浮生若茶</cp:lastModifiedBy>
  <dcterms:modified xsi:type="dcterms:W3CDTF">2022-08-30T04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FB79AC47241DDB77017435A171AC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