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60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省级竞赛参赛人员推荐名额分配表</w:t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152"/>
      </w:tblGrid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市（部门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推荐参赛人数（人）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kern w:val="0"/>
                <w:sz w:val="30"/>
                <w:szCs w:val="30"/>
              </w:rPr>
              <w:t>济南市（含莱芜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青岛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烟台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淄博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潍坊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济宁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威海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临沂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泰安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东营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德州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聊城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滨州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日照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枣庄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菏泽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省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正文"/>
    <w:basedOn w:val="Normal"/>
    <w:qFormat/>
    <w:pPr>
      <w:keepNext w:val="true"/>
      <w:ind w:firstLine="640"/>
      <w:jc w:val="both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31:19Z</dcterms:created>
  <dc:creator>Administrator</dc:creator>
  <dc:description/>
  <dc:language>en-US</dc:language>
  <cp:lastModifiedBy>浮生若茶</cp:lastModifiedBy>
  <dcterms:modified xsi:type="dcterms:W3CDTF">2022-08-30T04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85AC2D4764883A53168DE3A45783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