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23" w:leader="none"/>
        </w:tabs>
        <w:spacing w:lineRule="exact" w:line="580"/>
        <w:ind w:firstLine="723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eastAsia="宋体" w:cs="宋体" w:ascii="宋体" w:hAnsi="宋体"/>
          <w:b/>
          <w:bCs/>
          <w:sz w:val="36"/>
          <w:szCs w:val="36"/>
        </w:rPr>
        <w:t>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线下参加活动单位名单</w:t>
      </w:r>
    </w:p>
    <w:tbl>
      <w:tblPr>
        <w:tblW w:w="8445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320"/>
      </w:tblGrid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省建筑设计研究院有限公司</w:t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同圆设计集团股份有限公司</w:t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省交通规划设计院集团有限公司</w:t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省城建设计院</w:t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济南城建集团有限公司</w:t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济南市市政工程设计研究院（集团）有限责任公司</w:t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大卫国际建筑设计有限公司</w:t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建筑大学设计集团有限公司</w:t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轨道交通勘察设计院有限公司</w:t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岩土勘测设计研究院有限公司</w:t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建八局第二建设有限公司</w:t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建八局第一建设有限公司</w:t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圣凯建筑设计咨询有限公司</w:t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国舜绿建科技有限公司</w:t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汉宸国际工程设计集团有限公司</w:t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邦展建筑设计有限公司</w:t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华科规划建筑设计有限公司</w:t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省水利勘测设计院有限公司</w:t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水发规划设计有限公司</w:t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济南城建动能转换开发建设集团有限公司</w:t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青岛腾远设计事务所有限公司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09:56Z</dcterms:created>
  <dc:creator>Administrator</dc:creator>
  <dc:description/>
  <dc:language>en-US</dc:language>
  <cp:lastModifiedBy>浮生若茶</cp:lastModifiedBy>
  <dcterms:modified xsi:type="dcterms:W3CDTF">2022-08-24T03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E77E2669D4D78A4C9960580BCCB7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