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第六届绿博会参展回执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2184"/>
        <w:gridCol w:w="3769"/>
        <w:gridCol w:w="1559"/>
        <w:gridCol w:w="1701"/>
        <w:gridCol w:w="25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城市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单位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展示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展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第六届绿博会联络员名单</w:t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单位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1404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50"/>
        <w:gridCol w:w="1690"/>
        <w:gridCol w:w="2956"/>
        <w:gridCol w:w="3029"/>
        <w:gridCol w:w="25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姓 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所在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职 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传    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邮 箱</w:t>
            </w:r>
          </w:p>
        </w:tc>
      </w:tr>
      <w:tr>
        <w:trPr>
          <w:trHeight w:val="5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 xml:space="preserve">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</w:tbl>
    <w:p>
      <w:pPr>
        <w:pStyle w:val="Style16"/>
        <w:widowControl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42" w:footer="992" w:bottom="1542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542" w:footer="992" w:bottom="1542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191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471" w:leader="none"/>
          <w:tab w:val="right" w:pos="8822" w:leader="none"/>
        </w:tabs>
        <w:snapToGrid w:val="false"/>
        <w:spacing w:lineRule="exact" w:line="62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ab/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六届绿博会联络员群”微信二维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ab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8822" w:leader="none"/>
        </w:tabs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drawing>
          <wp:inline distT="0" distB="0" distL="0" distR="0">
            <wp:extent cx="3985895" cy="501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0962" r="-118" b="2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lineRule="auto" w:line="480" w:before="150" w:after="15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4:00Z</dcterms:created>
  <dc:creator>李鑫祥</dc:creator>
  <dc:description/>
  <cp:keywords/>
  <dc:language>en-US</dc:language>
  <cp:lastModifiedBy>Lenovo</cp:lastModifiedBy>
  <dcterms:modified xsi:type="dcterms:W3CDTF">2022-08-12T09:24:00Z</dcterms:modified>
  <cp:revision>3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