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EFE" w:val="clear"/>
        <w:spacing w:lineRule="atLeas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hd w:fill="FFFEFE" w:val="clear"/>
        <w:spacing w:lineRule="atLeast" w:line="56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省级竞赛参赛人员推荐名额分配表</w:t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152"/>
      </w:tblGrid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（部门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推荐参赛人数（人）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济南市（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含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莱芜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青岛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烟台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淄博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潍坊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济宁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威海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临沂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泰安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东营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德州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聊城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滨州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照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枣庄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菏泽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省直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</w:tr>
    </w:tbl>
    <w:p>
      <w:pPr>
        <w:pStyle w:val="Normal"/>
        <w:widowControl/>
        <w:shd w:fill="FFFEFE" w:val="clea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D3D3D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正文"/>
    <w:basedOn w:val="Normal"/>
    <w:qFormat/>
    <w:pPr>
      <w:keepNext w:val="true"/>
      <w:ind w:firstLine="640"/>
      <w:jc w:val="both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03:00Z</dcterms:created>
  <dc:creator>201506</dc:creator>
  <dc:description/>
  <dc:language>en-US</dc:language>
  <cp:lastModifiedBy>微微笑คิดถึง</cp:lastModifiedBy>
  <cp:lastPrinted>2018-05-31T11:32:00Z</cp:lastPrinted>
  <dcterms:modified xsi:type="dcterms:W3CDTF">2022-07-28T01:56:59Z</dcterms:modified>
  <cp:revision>5</cp:revision>
  <dc:subject/>
  <dc:title>关于举办山东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C27ABA6594582B5961C28F221A84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